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253" w:leader="none"/>
          <w:tab w:val="right" w:pos="8505" w:leader="none"/>
        </w:tabs>
        <w:snapToGrid w:val="false"/>
        <w:spacing w:lineRule="auto" w:line="360"/>
        <w:jc w:val="both"/>
        <w:rPr>
          <w:sz w:val="32"/>
        </w:rPr>
      </w:pPr>
      <w:r>
        <w:rPr/>
        <w:tab/>
      </w:r>
      <w:r>
        <w:rPr>
          <w:b/>
          <w:spacing w:val="10"/>
          <w:sz w:val="40"/>
        </w:rPr>
        <w:t>孔乙己</w:t>
      </w:r>
      <w:r>
        <w:rPr>
          <w:sz w:val="40"/>
        </w:rPr>
        <w:tab/>
      </w:r>
      <w:r>
        <w:rPr>
          <w:sz w:val="28"/>
        </w:rPr>
        <w:t>魯迅</w:t>
      </w:r>
    </w:p>
    <w:p>
      <w:pPr>
        <w:pStyle w:val="Normal"/>
        <w:snapToGrid w:val="false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pacing w:val="20"/>
        </w:rPr>
        <w:t>魯鎮的酒店的格局，是和別處不同的︰都是當街一個曲尺形的大櫃臺，櫃裏面預備著熱水，可以隨時溫酒。做工的人，傍午傍晚散了工，每每花四文銅錢，買一碗酒，</w:t>
      </w:r>
      <w:r>
        <w:rPr>
          <w:spacing w:val="-20"/>
        </w:rPr>
        <w:t>─</w:t>
      </w:r>
      <w:r>
        <w:rPr>
          <w:spacing w:val="20"/>
        </w:rPr>
        <w:t>─這是二十多年前的事，現在每碗要漲到十文，</w:t>
      </w:r>
      <w:r>
        <w:rPr>
          <w:spacing w:val="-20"/>
        </w:rPr>
        <w:t>─</w:t>
      </w:r>
      <w:r>
        <w:rPr>
          <w:spacing w:val="20"/>
        </w:rPr>
        <w:t>─靠櫃外站著，熱熱的喝了休息；倘肯多花一文，便可以買一碟鹽煮筍，或者茴香豆，做下酒物了，如果出到十幾文，那就能買一樣葷菜，但這些顧客，多是短衣幫，大抵沒有這樣闊綽。只有穿長衫的，纔踱進店面隔壁的房子裏，要酒要菜，慢慢地坐喝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我從十二歲起，便在鎮口的咸亨酒店裏當夥計，掌櫃說，樣子太傻，怕侍候不了長衫主顧，就在外面做點事罷。外面的短衣主顧，雖然容易說話，但嘮嘮叨叨纏夾不清的也很不少。他們往往要親眼看著黃酒從子裏舀出，看過壺子底裏有水沒有，又親看將壺子放在熱水裏，然後放心︰在這嚴重監督之下，羼水也很為難。所以過了幾天，掌櫃又說我幹不了這事。幸虧薦頭的情面大，辭退不得，便改為專管溫酒的一種無聊職務了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我從此便整天的站在櫃臺裏，專管我的職務。雖然沒有什麼失職，但總覺有些單調，有些無聊。掌櫃是一副凶臉孔，主顧也沒有好聲氣，教人活潑不得；只有孔乙己到店，纔可以笑幾聲，所以至今還記得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pacing w:val="20"/>
        </w:rPr>
        <w:t>孔乙己是站著喝酒而穿長衫的唯一的人。他身材很高大；青白臉色，皺紋間時常夾些傷痕；一部亂蓬蓬的花白的鬍子。穿的雖然是長衫，可是又髒又破，似乎十多年沒有補，也沒有洗。他對人說話，總是滿口之乎者也，教人半懂不懂的。因為他姓孔，別人便從描紅紙上的「上大人孔乙己」這半懂不懂的話裏，替他取下一個綽號，叫作孔乙己。孔乙己一到店，所有喝酒的人便都看著他笑，有的叫道，「孔乙己，你臉上又添上新傷疤了！」他不回答，對櫃裏說，「溫兩碗酒，要一碟茴香豆。」便排出九文大錢。他們又故意的高聲嚷道，「你一定又偷了人家的東西了！」孔乙己睜大眼晴說，「你怎麼這樣憑空污人清白</w:t>
      </w:r>
      <w:r>
        <w:rPr/>
        <w:t>…</w:t>
      </w:r>
      <w:r>
        <w:rPr>
          <w:spacing w:val="20"/>
        </w:rPr>
        <w:t>…」「什麼清白？我前天親眼見你偷了何家的書，弔著打。」孔乙己便漲紅了臉，額上的青筋條條綻出，爭辯道，「竊書不能算偷</w:t>
      </w:r>
      <w:r>
        <w:rPr/>
        <w:t>…</w:t>
      </w:r>
      <w:r>
        <w:rPr>
          <w:spacing w:val="20"/>
        </w:rPr>
        <w:t>…竊書！……讀書人的事，能算偷麼？」接連便是難懂的話，什麼「君子固窮」，什麼「者乎」之類，引得眾人都哄笑起來；店內外充滿了快活的空氣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聽人家背地裏談論，孔乙己原來也讀過書，但終於沒有進學，又不會營生；於是愈過愈窮，弄到將要討飯了。幸而寫得一筆好字，便替人家鈔鈔書，換一碗飯喫。可惜他又有一樣壞脾氣，便是好喝嬾做。坐不到幾天，便連人和書籍紙張筆硯，一齊失踪。如是幾次，叫他鈔書的人也沒有了。孔乙己沒有法，便免不了偶然做些偷竊的事。但他在我們店裏，品行卻比別人都好，就是從不拖欠；雖然間或沒有現錢，暫時記在粉板上，但不出一月，定然還清，從粉板上拭去了孔乙己的名字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孔乙己喝過半碗酒，漲紅的臉色漸漸復了原，旁人便又問道，「孔乙己，你當真認識字麼？」孔乙己看著問他的人，顯出不屑置辯的神氣。他們便接著說道，「你怎的連半個秀才也撈不到呢？」孔乙己立刻顯出頹唐不安模樣，臉上籠上了一層灰色，嘴裏說些話；這回可是全是之乎者也之類，一些不懂了。在這時候，眾人也都哄笑起來︰店內外充滿了快活的空氣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pacing w:val="20"/>
        </w:rPr>
        <w:t>在這些時候，我可以附和著笑，掌櫃是決不責備的。而且掌櫃見了孔乙己，也每每這樣問他，引人發笑。孔乙己自己知道不能和他們談天，便只好向孩子說話。有一回對我說道，「你讀過書麼？」我略略點一點頭。他說，「讀過書，</w:t>
      </w:r>
      <w:r>
        <w:rPr/>
        <w:t>……</w:t>
      </w:r>
      <w:r>
        <w:rPr>
          <w:spacing w:val="20"/>
        </w:rPr>
        <w:t>我便考你一考。茴香豆的茴字，怎樣寫的？」我想，討飯一樣的人，也配考我麼？便回過臉去，不再理會。孔乙己等了許久，很懇切的說道，「不能寫罷？</w:t>
      </w:r>
      <w:r>
        <w:rPr/>
        <w:t>…</w:t>
      </w:r>
      <w:r>
        <w:rPr>
          <w:spacing w:val="20"/>
        </w:rPr>
        <w:t>…我教給你，記著！這些字應該記著。將來做掌櫃的時候，寫賬要用。」我暗想我和掌櫃的等級還很遠呢，而且我們掌櫃也從不將茴香豆上賬；又好笑，又不耐煩，懶懶的答他道，「誰要你教，不是草頭底下一個來回的回字麼？」孔乙己顯出極高興的樣子，將兩個指頭的長指甲敲著櫃臺，點頭說，「對呀對呀！……回字有四樣寫法，你知道麼？」我愈不耐煩了，努著嘴走遠。孔乙己剛用指甲蘸了酒，想在櫃上寫字，見我毫不熱心，便又歎一口氣，顯出極惋惜的樣子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有幾回，鄰舍孩子聽得笑聲，也趕熱鬧，圍住了孔乙己。他便給他們茴香豆喫，一人一顆，孩子喫完豆，仍然不散，眼睛都望著碟子。孔乙己著了慌，伸開五指將碟子罩住，彎腰下去說道，「不多了，我已經不多了。」直起身又看一看豆，自己搖頭說，「不多不多！多乎哉？不多也。」於是這一羣孩子都在笑聲裏走散了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孔乙己是這樣的使人快活，可是沒有他，別人也便這麼過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pacing w:val="20"/>
        </w:rPr>
        <w:t>有一天，大約是中秋前的兩三天，掌櫃正在慢慢的結賬，取下粉板，忽然說，「孔乙己長久沒有來了。還欠十九個錢呢！」我纔也覺得他的確長久沒有來了。一個喝酒的人說道，「他怎麼會來？</w:t>
      </w:r>
      <w:r>
        <w:rPr/>
        <w:t>……</w:t>
      </w:r>
      <w:r>
        <w:rPr>
          <w:spacing w:val="20"/>
        </w:rPr>
        <w:t>他打折了腿了。」掌櫃說，「哦！」「他總仍舊是偷。這一回，是自己發昏，竟偷到丁舉人家裏去了。他家的東西，偷得的麼？」「後來怎麼樣？」「怎麼樣？先寫服辯，後來是打，打了大半夜，再打折了腿。」「後來呢？」「後來打折了腿了。」「打折了怎樣呢？」「怎樣？</w:t>
      </w:r>
      <w:r>
        <w:rPr/>
        <w:t>……</w:t>
      </w:r>
      <w:r>
        <w:rPr>
          <w:spacing w:val="20"/>
        </w:rPr>
        <w:t>誰曉得？許是死了。」掌櫃也不再問，仍然慢慢的算他的賬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pacing w:val="20"/>
        </w:rPr>
        <w:t>中秋過後，秋風是一天涼比一天，看看將近初冬；我整天的靠著火，也須穿上棉襖了。一天的下半天，沒有一個顧客，我正合了眼坐著。忽然間聽得一個聲音，「溫一碗酒。」這聲音雖然極低，卻很耳熟。看時又全沒有人。站起來向外一望，那孔乙己便在櫃臺下對了門檻坐著。他臉上黑而且瘦，已經不成樣子；穿一件破夾襖，盤著兩腿，下面墊一個蒲包，用草繩在肩上掛住；見了我，又說道︰「溫一碗酒。」掌櫃也伸出頭去，一面說，「孔乙己麼？你還欠十九個錢呢！」孔乙己很頹唐的仰面答道，「這</w:t>
      </w:r>
      <w:r>
        <w:rPr/>
        <w:t>……</w:t>
      </w:r>
      <w:r>
        <w:rPr>
          <w:spacing w:val="20"/>
        </w:rPr>
        <w:t>下回還清罷。這一回是現錢，酒要好。」掌櫃仍然同平常一樣，笑著對他說，「孔乙己，你又偷了東西了！」但他這回卻不十分分辯，單說了一句「不要取笑！」「取笑？要是不偷，怎麼會打斷腿？」孔乙己低聲說道，「跌斷，跌，跌</w:t>
      </w:r>
      <w:r>
        <w:rPr/>
        <w:t>……</w:t>
      </w:r>
      <w:r>
        <w:rPr>
          <w:spacing w:val="20"/>
        </w:rPr>
        <w:t>」他的眼色，很像懇求掌櫃，不要再提。此時已經聚集了幾個人，便和掌櫃都笑了。我溫了酒，端出去，放在門檻上。他從破衣袋裏摸出四文大錢，放在我手裏，見他滿手是泥，原來他便用這手走來的。不一會，他喝完酒，便又在旁人的說笑聲中，坐著用這手慢慢走去了。</w:t>
      </w:r>
    </w:p>
    <w:p>
      <w:pPr>
        <w:pStyle w:val="Normal"/>
        <w:snapToGrid w:val="false"/>
        <w:spacing w:lineRule="auto" w:line="360"/>
        <w:ind w:firstLine="560"/>
        <w:jc w:val="both"/>
        <w:rPr>
          <w:spacing w:val="20"/>
        </w:rPr>
      </w:pPr>
      <w:r>
        <w:rPr>
          <w:spacing w:val="20"/>
        </w:rPr>
        <w:t>自此以後，又長久沒有看見孔乙己。到了年關，掌櫃取下粉板說，「孔乙己還欠十九個錢呢！」到第二年的端午，又說「孔乙己還欠十九個錢呢！」到中秋可是沒有說，再到年關也沒有看見他。</w:t>
      </w:r>
    </w:p>
    <w:p>
      <w:pPr>
        <w:pStyle w:val="Normal"/>
        <w:snapToGrid w:val="false"/>
        <w:spacing w:lineRule="auto" w:line="360"/>
        <w:ind w:firstLine="560"/>
        <w:jc w:val="both"/>
        <w:rPr/>
      </w:pPr>
      <w:r>
        <w:rPr>
          <w:spacing w:val="20"/>
        </w:rPr>
        <w:t>我到現在終於沒有見</w:t>
      </w:r>
      <w:r>
        <w:rPr>
          <w:spacing w:val="-20"/>
        </w:rPr>
        <w:t>─</w:t>
      </w:r>
      <w:r>
        <w:rPr>
          <w:spacing w:val="20"/>
        </w:rPr>
        <w:t>─大約孔乙己的確死了。</w:t>
      </w:r>
    </w:p>
    <w:p>
      <w:pPr>
        <w:pStyle w:val="Normal"/>
        <w:snapToGrid w:val="false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auto" w:line="360"/>
        <w:jc w:val="right"/>
        <w:rPr>
          <w:spacing w:val="20"/>
        </w:rPr>
      </w:pPr>
      <w:r>
        <w:rPr>
          <w:spacing w:val="20"/>
        </w:rPr>
        <w:t>（一九一九年三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463790</wp:posOffset>
                </wp:positionV>
                <wp:extent cx="586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註：以上僅就坊間所見資料，提供一個參考版本；教師亦可參考、使用其他版本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36pt;mso-wrap-distance-left:9.05pt;mso-wrap-distance-right:9.05pt;mso-wrap-distance-top:0pt;mso-wrap-distance-bottom:0pt;margin-top:587.7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註：以上僅就坊間所見資料，提供一個參考版本；教師亦可參考、使用其他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32"/>
      </w:rPr>
      <w:t>編號：</w:t>
    </w:r>
    <w:r>
      <w:rPr>
        <w:sz w:val="32"/>
      </w:rPr>
      <w:t>28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3:00Z</dcterms:created>
  <dc:creator>Education Department</dc:creator>
  <dc:description/>
  <dc:language>en-US</dc:language>
  <cp:lastModifiedBy>localuser</cp:lastModifiedBy>
  <cp:lastPrinted>2005-02-15T16:39:00Z</cp:lastPrinted>
  <dcterms:modified xsi:type="dcterms:W3CDTF">2006-01-12T08:33:00Z</dcterms:modified>
  <cp:revision>7</cp:revision>
  <dc:subject/>
  <dc:title>一件小事</dc:title>
</cp:coreProperties>
</file>