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>
          <w:rFonts w:ascii="華康中特圓體" w:hAnsi="華康中特圓體" w:eastAsia="華康中特圓體"/>
        </w:rPr>
        <w:t>第</w:t>
      </w:r>
      <w:r>
        <w:rPr>
          <w:rFonts w:eastAsia="華康中特圓體" w:ascii="華康中特圓體" w:hAnsi="華康中特圓體"/>
        </w:rPr>
        <w:t>____</w:t>
      </w:r>
      <w:r>
        <w:rPr/>
        <w:t>__</w:t>
      </w:r>
      <w:r>
        <w:rPr/>
        <w:t>組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92"/>
        <w:gridCol w:w="741"/>
        <w:gridCol w:w="742"/>
        <w:gridCol w:w="741"/>
        <w:gridCol w:w="742"/>
        <w:gridCol w:w="741"/>
        <w:gridCol w:w="742"/>
        <w:gridCol w:w="742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你組認為以下那些工作需要執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華康中特圓體" w:hAnsi="華康中特圓體" w:eastAsia="華康中特圓體"/>
              </w:rPr>
              <w:t>以推動「學生學習概覽」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請選擇同意的項目，並加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華康中特圓體" w:hAnsi="華康中特圓體" w:eastAsia="華康中特圓體"/>
              </w:rPr>
              <w:t>」號，否則加上「</w:t>
            </w:r>
            <w:r>
              <w:rPr>
                <w:rFonts w:ascii="Wingdings 2" w:hAnsi="Wingdings 2" w:cs="Wingdings 2" w:eastAsia="Wingdings 2"/>
              </w:rPr>
              <w:t></w:t>
            </w:r>
            <w:r>
              <w:rPr>
                <w:rFonts w:ascii="華康中特圓體" w:hAnsi="華康中特圓體" w:eastAsia="華康中特圓體"/>
              </w:rPr>
              <w:t>」號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我組的意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其他組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其他組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其他組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其他組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其他組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其他組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其他組別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整合與學生生涯規劃有關的課節，如生命教育課、升學擇業、相關的班主任課，以「學生學習概覽」作為工具，提昇教學質素，減少科組之間的重疊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規劃時間表，騰出課堂空間進行「學生學習概覽」活動，例如：幫助學生反思及篩選活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建立教師能力以協助學生反思，把經歷轉化為學習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校務處印發「學生學習概覽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教師計劃有質素的「其他學習經歷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所有「其他學習經歷」教師必須掌握解說技巧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教師培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選擇電子工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選擇思考工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建立學生反思能力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</w:tbl>
    <w:p>
      <w:pPr>
        <w:pStyle w:val="Normal"/>
        <w:snapToGrid w:val="false"/>
        <w:spacing w:lineRule="atLeast" w:line="320" w:before="36" w:after="36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21:00Z</dcterms:created>
  <dc:creator>sierralam</dc:creator>
  <dc:description/>
  <cp:keywords/>
  <dc:language>en-US</dc:language>
  <cp:lastModifiedBy>sierralam</cp:lastModifiedBy>
  <dcterms:modified xsi:type="dcterms:W3CDTF">2009-11-17T01:28:00Z</dcterms:modified>
  <cp:revision>3</cp:revision>
  <dc:subject/>
  <dc:title>1</dc:title>
</cp:coreProperties>
</file>