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單位　　：</w:t>
      </w:r>
      <w:r>
        <w:rPr>
          <w:spacing w:val="20"/>
        </w:rPr>
        <w:t>6M3</w:t>
      </w:r>
      <w:r>
        <w:rPr>
          <w:spacing w:val="20"/>
        </w:rPr>
        <w:t>速率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課題　　：行程圖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學習階段：二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閱讀行程圖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觀察及比較行程圖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利用行程圖的資料計算速率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速率的計算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工作紙一、二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行程圖（見附頁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教師出示一幅行程圖（見附頁）。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讓學生重溫統計圖應具備的資料，例如標題、縱軸、橫軸、刻度等。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介紹閱讀行程圖的方法。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引導學生根據行程圖的資料，創作一個情境／故事，完成後，學生進行匯報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spacing w:val="20"/>
        </w:rPr>
        <w:t>在第一個小時，</w:t>
      </w:r>
      <w:r>
        <w:rPr>
          <w:spacing w:val="20"/>
          <w:u w:val="single"/>
        </w:rPr>
        <w:t>李</w:t>
      </w:r>
      <w:r>
        <w:rPr>
          <w:spacing w:val="20"/>
        </w:rPr>
        <w:t>先生行走了多少路程？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spacing w:val="20"/>
          <w:u w:val="single"/>
        </w:rPr>
        <w:t>李</w:t>
      </w:r>
      <w:r>
        <w:rPr>
          <w:spacing w:val="20"/>
        </w:rPr>
        <w:t>先生休息了一段時間，他在什麼時間休息？休息了多少時間？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spacing w:val="20"/>
        </w:rPr>
        <w:t>在哪一時段，</w:t>
      </w:r>
      <w:r>
        <w:rPr>
          <w:spacing w:val="20"/>
          <w:u w:val="single"/>
        </w:rPr>
        <w:t>李</w:t>
      </w:r>
      <w:r>
        <w:rPr>
          <w:spacing w:val="20"/>
        </w:rPr>
        <w:t>先生的速率較快？這一時段的速率是多少？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spacing w:val="20"/>
          <w:u w:val="single"/>
        </w:rPr>
        <w:t>李</w:t>
      </w:r>
      <w:r>
        <w:rPr>
          <w:spacing w:val="20"/>
        </w:rPr>
        <w:t>先生為了趕快到達乙地，他曾騎腳踏車，估計他在何時騎腳踏車？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spacing w:val="20"/>
        </w:rPr>
        <w:t>試計算</w:t>
      </w:r>
      <w:r>
        <w:rPr>
          <w:spacing w:val="20"/>
          <w:u w:val="single"/>
        </w:rPr>
        <w:t>李</w:t>
      </w:r>
      <w:r>
        <w:rPr>
          <w:spacing w:val="20"/>
        </w:rPr>
        <w:t>先生的全程平均速率。（全程所用時間包括休息時間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派發工作紙一的行程圖（相同速率，不同圖示）。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引導學生討論這三幅行程圖所表達的內容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這三幅行程圖有什麼不同的地方？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圖一、二和三所表示的平均速率是多少？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閱讀行程圖時，應注意什麼地方？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透過分析它們的異同，你能得出什麼結論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462" w:leader="none"/>
        </w:tabs>
        <w:spacing w:lineRule="exact" w:line="420"/>
        <w:ind w:left="960" w:hanging="960"/>
        <w:rPr>
          <w:spacing w:val="20"/>
        </w:rPr>
      </w:pPr>
      <w:r>
        <w:rPr>
          <w:spacing w:val="20"/>
        </w:rPr>
        <w:t>派發工作紙二的行程圖（相同圖示，不同速率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462" w:leader="none"/>
        </w:tabs>
        <w:spacing w:lineRule="exact" w:line="420"/>
        <w:ind w:left="960" w:hanging="960"/>
        <w:rPr>
          <w:spacing w:val="20"/>
        </w:rPr>
      </w:pPr>
      <w:r>
        <w:rPr>
          <w:spacing w:val="20"/>
        </w:rPr>
        <w:t>引導學生討論這三幅行程圖所表達的內容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這三幅行程圖有哪些地方相同？哪些地方不同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圖一、二和三所表示的平均速率是多少？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透過分析它們的異同，你能得出什麼結論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1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創造力</w:t>
      </w:r>
    </w:p>
    <w:p>
      <w:pPr>
        <w:pStyle w:val="Normal"/>
        <w:numPr>
          <w:ilvl w:val="1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1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運算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2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行程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35:00Z</dcterms:created>
  <dc:creator/>
  <dc:description/>
  <dc:language>en-US</dc:language>
  <cp:lastModifiedBy>User</cp:lastModifiedBy>
  <cp:lastPrinted>2004-02-05T15:42:00Z</cp:lastPrinted>
  <dcterms:modified xsi:type="dcterms:W3CDTF">2004-02-27T04:06:00Z</dcterms:modified>
  <cp:revision>5</cp:revision>
  <dc:subject/>
  <dc:title> </dc:title>
</cp:coreProperties>
</file>