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設計 ── 李樂詩博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我的三個二十年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言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firstLine="360"/>
        <w:jc w:val="both"/>
        <w:rPr/>
      </w:pPr>
      <w:r>
        <w:rPr>
          <w:rFonts w:ascii="標楷體" w:hAnsi="標楷體" w:cs="標楷體" w:eastAsia="標楷體"/>
        </w:rPr>
        <w:t>李樂詩博士提及自己三個二十年的計劃 ── 第一個二十年是為自己打穏基礎，努力讀書，鍛煉身體；第二個二十年是發展家庭和事業，努力賺錢，環遊世界；第三個二十年是開展極地考察，貢獻祖國，若活到七十歲或以後便是賺回來的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博士的分享，正可供年青人借鏡。要生活得積極和有意義，就應從計劃人生開始，並按部就班地實踐自己的理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目標︰</w:t>
      </w:r>
    </w:p>
    <w:p>
      <w:pPr>
        <w:pStyle w:val="Normal"/>
        <w:ind w:left="420" w:hanging="0"/>
        <w:rPr/>
      </w:pPr>
      <w:r>
        <w:rPr>
          <w:rFonts w:ascii="標楷體" w:hAnsi="標楷體" w:cs="標楷體" w:eastAsia="標楷體"/>
        </w:rPr>
        <w:t>透過填寫工作紙，幫助同學認真思考人生目標，並具體釐訂自己六十年的計劃，然後付諸實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活動︰</w:t>
      </w:r>
    </w:p>
    <w:p>
      <w:pPr>
        <w:pStyle w:val="Normal"/>
        <w:ind w:firstLine="420"/>
        <w:rPr/>
      </w:pPr>
      <w:r>
        <w:rPr>
          <w:rFonts w:eastAsia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同學可先安靜下來，細心思考，然後完成工作紙。</w:t>
      </w:r>
    </w:p>
    <w:p>
      <w:pPr>
        <w:pStyle w:val="Normal"/>
        <w:ind w:firstLine="420"/>
        <w:rPr/>
      </w:pPr>
      <w:r>
        <w:rPr>
          <w:rFonts w:eastAsia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填寫後，同學可就各人的計劃互相討論及分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5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81610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66"/>
        <w:gridCol w:w="1854"/>
        <w:gridCol w:w="1980"/>
        <w:gridCol w:w="1980"/>
        <w:gridCol w:w="1980"/>
        <w:gridCol w:w="4140"/>
      </w:tblGrid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性目標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-806450</wp:posOffset>
                      </wp:positionV>
                      <wp:extent cx="35433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我的三個二十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45pt;mso-wrap-distance-left:9.05pt;mso-wrap-distance-right:9.05pt;mso-wrap-distance-top:0pt;mso-wrap-distance-bottom:0pt;margin-top:-63.5pt;mso-position-vertical-relative:text;margin-left:6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的三個二十年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踐目標的步驟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i/>
                <w:lang w:val="en-US" w:eastAsia="en-US"/>
              </w:rPr>
              <w:t>優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i/>
                <w:lang w:val="en-US" w:eastAsia="en-US"/>
              </w:rPr>
              <w:t>缺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強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弱項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︰打好基礎，豐富自己的學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︰喜歡探索新事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︰欠缺耐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︰語文能力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較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︰運算能力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較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︰入讀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︰建立家庭，教育子女成為良好公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望擁有的性格特質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望擁有的能力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例︰修讀心理學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際溝通等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22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︰有恒心和毅力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︰良好的社交能力，擅於與別人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00"/>
        <w:gridCol w:w="2400"/>
        <w:gridCol w:w="2400"/>
        <w:gridCol w:w="2400"/>
        <w:gridCol w:w="2400"/>
        <w:gridCol w:w="2400"/>
      </w:tblGrid>
      <w:tr>
        <w:trPr>
          <w:trHeight w:val="5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0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人層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庭層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層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會層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家層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世界層面</w:t>
            </w:r>
          </w:p>
        </w:tc>
      </w:tr>
      <w:tr>
        <w:trPr>
          <w:trHeight w:val="30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︰預留一筆積蓄供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退休所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︰多抽一些時間與家人相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︰培訓新人、關心同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︰參與義務工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︰捐款資助內地貧窮地區的教育事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</w:rPr>
              <w:t>例︰關心世界大事，對遭遇不幸的社群施以援手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備註︰ 訂立目標時，應盡量具體及考慮其可行性。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bookmarkStart w:id="0" w:name="_1195301210"/>
      <w:bookmarkEnd w:id="0"/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307975</wp:posOffset>
                </wp:positionV>
                <wp:extent cx="7429500" cy="1029335"/>
                <wp:effectExtent l="1174750" t="5715" r="5988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1029240"/>
                        </a:xfrm>
                        <a:prstGeom prst="wedgeRoundRectCallout">
                          <a:avLst>
                            <a:gd name="adj1" fmla="val -65810"/>
                            <a:gd name="adj2" fmla="val -22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少女文字W6;新細明體" w:hAnsi="華康少女文字W6;新細明體" w:eastAsia="華康少女文字W6;新細明體" w:cs="Times New Roman"/>
                                <w:color w:val="auto"/>
                                <w:lang w:val="en-US" w:eastAsia="zh-TW" w:bidi="ar-SA"/>
                              </w:rPr>
                              <w:t>同學可將此工作紙留下作紀錄，並定期檢視及反思，看看是否需要修正目標及計劃！「千里之行，始於足下」，同學努力向自己的理想進發吧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8pt;margin-top:24.25pt;width:584.95pt;height:8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少女文字W6;新細明體" w:hAnsi="華康少女文字W6;新細明體" w:eastAsia="華康少女文字W6;新細明體" w:cs="Times New Roman"/>
                          <w:color w:val="auto"/>
                          <w:lang w:val="en-US" w:eastAsia="zh-TW" w:bidi="ar-SA"/>
                        </w:rPr>
                        <w:t>同學可將此工作紙留下作紀錄，並定期檢視及反思，看看是否需要修正目標及計劃！「千里之行，始於足下」，同學努力向自己的理想進發吧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481" w:dyaOrig="12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4.05pt;height:63.05pt" filled="f" o:ole="">
            <v:imagedata r:id="rId4" o:title=""/>
          </v:shape>
          <o:OLEObject Type="Embed" ProgID="" ShapeID="ole_rId3" DrawAspect="Content" ObjectID="_1810528767" r:id="rId3"/>
        </w:object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少女文字W6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36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18:00Z</dcterms:created>
  <dc:creator>User</dc:creator>
  <dc:description/>
  <cp:keywords/>
  <dc:language>en-US</dc:language>
  <cp:lastModifiedBy>User</cp:lastModifiedBy>
  <cp:lastPrinted>2007-01-31T17:05:00Z</cp:lastPrinted>
  <dcterms:modified xsi:type="dcterms:W3CDTF">2007-02-02T08:54:00Z</dcterms:modified>
  <cp:revision>17</cp:revision>
  <dc:subject/>
  <dc:title>課業設計 ── 李樂詩</dc:title>
</cp:coreProperties>
</file>