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故事閱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以下故事翻譯自</w:t>
      </w:r>
      <w:r>
        <w:rPr/>
        <w:t>Donna Smith “Gramma’s Game”</w:t>
      </w:r>
      <w:r>
        <w:rPr/>
        <w:t xml:space="preserve"> (</w:t>
      </w:r>
      <w:r>
        <w:rPr/>
        <w:t>資料來源：</w:t>
      </w:r>
      <w:r>
        <w:rPr/>
        <w:t>http://grandparentstoday.com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祖母的遊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【當娜‧史密夫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「這是你的信。」媽媽對艾莉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「我的？」艾莉拿起放在檯上那粉紅翠綠相間的信封繼續說道：「哦，是祖母寄來的！」艾莉小心地拆開信封，抽出一張與信封顏色相同的信紙。信紙左上角貼著一個</w:t>
            </w:r>
            <w:r>
              <w:rPr/>
              <w:t>25</w:t>
            </w:r>
            <w:r>
              <w:rPr/>
              <w:t>仙的小錢幣，閃閃發亮，把艾莉吸引住了。她高聲朗讀信裡的內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祖母的遊戲即將開始</w:t>
            </w:r>
          </w:p>
          <w:p>
            <w:pPr>
              <w:pStyle w:val="Normal"/>
              <w:jc w:val="center"/>
              <w:rPr/>
            </w:pPr>
            <w:r>
              <w:rPr/>
              <w:t>不問因由把錢儲起來</w:t>
            </w:r>
          </w:p>
          <w:p>
            <w:pPr>
              <w:pStyle w:val="Normal"/>
              <w:jc w:val="center"/>
              <w:rPr/>
            </w:pPr>
            <w:r>
              <w:rPr/>
              <w:t>最終你會知道怎樣做</w:t>
            </w:r>
          </w:p>
          <w:p>
            <w:pPr>
              <w:pStyle w:val="Normal"/>
              <w:jc w:val="center"/>
              <w:rPr/>
            </w:pPr>
            <w:r>
              <w:rPr/>
              <w:t>送給神秘人一個微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愛你的祖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這看起來十分有趣！」媽媽說。艾莉非常高興，說：「當然，是祖母和我的遊戲呢！」</w:t>
            </w:r>
          </w:p>
          <w:p>
            <w:pPr>
              <w:pStyle w:val="Normal"/>
              <w:rPr/>
            </w:pPr>
            <w:r>
              <w:rPr/>
              <w:t>媽媽催促著艾莉道：「我們要走了。游泳練習後，你還要上體操課。」艾莉返回房間，把祖母寄來的</w:t>
            </w:r>
            <w:r>
              <w:rPr/>
              <w:t>25</w:t>
            </w:r>
            <w:r>
              <w:rPr/>
              <w:t>仙放在枕頭下。「究竟祖母要我做甚麼？」艾莉猜不透祖母的心意，唯有把信件放進抽屜內，留待練習完結後才去想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翌日，祖母的信又來了。艾莉急不及待地把它打開，今次貼上的是一個</w:t>
            </w:r>
            <w:r>
              <w:rPr/>
              <w:t>5</w:t>
            </w:r>
            <w:r>
              <w:rPr/>
              <w:t>仙的錢幣。艾莉仔細的閱讀祖母給他的提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願望、夢想、希望</w:t>
            </w:r>
          </w:p>
          <w:p>
            <w:pPr>
              <w:pStyle w:val="Normal"/>
              <w:jc w:val="center"/>
              <w:rPr/>
            </w:pPr>
            <w:r>
              <w:rPr/>
              <w:t>或一個個謎語和笑話填滿它</w:t>
            </w:r>
          </w:p>
          <w:p>
            <w:pPr>
              <w:pStyle w:val="Normal"/>
              <w:jc w:val="center"/>
              <w:rPr/>
            </w:pPr>
            <w:r>
              <w:rPr/>
              <w:t>用數不盡的愛和笑容填滿它</w:t>
            </w:r>
          </w:p>
          <w:p>
            <w:pPr>
              <w:pStyle w:val="Normal"/>
              <w:jc w:val="center"/>
              <w:rPr/>
            </w:pPr>
            <w:r>
              <w:rPr/>
              <w:t>當你得到它時，你想要更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愛你的祖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艾莉把祖母寄來的</w:t>
            </w:r>
            <w:r>
              <w:rPr/>
              <w:t>5</w:t>
            </w:r>
            <w:r>
              <w:rPr/>
              <w:t>仙放在枕頭下時，仍不斷思考祖母的提示：「要填滿甚麼呢？難道要填滿我的撲滿？但是兩次的款項加起來也只不過是</w:t>
            </w:r>
            <w:r>
              <w:rPr/>
              <w:t>30</w:t>
            </w:r>
            <w:r>
              <w:rPr/>
              <w:t>仙，要填滿它，言之尚早呢！究竟祖母要我做甚麼？」她心裡充滿疑問，但卻找不到答案。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艾莉沒有時間多想，因為她要帶史密夫太太的兩頭貴婦狗出外散步，這是她每個星期五的「例行公事」。艾莉可是個忙碌的孩子呢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這天早上，艾莉趕快起床。每逢星期六，她都會清潔父母的車子，如果做得好的話，她會獲得一本新書作為獎勵。正當她要替車子沖水的時候，就看見郵差韋士察叔叔來派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「艾莉，又有你的信了。你這幾天都有信呢！」韋士察叔叔說。艾莉笑著回答：「是祖母寄來的，她住在聖路易市。」她立刻仔細閱讀信件的內容。信上同樣貼上一個錢幣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仙。祖母今次的提示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經年以來人們都是這樣做</w:t>
            </w:r>
          </w:p>
          <w:p>
            <w:pPr>
              <w:pStyle w:val="Normal"/>
              <w:jc w:val="center"/>
              <w:rPr/>
            </w:pPr>
            <w:r>
              <w:rPr/>
              <w:t>它或帶來歡笑，或帶來眼淚</w:t>
            </w:r>
          </w:p>
          <w:p>
            <w:pPr>
              <w:pStyle w:val="Normal"/>
              <w:jc w:val="center"/>
              <w:rPr/>
            </w:pPr>
            <w:r>
              <w:rPr/>
              <w:t>歲月令雪白的它留下黃色的痕跡</w:t>
            </w:r>
          </w:p>
          <w:p>
            <w:pPr>
              <w:pStyle w:val="Normal"/>
              <w:jc w:val="center"/>
              <w:rPr/>
            </w:pPr>
            <w:r>
              <w:rPr/>
              <w:t>我很想表達你是我的最愛</w:t>
            </w:r>
          </w:p>
          <w:p>
            <w:pPr>
              <w:pStyle w:val="Normal"/>
              <w:jc w:val="center"/>
              <w:rPr/>
            </w:pPr>
            <w:r>
              <w:rPr/>
              <w:t>可惜我不擅於寫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愛你的祖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艾莉笑著說：「祖母，你已經很棒了！」她把錢幣收藏好，計起來已有</w:t>
            </w:r>
            <w:r>
              <w:rPr/>
              <w:t>31</w:t>
            </w:r>
            <w:r>
              <w:rPr/>
              <w:t>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媽媽喊道：「艾莉，基莎已經來了。你清潔好車子沒有？」艾莉應道：「來了，再沖一沖水就好了。」基莎是艾莉最好的朋友，她們今天計劃去騎單車，還有在基莎的新泳池游泳。艾莉暫時沒空想祖母的謎語了。她實在是一個非常忙碌的孩子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星期一，艾莉剛從學校回來，媽媽便遞給她一封信。她一邊把信拆開，一邊想著要趕快完成作業，好在晚飯前跟基莎玩滾軸溜冰，在晚飯後她還要開女童軍會議呢。祖母的信附上</w:t>
            </w:r>
            <w:r>
              <w:rPr/>
              <w:t>2</w:t>
            </w:r>
            <w:r>
              <w:rPr/>
              <w:t>仙。艾莉在看祖母的提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最後的提示了</w:t>
            </w:r>
          </w:p>
          <w:p>
            <w:pPr>
              <w:pStyle w:val="Normal"/>
              <w:jc w:val="center"/>
              <w:rPr/>
            </w:pPr>
            <w:r>
              <w:rPr/>
              <w:t>舔一舔、貼一貼、送走它</w:t>
            </w:r>
          </w:p>
          <w:p>
            <w:pPr>
              <w:pStyle w:val="Normal"/>
              <w:jc w:val="center"/>
              <w:rPr/>
            </w:pPr>
            <w:r>
              <w:rPr/>
              <w:t>你猜到那些錢的用途嗎</w:t>
            </w:r>
          </w:p>
          <w:p>
            <w:pPr>
              <w:pStyle w:val="Normal"/>
              <w:jc w:val="center"/>
              <w:rPr/>
            </w:pPr>
            <w:r>
              <w:rPr/>
              <w:t>你今天有空完成它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愛你的祖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艾莉走進房間，把枕頭下的錢幣悉數取出，數一數，一共是</w:t>
            </w:r>
            <w:r>
              <w:rPr/>
              <w:t>33</w:t>
            </w:r>
            <w:r>
              <w:rPr/>
              <w:t>仙。祖母究竟要自己做甚麼呢？她從抽屜裡把祖母的信掏出來，再看一次。</w:t>
            </w:r>
          </w:p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「是甚麼才會令祖母高興？既要用愛和笑容填滿它，又是人們經年以來常做的事情，還會變黃的呢？」艾莉陷入沉思。她看著放在信件旁的信封，突然像發現甚麼似的叫道：「啊，一個</w:t>
            </w:r>
            <w:r>
              <w:rPr/>
              <w:t>33</w:t>
            </w:r>
            <w:r>
              <w:rPr/>
              <w:t>仙的郵票！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艾莉將發現告訴媽媽：「祖母要我去買一個</w:t>
            </w:r>
            <w:r>
              <w:rPr/>
              <w:t>33</w:t>
            </w:r>
            <w:r>
              <w:rPr/>
              <w:t>仙的郵票，寫信給她。」媽媽擁抱著她，笑著道：「你終於明白祖母的心意了。對了，快做家課，基莎等著你呢。」「最近我總是很忙，已經很久沒有寫信給祖母了……」艾莉看著祖母過去一星期寄給她的信繼續說道：「我想我不跟基莎玩滾軸溜冰了，我要寫信給祖母！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「好主意！不過你仍然要做好作業，今晚還要出席女童軍會議呢。」媽媽提醒艾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 </w:t>
            </w:r>
            <w:r>
              <w:rPr/>
              <w:t>艾莉燦爛地笑了。她，依然是一個非常忙碌的孩子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一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閱讀到文章的哪一段，才猜透祖母寫信給艾莉的目的？你認為艾莉祖母的遊戲好玩嗎？為甚麼？</w:t>
      </w:r>
    </w:p>
    <w:p>
      <w:pPr>
        <w:pStyle w:val="Normal"/>
        <w:numPr>
          <w:ilvl w:val="0"/>
          <w:numId w:val="2"/>
        </w:numPr>
        <w:rPr/>
      </w:pPr>
      <w:r>
        <w:rPr/>
        <w:t>你認為艾莉和祖母的關係如何？艾莉除了回信之外，還可以做些甚麼向祖母表達愛意？試給她一些建議。</w:t>
      </w:r>
    </w:p>
    <w:p>
      <w:pPr>
        <w:pStyle w:val="Normal"/>
        <w:numPr>
          <w:ilvl w:val="0"/>
          <w:numId w:val="2"/>
        </w:numPr>
        <w:rPr/>
      </w:pPr>
      <w:r>
        <w:rPr/>
        <w:t>你家裡有老人家或年老的長輩嗎？你怎樣和他們相處？你們相處的方式和文中的主角一樣嗎？試分享你們的經驗。</w:t>
      </w:r>
    </w:p>
    <w:p>
      <w:pPr>
        <w:pStyle w:val="Normal"/>
        <w:numPr>
          <w:ilvl w:val="0"/>
          <w:numId w:val="2"/>
        </w:numPr>
        <w:rPr/>
      </w:pPr>
      <w:r>
        <w:rPr/>
        <w:t>你認同「家有一老，如有一寶」這句說話嗎？試說說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活動：家庭速遞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我家的長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的</w:t>
      </w:r>
      <w:r>
        <w:rPr/>
        <w:t>(</w:t>
      </w:r>
      <w:r>
        <w:rPr/>
        <w:t>外</w:t>
      </w:r>
      <w:r>
        <w:rPr/>
        <w:t>)</w:t>
      </w:r>
      <w:r>
        <w:rPr/>
        <w:t>祖父母</w:t>
      </w:r>
      <w:r>
        <w:rPr>
          <w:rFonts w:eastAsia="Times New Roman"/>
        </w:rPr>
        <w:t xml:space="preserve">   </w:t>
      </w:r>
      <w:r>
        <w:rPr/>
        <w:t>(</w:t>
      </w:r>
      <w:r>
        <w:rPr/>
        <w:t>見附件一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家庭速遞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我家的長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我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外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祖父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目的：邀請</w:t>
      </w:r>
      <w:r>
        <w:rPr/>
        <w:t>(</w:t>
      </w:r>
      <w:r>
        <w:rPr/>
        <w:t>外</w:t>
      </w:r>
      <w:r>
        <w:rPr/>
        <w:t>)</w:t>
      </w:r>
      <w:r>
        <w:rPr/>
        <w:t>祖父母或家中的長者來一次真情表白，讓學生嘗試明白他們的內心世界，補充學生對</w:t>
      </w:r>
      <w:r>
        <w:rPr/>
        <w:t>(</w:t>
      </w:r>
      <w:r>
        <w:rPr/>
        <w:t>外</w:t>
      </w:r>
      <w:r>
        <w:rPr/>
        <w:t>)</w:t>
      </w:r>
      <w:r>
        <w:rPr/>
        <w:t>祖父母或長者的基本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師著學生完成工作紙一。</w:t>
      </w:r>
    </w:p>
    <w:p>
      <w:pPr>
        <w:pStyle w:val="Normal"/>
        <w:numPr>
          <w:ilvl w:val="0"/>
          <w:numId w:val="4"/>
        </w:numPr>
        <w:rPr/>
      </w:pPr>
      <w:r>
        <w:rPr/>
        <w:t>教師請學生自製一張書籤或繪畫一張畫送給家中長者，以表達對他們尊重和感謝他們對家庭的付出。</w:t>
      </w:r>
    </w:p>
    <w:p>
      <w:pPr>
        <w:pStyle w:val="Normal"/>
        <w:numPr>
          <w:ilvl w:val="0"/>
          <w:numId w:val="4"/>
        </w:numPr>
        <w:rPr/>
      </w:pPr>
      <w:r>
        <w:rPr/>
        <w:t>教師著學生訪問家中長者，並用錄音帶或錄像帶錄下他們的感受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009390" cy="480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78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/>
      </w:pPr>
      <w:r>
        <w:rPr/>
        <w:t>參考題目：</w:t>
      </w:r>
    </w:p>
    <w:p>
      <w:pPr>
        <w:pStyle w:val="Normal"/>
        <w:ind w:left="1920" w:hanging="0"/>
        <w:rPr/>
      </w:pPr>
      <w:r>
        <w:rPr/>
        <w:t>祖父、祖母，請您告訴我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在甚麼地方出生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今年多少歲了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曾祖父和曾祖母，哪個較嚴厲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兒時的一些趣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最拿手的一道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最愛的一個季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最愛的一個國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曾遊覽的地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年輕時候的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關於我們故鄉的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最擅長的玩意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小時後居住的地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我們家族的故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在甚麼時候結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爸爸和媽媽小時候的事情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媽媽和爸爸令你感到自豪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您認為我在那個方面可以做得更好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0" w:leader="none"/>
        </w:tabs>
        <w:ind w:left="2400" w:hanging="480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教師可提供題目或由學生自行設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教師著學生分組分享今次與長者溝通的經驗和過往的有甚麼不同，並集合同學意見，總結和長者溝通的最有效方法和需要注意的事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/>
      </w:pPr>
      <w:r>
        <w:rPr/>
        <w:t>教師總結：與長者溝通的最重要條件便是要有耐性，要細心溫柔地聽，要慢慢清楚的說。</w:t>
      </w:r>
    </w:p>
    <w:p>
      <w:pPr>
        <w:pStyle w:val="Normal"/>
        <w:jc w:val="center"/>
        <w:rPr/>
      </w:pPr>
      <w:r>
        <w:rPr>
          <w:b/>
          <w:bCs/>
          <w:u w:val="single"/>
        </w:rPr>
        <w:t>家庭速遞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我家的長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我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外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祖父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3755</wp:posOffset>
                </wp:positionH>
                <wp:positionV relativeFrom="paragraph">
                  <wp:posOffset>-80454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紙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3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紙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你的</w:t>
      </w:r>
      <w:r>
        <w:rPr>
          <w:b/>
          <w:bCs/>
        </w:rPr>
        <w:t>(</w:t>
      </w:r>
      <w:r>
        <w:rPr>
          <w:b/>
          <w:bCs/>
        </w:rPr>
        <w:t>外</w:t>
      </w:r>
      <w:r>
        <w:rPr>
          <w:b/>
          <w:bCs/>
        </w:rPr>
        <w:t>)</w:t>
      </w:r>
      <w:r>
        <w:rPr>
          <w:b/>
          <w:bCs/>
        </w:rPr>
        <w:t>祖父母有甚麼特質？你家裡還有其他長者嗎？他們是怎樣的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試想一想，寫一寫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620"/>
        <w:gridCol w:w="5400"/>
        <w:gridCol w:w="43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</w:t>
            </w:r>
            <w:r>
              <w:rPr>
                <w:rFonts w:ascii="Wingdings 2" w:hAnsi="Wingdings 2" w:cs="Wingdings 2" w:eastAsia="Wingdings 2"/>
                <w:b/>
                <w:bCs/>
              </w:rPr>
              <w:t></w:t>
            </w:r>
            <w:r>
              <w:rPr>
                <w:b/>
                <w:bCs/>
              </w:rPr>
              <w:t>或</w:t>
            </w:r>
            <w:r>
              <w:rPr>
                <w:rFonts w:ascii="Wingdings 2" w:hAnsi="Wingdings 2" w:cs="Wingdings 2" w:eastAsia="Wingdings 2"/>
                <w:b/>
                <w:bCs/>
              </w:rPr>
              <w:t></w:t>
            </w:r>
            <w:r>
              <w:rPr>
                <w:b/>
                <w:bCs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會怎樣形容他們，如老頑童、活寶貝、開心果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他們的特點是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最愛他們的…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27635</wp:posOffset>
                  </wp:positionV>
                  <wp:extent cx="3752850" cy="37528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2:00Z</dcterms:created>
  <dc:creator>localuser</dc:creator>
  <dc:description/>
  <cp:keywords/>
  <dc:language>en-US</dc:language>
  <cp:lastModifiedBy>EDB</cp:lastModifiedBy>
  <cp:lastPrinted>2006-05-29T09:04:00Z</cp:lastPrinted>
  <dcterms:modified xsi:type="dcterms:W3CDTF">2008-04-15T02:39:00Z</dcterms:modified>
  <cp:revision>12</cp:revision>
  <dc:subject/>
  <dc:title>如何做對好﹝外﹞祖父母</dc:title>
</cp:coreProperties>
</file>