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40"/>
          <w:szCs w:val="40"/>
        </w:rPr>
      </w:pPr>
      <w:r>
        <w:rPr>
          <w:rFonts w:eastAsia="Arial-BoldMT;Arial" w:cs="Arial-BoldMT;Arial" w:ascii="Arial-BoldMT;Arial" w:hAnsi="Arial-BoldMT;Arial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40"/>
          <w:szCs w:val="40"/>
        </w:rPr>
      </w:pPr>
      <w:r>
        <w:rPr>
          <w:rFonts w:cs="Arial-BoldMT;Arial" w:ascii="Arial-BoldMT;Arial" w:hAnsi="Arial-BoldMT;Arial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40"/>
          <w:szCs w:val="40"/>
        </w:rPr>
      </w:pPr>
      <w:r>
        <w:rPr>
          <w:rFonts w:cs="Arial-BoldMT;Arial" w:ascii="Arial-BoldMT;Arial" w:hAnsi="Arial-BoldMT;Arial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40"/>
          <w:szCs w:val="40"/>
        </w:rPr>
      </w:pPr>
      <w:r>
        <w:rPr>
          <w:rFonts w:cs="Arial-BoldMT;Arial" w:ascii="Arial-BoldMT;Arial" w:hAnsi="Arial-BoldMT;Arial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40"/>
          <w:szCs w:val="40"/>
        </w:rPr>
      </w:pPr>
      <w:r>
        <w:rPr>
          <w:rFonts w:cs="Arial-BoldMT;Arial" w:ascii="Arial-BoldMT;Arial" w:hAnsi="Arial-BoldMT;Arial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40"/>
          <w:szCs w:val="40"/>
        </w:rPr>
      </w:pPr>
      <w:r>
        <w:rPr>
          <w:rFonts w:cs="Arial-BoldMT;Arial" w:ascii="Arial-BoldMT;Arial" w:hAnsi="Arial-BoldMT;Arial"/>
          <w:b/>
          <w:bCs/>
          <w:kern w:val="0"/>
          <w:sz w:val="40"/>
          <w:szCs w:val="40"/>
        </w:rPr>
        <w:t>An English-Chinese and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40"/>
          <w:szCs w:val="40"/>
        </w:rPr>
      </w:pPr>
      <w:r>
        <w:rPr>
          <w:rFonts w:cs="Arial-BoldMT;Arial" w:ascii="Arial-BoldMT;Arial" w:hAnsi="Arial-BoldMT;Arial"/>
          <w:b/>
          <w:bCs/>
          <w:kern w:val="0"/>
          <w:sz w:val="40"/>
          <w:szCs w:val="40"/>
        </w:rPr>
        <w:t>Chinese-English Glossary of Terms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40"/>
          <w:szCs w:val="40"/>
        </w:rPr>
      </w:pPr>
      <w:r>
        <w:rPr>
          <w:rFonts w:cs="Arial-BoldMT;Arial" w:ascii="Arial-BoldMT;Arial" w:hAnsi="Arial-BoldMT;Arial"/>
          <w:b/>
          <w:bCs/>
          <w:kern w:val="0"/>
          <w:sz w:val="40"/>
          <w:szCs w:val="40"/>
        </w:rPr>
        <w:t>Commonly Used in th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40"/>
          <w:szCs w:val="40"/>
        </w:rPr>
      </w:pPr>
      <w:r>
        <w:rPr>
          <w:rFonts w:cs="Arial-BoldMT;Arial" w:ascii="Arial-BoldMT;Arial" w:hAnsi="Arial-BoldMT;Arial"/>
          <w:b/>
          <w:bCs/>
          <w:kern w:val="0"/>
          <w:sz w:val="40"/>
          <w:szCs w:val="40"/>
        </w:rPr>
        <w:t>Teaching of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40"/>
          <w:szCs w:val="40"/>
        </w:rPr>
      </w:pPr>
      <w:r>
        <w:rPr>
          <w:rFonts w:cs="Arial-BoldMT;Arial" w:ascii="Arial-BoldMT;Arial" w:hAnsi="Arial-BoldMT;Arial"/>
          <w:b/>
          <w:bCs/>
          <w:kern w:val="0"/>
          <w:sz w:val="40"/>
          <w:szCs w:val="40"/>
        </w:rPr>
        <w:t>Physical Education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40"/>
          <w:szCs w:val="40"/>
        </w:rPr>
      </w:pPr>
      <w:r>
        <w:rPr>
          <w:rFonts w:cs="Arial-BoldMT;Arial" w:ascii="Arial-BoldMT;Arial" w:hAnsi="Arial-BoldMT;Arial"/>
          <w:b/>
          <w:bCs/>
          <w:kern w:val="0"/>
          <w:sz w:val="40"/>
          <w:szCs w:val="40"/>
        </w:rPr>
        <w:t>in Secondary Schools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40"/>
          <w:szCs w:val="40"/>
        </w:rPr>
      </w:pPr>
      <w:r>
        <w:rPr>
          <w:rFonts w:cs="Arial-BoldMT;Arial" w:ascii="Arial-BoldMT;Arial" w:hAnsi="Arial-BoldMT;Arial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40"/>
          <w:szCs w:val="40"/>
        </w:rPr>
      </w:pPr>
      <w:r>
        <w:rPr>
          <w:rFonts w:cs="Arial-BoldMT;Arial" w:ascii="Arial-BoldMT;Arial" w:hAnsi="Arial-BoldMT;Arial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中學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體育科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常用英漢及漢英辭彙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kern w:val="0"/>
        </w:rPr>
        <w:t xml:space="preserve">Physical Education </w:t>
      </w:r>
      <w:r>
        <w:rPr>
          <w:rFonts w:cs="Arial-BoldMT;Arial" w:ascii="Arial-BoldMT;Arial" w:hAnsi="Arial-BoldMT;Arial"/>
          <w:b/>
          <w:bCs/>
          <w:kern w:val="0"/>
        </w:rPr>
        <w:t>Section, Curriculum Development Institute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kern w:val="0"/>
        </w:rPr>
        <w:t>Education Bureau, HKSARG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</w:rPr>
      </w:pPr>
      <w:r>
        <w:rPr>
          <w:rFonts w:cs="Arial-BoldMT;Arial" w:ascii="Arial-BoldMT;Arial" w:hAnsi="Arial-BoldMT;Arial"/>
          <w:b/>
          <w:bCs/>
          <w:kern w:val="0"/>
        </w:rPr>
        <w:t>2007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香港特別行政區政府教育局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課程發展處體育組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零零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CONTENT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ontent</w:t>
      </w:r>
      <w:r>
        <w:rPr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Preamble </w:t>
      </w:r>
      <w:r>
        <w:rPr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Explanatory Notes </w:t>
      </w:r>
      <w:r>
        <w:rPr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thletics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5-1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quatics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12-17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adminton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18-2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asketball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19-27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ance: Chinese Dance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28-3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nce: Creative Dance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1-3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nce: Western Folk Dance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5-38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Football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9-52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Fundamental Movements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53-5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Gymnastics: Basic Gymnastics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55-5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andball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60-6</w:t>
      </w:r>
      <w:r>
        <w:rPr>
          <w:sz w:val="22"/>
          <w:szCs w:val="22"/>
        </w:rPr>
        <w:t>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ole and Value of PE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69</w:t>
      </w:r>
      <w:r>
        <w:rPr>
          <w:sz w:val="22"/>
          <w:szCs w:val="22"/>
        </w:rPr>
        <w:t>-7</w:t>
      </w:r>
      <w:r>
        <w:rPr>
          <w:sz w:val="22"/>
          <w:szCs w:val="22"/>
        </w:rPr>
        <w:t>0</w:t>
      </w:r>
    </w:p>
    <w:p>
      <w:pPr>
        <w:pStyle w:val="Normal"/>
        <w:tabs>
          <w:tab w:val="clear" w:pos="480"/>
          <w:tab w:val="left" w:pos="29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port and Society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7</w:t>
      </w:r>
      <w:r>
        <w:rPr>
          <w:sz w:val="22"/>
          <w:szCs w:val="22"/>
        </w:rPr>
        <w:t>1</w:t>
      </w:r>
      <w:r>
        <w:rPr>
          <w:sz w:val="22"/>
          <w:szCs w:val="22"/>
        </w:rPr>
        <w:t>-7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t Science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7</w:t>
      </w:r>
      <w:r>
        <w:rPr>
          <w:sz w:val="22"/>
          <w:szCs w:val="22"/>
        </w:rPr>
        <w:t>4</w:t>
      </w:r>
      <w:r>
        <w:rPr>
          <w:sz w:val="22"/>
          <w:szCs w:val="22"/>
        </w:rPr>
        <w:t>-9</w:t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>
          <w:sz w:val="22"/>
          <w:szCs w:val="22"/>
        </w:rPr>
        <w:t xml:space="preserve">Table Tennis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9</w:t>
      </w:r>
      <w:r>
        <w:rPr>
          <w:sz w:val="22"/>
          <w:szCs w:val="22"/>
        </w:rPr>
        <w:t>6</w:t>
      </w:r>
      <w:r>
        <w:rPr>
          <w:sz w:val="22"/>
          <w:szCs w:val="22"/>
        </w:rPr>
        <w:t>-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leyball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100-11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目錄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>目錄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>前言</w:t>
      </w:r>
      <w:r>
        <w:rPr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>使用說明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2"/>
          <w:szCs w:val="22"/>
        </w:rPr>
        <w:t>4</w:t>
      </w:r>
    </w:p>
    <w:p>
      <w:pPr>
        <w:pStyle w:val="Normal"/>
        <w:rPr/>
      </w:pPr>
      <w:r>
        <w:rPr>
          <w:sz w:val="22"/>
          <w:szCs w:val="22"/>
        </w:rPr>
        <w:t>田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5-11</w:t>
      </w:r>
    </w:p>
    <w:p>
      <w:pPr>
        <w:pStyle w:val="Normal"/>
        <w:rPr/>
      </w:pPr>
      <w:r>
        <w:rPr>
          <w:sz w:val="22"/>
          <w:szCs w:val="22"/>
        </w:rPr>
        <w:t>水上活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12-17</w:t>
      </w:r>
    </w:p>
    <w:p>
      <w:pPr>
        <w:pStyle w:val="Normal"/>
        <w:rPr/>
      </w:pPr>
      <w:r>
        <w:rPr>
          <w:sz w:val="22"/>
          <w:szCs w:val="22"/>
        </w:rPr>
        <w:t>羽毛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18-23</w:t>
      </w:r>
    </w:p>
    <w:p>
      <w:pPr>
        <w:pStyle w:val="Normal"/>
        <w:rPr/>
      </w:pPr>
      <w:r>
        <w:rPr>
          <w:sz w:val="22"/>
          <w:szCs w:val="22"/>
        </w:rPr>
        <w:t>籃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19-27</w:t>
      </w:r>
    </w:p>
    <w:p>
      <w:pPr>
        <w:pStyle w:val="Normal"/>
        <w:rPr/>
      </w:pPr>
      <w:r>
        <w:rPr>
          <w:sz w:val="22"/>
          <w:szCs w:val="22"/>
        </w:rPr>
        <w:t>舞蹈：中國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28-30</w:t>
      </w:r>
    </w:p>
    <w:p>
      <w:pPr>
        <w:pStyle w:val="Normal"/>
        <w:rPr/>
      </w:pPr>
      <w:r>
        <w:rPr>
          <w:sz w:val="22"/>
          <w:szCs w:val="22"/>
        </w:rPr>
        <w:t>舞蹈：創作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1-34</w:t>
      </w:r>
    </w:p>
    <w:p>
      <w:pPr>
        <w:pStyle w:val="Normal"/>
        <w:rPr/>
      </w:pPr>
      <w:r>
        <w:rPr>
          <w:sz w:val="22"/>
          <w:szCs w:val="22"/>
        </w:rPr>
        <w:t>舞蹈：西方土風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5-38</w:t>
      </w:r>
    </w:p>
    <w:p>
      <w:pPr>
        <w:pStyle w:val="Normal"/>
        <w:rPr/>
      </w:pPr>
      <w:r>
        <w:rPr>
          <w:sz w:val="22"/>
          <w:szCs w:val="22"/>
        </w:rPr>
        <w:t>足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9-52</w:t>
      </w:r>
    </w:p>
    <w:p>
      <w:pPr>
        <w:pStyle w:val="Normal"/>
        <w:rPr/>
      </w:pPr>
      <w:r>
        <w:rPr>
          <w:sz w:val="22"/>
          <w:szCs w:val="22"/>
        </w:rPr>
        <w:t>基本動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53-54</w:t>
      </w:r>
    </w:p>
    <w:p>
      <w:pPr>
        <w:pStyle w:val="Normal"/>
        <w:rPr/>
      </w:pPr>
      <w:r>
        <w:rPr>
          <w:sz w:val="22"/>
          <w:szCs w:val="22"/>
        </w:rPr>
        <w:t>體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基本體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55-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手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60-6</w:t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體育任務及價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69</w:t>
      </w:r>
      <w:r>
        <w:rPr>
          <w:sz w:val="22"/>
          <w:szCs w:val="22"/>
        </w:rPr>
        <w:t>-7</w:t>
      </w:r>
      <w:r>
        <w:rPr>
          <w:sz w:val="22"/>
          <w:szCs w:val="22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運動與社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7</w:t>
      </w:r>
      <w:r>
        <w:rPr>
          <w:sz w:val="22"/>
          <w:szCs w:val="22"/>
        </w:rPr>
        <w:t>1</w:t>
      </w:r>
      <w:r>
        <w:rPr>
          <w:sz w:val="22"/>
          <w:szCs w:val="22"/>
        </w:rPr>
        <w:t>-7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運動科學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7</w:t>
      </w:r>
      <w:r>
        <w:rPr>
          <w:sz w:val="22"/>
          <w:szCs w:val="22"/>
        </w:rPr>
        <w:t>4</w:t>
      </w:r>
      <w:r>
        <w:rPr>
          <w:sz w:val="22"/>
          <w:szCs w:val="22"/>
        </w:rPr>
        <w:t>-9</w:t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>
          <w:sz w:val="22"/>
          <w:szCs w:val="22"/>
        </w:rPr>
        <w:t>乒乓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9</w:t>
      </w:r>
      <w:r>
        <w:rPr>
          <w:sz w:val="22"/>
          <w:szCs w:val="22"/>
        </w:rPr>
        <w:t>6</w:t>
      </w:r>
      <w:r>
        <w:rPr>
          <w:sz w:val="22"/>
          <w:szCs w:val="22"/>
        </w:rPr>
        <w:t>-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排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100-11</w:t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kern w:val="0"/>
        </w:rPr>
      </w:pPr>
      <w:r>
        <w:rPr>
          <w:b/>
          <w:bCs/>
          <w:kern w:val="0"/>
          <w:sz w:val="28"/>
          <w:szCs w:val="28"/>
        </w:rPr>
        <w:t>Preamble</w:t>
      </w:r>
    </w:p>
    <w:p>
      <w:pPr>
        <w:pStyle w:val="Normal"/>
        <w:widowControl/>
        <w:spacing w:lineRule="auto" w:line="360" w:before="280" w:after="280"/>
        <w:ind w:firstLine="480"/>
        <w:rPr>
          <w:kern w:val="0"/>
        </w:rPr>
      </w:pPr>
      <w:r>
        <w:rPr>
          <w:kern w:val="0"/>
        </w:rPr>
        <w:t>This glossary provides Chinese translations of those English terms commonly used in the teaching of Physical Education at secondary level for the reference of teachers</w:t>
      </w:r>
      <w:r>
        <w:rPr>
          <w:kern w:val="0"/>
        </w:rPr>
        <w:t xml:space="preserve">, </w:t>
      </w:r>
      <w:r>
        <w:rPr>
          <w:kern w:val="0"/>
        </w:rPr>
        <w:t>students and other stakeholders.</w:t>
      </w:r>
      <w:r>
        <w:rPr>
          <w:kern w:val="0"/>
        </w:rPr>
        <w:t xml:space="preserve">  </w:t>
      </w:r>
      <w:r>
        <w:rPr>
          <w:kern w:val="0"/>
        </w:rPr>
        <w:t>Comments on the glossary are welcome</w:t>
      </w:r>
      <w:r>
        <w:rPr>
          <w:kern w:val="0"/>
        </w:rPr>
        <w:t xml:space="preserve">, </w:t>
      </w:r>
      <w:r>
        <w:rPr>
          <w:kern w:val="0"/>
        </w:rPr>
        <w:t>please contact the Chief Curriculum Development Officer (Physical Education)</w:t>
      </w:r>
      <w:r>
        <w:rPr>
          <w:kern w:val="0"/>
        </w:rPr>
        <w:t xml:space="preserve">, </w:t>
      </w:r>
      <w:r>
        <w:rPr>
          <w:kern w:val="0"/>
        </w:rPr>
        <w:t>Physical Education Section</w:t>
      </w:r>
      <w:r>
        <w:rPr>
          <w:kern w:val="0"/>
        </w:rPr>
        <w:t xml:space="preserve">, </w:t>
      </w:r>
      <w:r>
        <w:rPr>
          <w:kern w:val="0"/>
        </w:rPr>
        <w:t>at 3/F</w:t>
      </w:r>
      <w:r>
        <w:rPr>
          <w:kern w:val="0"/>
        </w:rPr>
        <w:t xml:space="preserve">, </w:t>
      </w:r>
      <w:r>
        <w:rPr>
          <w:kern w:val="0"/>
        </w:rPr>
        <w:t>323 Java Road</w:t>
      </w:r>
      <w:r>
        <w:rPr>
          <w:kern w:val="0"/>
        </w:rPr>
        <w:t xml:space="preserve">, </w:t>
      </w:r>
      <w:r>
        <w:rPr>
          <w:kern w:val="0"/>
        </w:rPr>
        <w:t>North Point</w:t>
      </w:r>
      <w:r>
        <w:rPr>
          <w:kern w:val="0"/>
        </w:rPr>
        <w:t xml:space="preserve">, </w:t>
      </w:r>
      <w:r>
        <w:rPr>
          <w:kern w:val="0"/>
        </w:rPr>
        <w:t>Hong Kong.</w:t>
      </w:r>
    </w:p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前言</w:t>
      </w:r>
    </w:p>
    <w:p>
      <w:pPr>
        <w:pStyle w:val="Normal"/>
        <w:widowControl/>
        <w:spacing w:lineRule="auto" w:line="360"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辭彙提供中學體育科在教學中常用英文詞語的中文翻譯，以備教師、學生及其他持分者參考。歡迎各界對本辭彙提出意見。請聯絡體育組總課程發展主任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體育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香港北角渣華道</w:t>
      </w:r>
      <w:r>
        <w:rPr>
          <w:rFonts w:cs="新細明體;PMingLiU" w:ascii="新細明體;PMingLiU" w:hAnsi="新細明體;PMingLiU"/>
          <w:kern w:val="0"/>
        </w:rPr>
        <w:t>323</w:t>
      </w:r>
      <w:r>
        <w:rPr>
          <w:rFonts w:ascii="新細明體;PMingLiU" w:hAnsi="新細明體;PMingLiU" w:cs="新細明體;PMingLiU"/>
          <w:kern w:val="0"/>
        </w:rPr>
        <w:t>號三樓。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Explanatory Notes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58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This glossary comprises the terms of physical activities and theoretical parts</w:t>
            </w:r>
            <w:r>
              <w:rPr/>
              <w:t xml:space="preserve">, </w:t>
            </w:r>
            <w:r>
              <w:rPr/>
              <w:t>which are commonly used in physical education (PE) lesson.</w:t>
            </w:r>
          </w:p>
        </w:tc>
      </w:tr>
      <w:tr>
        <w:trPr>
          <w:trHeight w:val="58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For easy searching</w:t>
            </w:r>
            <w:r>
              <w:rPr/>
              <w:t xml:space="preserve">, </w:t>
            </w:r>
            <w:r>
              <w:rPr/>
              <w:t>the terms are subsumed under individual physical activity items or theoretical parts of PE</w:t>
            </w:r>
            <w:r>
              <w:rPr/>
              <w:t xml:space="preserve">; </w:t>
            </w:r>
            <w:r>
              <w:rPr/>
              <w:t xml:space="preserve">and are alphabetically listed. </w:t>
            </w:r>
          </w:p>
        </w:tc>
      </w:tr>
      <w:tr>
        <w:trPr>
          <w:trHeight w:val="819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When more than one Chinese version is given for an English term</w:t>
            </w:r>
            <w:r>
              <w:rPr/>
              <w:t xml:space="preserve">, </w:t>
            </w:r>
            <w:r>
              <w:rPr/>
              <w:t>the different Chinese translations are separated by a semi-colon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.g.</w:t>
            </w:r>
            <w:r>
              <w:rPr/>
              <w:t xml:space="preserve"> </w:t>
            </w:r>
            <w:r>
              <w:rPr/>
              <w:t>linesma</w:t>
            </w:r>
            <w:r>
              <w:rPr/>
              <w:t xml:space="preserve">n </w:t>
            </w:r>
            <w:r>
              <w:rPr/>
              <w:t>旁證；巡邊員</w:t>
            </w:r>
          </w:p>
        </w:tc>
      </w:tr>
      <w:tr>
        <w:trPr>
          <w:trHeight w:val="11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Where an English term has different meanings</w:t>
            </w:r>
            <w:r>
              <w:rPr/>
              <w:t xml:space="preserve">, </w:t>
            </w:r>
            <w:r>
              <w:rPr/>
              <w:t>the corresponding Chinese translations are preceded by numerals (1)</w:t>
            </w:r>
            <w:r>
              <w:rPr/>
              <w:t xml:space="preserve">, </w:t>
            </w:r>
            <w:r>
              <w:rPr/>
              <w:t>(2)</w:t>
            </w:r>
            <w:r>
              <w:rPr/>
              <w:t>,</w:t>
            </w:r>
            <w:r>
              <w:rPr/>
              <w:t xml:space="preserve"> ... and separated by a comm</w:t>
            </w:r>
            <w:r>
              <w:rPr/>
              <w:t xml:space="preserve">a,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.g.</w:t>
            </w:r>
            <w:r>
              <w:rPr/>
              <w:t xml:space="preserve"> </w:t>
            </w:r>
            <w:r>
              <w:rPr/>
              <w:t>track (1)</w:t>
            </w:r>
            <w:r>
              <w:rPr/>
              <w:t>跑道，</w:t>
            </w:r>
            <w:r>
              <w:rPr/>
              <w:t>(2)</w:t>
            </w:r>
            <w:r>
              <w:rPr/>
              <w:t>徑賽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註釋</w:t>
      </w:r>
    </w:p>
    <w:p>
      <w:pPr>
        <w:pStyle w:val="Normal"/>
        <w:spacing w:lineRule="auto" w:line="360"/>
        <w:rPr/>
      </w:pPr>
      <w:r>
        <w:rPr/>
        <w:t>1.</w:t>
      </w:r>
      <w:r>
        <w:rPr/>
        <w:t xml:space="preserve"> </w:t>
      </w:r>
      <w:r>
        <w:rPr/>
        <w:t>本小冊子收錄了在體育課中常用的體育項目和理論部分詞彙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為方便檢索，各詞彙歸類於有關體育項目或理論部分內，並按英文字母先後次序排列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 xml:space="preserve"> </w:t>
      </w:r>
      <w:r>
        <w:rPr/>
        <w:t>如個別英文詞彙有多於一個中文譯本，則各個譯本會以分號〈；〉分隔。</w:t>
      </w:r>
    </w:p>
    <w:p>
      <w:pPr>
        <w:pStyle w:val="Normal"/>
        <w:spacing w:lineRule="auto" w:line="360"/>
        <w:jc w:val="center"/>
        <w:rPr/>
      </w:pPr>
      <w:r>
        <w:rPr/>
        <w:t>例如：</w:t>
      </w:r>
      <w:r>
        <w:rPr/>
        <w:t>linesma</w:t>
      </w:r>
      <w:r>
        <w:rPr/>
        <w:t xml:space="preserve">n </w:t>
      </w:r>
      <w:r>
        <w:rPr/>
        <w:t>旁證；巡邊員</w:t>
      </w:r>
    </w:p>
    <w:p>
      <w:pPr>
        <w:pStyle w:val="Normal"/>
        <w:spacing w:lineRule="auto" w:line="360"/>
        <w:rPr/>
      </w:pPr>
      <w:r>
        <w:rPr/>
        <w:t>4.</w:t>
      </w:r>
      <w:r>
        <w:rPr/>
        <w:t xml:space="preserve"> </w:t>
      </w:r>
      <w:r>
        <w:rPr/>
        <w:t>如個別英文詞彙有多於一個中文解釋，則各個解釋會以亞拉伯數目字區分。</w:t>
      </w:r>
    </w:p>
    <w:p>
      <w:pPr>
        <w:pStyle w:val="Normal"/>
        <w:spacing w:lineRule="auto" w:line="360"/>
        <w:jc w:val="center"/>
        <w:rPr/>
      </w:pPr>
      <w:r>
        <w:rPr/>
        <w:t>例如：</w:t>
      </w:r>
      <w:r>
        <w:rPr/>
        <w:t>track</w:t>
      </w:r>
      <w:r>
        <w:rPr/>
        <w:t xml:space="preserve"> </w:t>
      </w:r>
      <w:r>
        <w:rPr/>
        <w:t>(1)</w:t>
      </w:r>
      <w:r>
        <w:rPr/>
        <w:t>跑道，</w:t>
      </w:r>
      <w:r>
        <w:rPr/>
        <w:t>(2)</w:t>
      </w:r>
      <w:r>
        <w:rPr/>
        <w:t>徑賽</w:t>
      </w:r>
      <w:r>
        <w:br w:type="page"/>
      </w:r>
    </w:p>
    <w:p>
      <w:pPr>
        <w:pStyle w:val="Normal"/>
        <w:jc w:val="center"/>
        <w:rPr/>
      </w:pPr>
      <w:r>
        <w:rPr/>
        <w:t>Athletics</w:t>
      </w:r>
    </w:p>
    <w:p>
      <w:pPr>
        <w:pStyle w:val="Normal"/>
        <w:jc w:val="center"/>
        <w:rPr/>
      </w:pPr>
      <w:r>
        <w:rPr/>
        <w:t>田徑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1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cceleration zon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加速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ll weather track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全天侯跑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mplitud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擺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ncho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尾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ngle of delivery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出手角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ngular velocity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角速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nnounc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宣佈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pproach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助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c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擲弧；投擲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ssembly lin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集合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hlet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運動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hletic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田徑運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to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力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ton exchang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傳接捧；接捧傳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en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彎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lind pas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盲目傳遞；接捧時不看傳捧者之傳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g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保護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entre of gravity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重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nge-ov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傳接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eck mark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步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ief field judg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田賽裁判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ief timekeep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計時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ief track judg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徑賽裁判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inder track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煤渣跑道；煤屑跑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earance actio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過欄動作；過竿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erk of the cours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檢錄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mmencing heigh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跳高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rd gri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標槍的纏綫把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urs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跑道</w:t>
            </w:r>
            <w:r>
              <w:rPr/>
              <w:t>，</w:t>
            </w:r>
            <w:r>
              <w:rPr/>
              <w:t>(2)</w:t>
            </w:r>
            <w:r>
              <w:rPr/>
              <w:t>跑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ricket ball throw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擲木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ross-over ste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夜叉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rossba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橫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rouch sta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蹲踞式起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ut dow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切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sh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短跑衝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cathlo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十項運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iscu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鐵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raw-le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後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riv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推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rive le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蹬腿；蹬地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riving phas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跑的支撐階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astern layout (Eastern roll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剪式跳高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asy runnin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輕鬆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chelon allowanc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梯形起跑的前伸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chelon starting position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梯形起跑位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ctric timekeeping devic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電動計時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ongated star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延長式起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ven pac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均速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xchang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傳接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ilur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失誤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rtlek (speed play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法特萊克跑（任意變速跑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bre-glass pol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玻璃纖維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el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田賽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eld event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田賽項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nal spur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最後衝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nal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nish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終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nish pos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終點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nishing lin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終點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nishing straight (finishing stretch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終點線前的直道；最後直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innish gri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芬蘭式握槍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rst runn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第一棒運動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ligh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騰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lo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背越式跳高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oot plan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跳前的踏地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oot prin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腳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orge ahea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突然加速前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orward momentum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前衝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osbury flo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背越式跳高；科士百利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ront cross-ste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擲標槍的前交叉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ull-speed strid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全速跑的步長；全速跑的步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ri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握，</w:t>
            </w:r>
            <w:r>
              <w:rPr/>
              <w:t xml:space="preserve">(2) </w:t>
            </w:r>
            <w:r>
              <w:rPr/>
              <w:t>標槍的把手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ndhol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握槍，</w:t>
            </w:r>
            <w:r>
              <w:rPr/>
              <w:t xml:space="preserve">(2) </w:t>
            </w:r>
            <w:r>
              <w:rPr/>
              <w:t>握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n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挺身式跳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rdwar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金屬器材（指鐵餅、鉛球、鏈球等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ead win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逆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eat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分組預賽；初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eel spik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後跟釘（跳鞋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eel-to-toe walkin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競走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igh jum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igh jump stan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跳高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ill training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山坡跑訓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it the take-off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踏中起跳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itch-kick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跨步式跳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me ben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最後彎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me straight (home stretch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終點前直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單腳跳（三級跳遠的第一步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p</w:t>
            </w:r>
            <w:r>
              <w:rPr/>
              <w:t>，</w:t>
            </w:r>
            <w:r>
              <w:rPr/>
              <w:t>step and jump (triple jump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三級跳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urdl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欄架，</w:t>
            </w:r>
            <w:r>
              <w:rPr/>
              <w:t xml:space="preserve">(2) </w:t>
            </w:r>
            <w:r>
              <w:rPr/>
              <w:t>跨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urdle strid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跨欄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coming runn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傳棒運動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door mee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室內運動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door track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室內跑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itial stanc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開始姿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ner lan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跑道的內圈；裏線；裏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erval runnin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分段跑；間歇訓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erval trainin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間歇訓練；間息訓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verted V technique (up sweep pass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V</w:t>
            </w:r>
            <w:r>
              <w:rPr/>
              <w:t>字形接棒技術；向上傳接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aveli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標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avelin throw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擲標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oggin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緩跑；緩步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udg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裁判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umping event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跳類項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umping pi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沙池；跳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umping stan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跳高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erb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跑道凸緣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nee lif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抬膝；提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nee-tuck type (long jump style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蹲踞式跳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ndin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落墊（跳高），</w:t>
            </w:r>
            <w:r>
              <w:rPr/>
              <w:t xml:space="preserve">(2) </w:t>
            </w:r>
            <w:r>
              <w:rPr/>
              <w:t>落地（跳遠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nding area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著地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nding le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落地腳；著地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n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分道；跑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p scor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計圈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st trial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最後一次試擲或試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ading le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前腿；前導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力賽其中一棒的跑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g driv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後蹬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g lif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抬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verag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槓桿作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mbering exercis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柔軟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ong jum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跳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unge finish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前衝撞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rathon rac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馬拉松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  <w:r>
              <w:rPr/>
              <w:t>rksman (starter’s assistant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檢錄員；助理發令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rshal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召集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asuring ro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測量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asuring tap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量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mentum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衝力；動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tionless positio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保持身體不動；靜止姿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n-scoring memb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團體賽跑之不計分隊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n-vision exchang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盲目傳遞法；接棒時不看傳棒者之傳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bstacl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障礙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bstacle rac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障礙賽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bstructio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阻礙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ff balanc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失去平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n your mark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各就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ptimum angle of releas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最理想的投擲角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uter lan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外道；外圈；外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utgoing runn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棒運動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al shaped stadium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橢圓形運動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-ru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越出接棒區接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-tak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趕過；超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c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步調；跑速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ce schedul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跑速分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ss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交棒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ssing zon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棒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entathlo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五項全能運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oto-finish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終點攝影，</w:t>
            </w:r>
            <w:r>
              <w:rPr/>
              <w:t xml:space="preserve">(2) </w:t>
            </w:r>
            <w:r>
              <w:rPr/>
              <w:t>難分高下之賽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i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沙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ivo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支撐軸；繞著支持軸的轉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lanting box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持竿跳高的插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lasticin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橡皮泥；膠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oint of denouemen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搶道起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oint table / scoring tabl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計分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ole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ole vaul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持竿跳高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ositio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位置；姿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eliminary roun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預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eliminary swin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預擺動作（鐵餅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ull u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持竿跳高的引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ush-u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持竿跳高的推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utting area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鉛球投擲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utting circl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鉛球投擲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ace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賽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ak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平耙（平沙池用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ction tim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反應時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r foo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後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call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召回運動員重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call start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召回發令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ceiv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棒運動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cord mark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記錄標誌（投擲項目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cord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記錄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fere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總裁判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freshment statio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飲料供應站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lay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力賽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lay bato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力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lay passing zon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力區；接棒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lay rac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力賽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lay team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力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leas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出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liev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peat run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反複跑；重覆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petition trainin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重複訓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sistanc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阻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verse ste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緩衝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hythm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節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ock-back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上體後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ock-u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翹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oll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身體與橫竿平行的過竿法；滾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otatio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轉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oun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賽次</w:t>
            </w:r>
            <w:r>
              <w:rPr/>
              <w:t>(</w:t>
            </w:r>
            <w:r>
              <w:rPr/>
              <w:t>徑賽</w:t>
            </w:r>
            <w:r>
              <w:rPr/>
              <w:t>)</w:t>
            </w:r>
            <w:r>
              <w:rPr/>
              <w:t>；輪次</w:t>
            </w:r>
            <w:r>
              <w:rPr/>
              <w:t>(</w:t>
            </w:r>
            <w:r>
              <w:rPr/>
              <w:t>田賽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un in lane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分道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un-i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最後衝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un-ou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跑速分配不當以致提早力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un-u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助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un-up mark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助跑標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a</w:t>
            </w:r>
            <w:r>
              <w:rPr/>
              <w:t>fety cag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保護籠</w:t>
            </w:r>
            <w:r>
              <w:rPr/>
              <w:t>(</w:t>
            </w:r>
            <w:r>
              <w:rPr/>
              <w:t>擲項安全設備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issors jum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跨越式跳高</w:t>
            </w:r>
            <w:r>
              <w:rPr/>
              <w:t>；</w:t>
            </w:r>
            <w:r>
              <w:rPr/>
              <w:t>剪式跳高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ratch lin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擲綫；起跳綫</w:t>
            </w:r>
            <w:r>
              <w:rPr/>
              <w:t>；</w:t>
            </w:r>
            <w:r>
              <w:rPr/>
              <w:t>接力賽的預備起跑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ctor fla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投擲區的標誌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ctor lin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投擲區的角度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預備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elf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舖橡皮泥的沙台</w:t>
            </w:r>
            <w:r>
              <w:rPr/>
              <w:t>(</w:t>
            </w:r>
            <w:r>
              <w:rPr/>
              <w:t>跳遠沙地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if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滑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ort-distance ru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短距離賽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ot pu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推鉛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rug finish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傾前肩部衝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uttle rac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往返接力</w:t>
            </w:r>
            <w:r>
              <w:rPr/>
              <w:t>；</w:t>
            </w:r>
            <w:r>
              <w:rPr/>
              <w:t>迎面接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ght exchang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棒時看傳棒者</w:t>
            </w:r>
            <w:r>
              <w:rPr/>
              <w:t>；</w:t>
            </w:r>
            <w:r>
              <w:rPr/>
              <w:t>目視傳遞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oft ball throw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擲壘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ike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釘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rin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短跑；衝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rint relay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短途接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ur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衝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ggered star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梯形起跑</w:t>
            </w:r>
            <w:r>
              <w:rPr/>
              <w:t>；</w:t>
            </w:r>
            <w:r>
              <w:rPr/>
              <w:t>參差不齊的起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nding long jum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立定跳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nding shot pu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原地推鉛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nding star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站立式起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r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rt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發令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rter’s assistan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助理發令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rting block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跑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rting gu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發令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rting lin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跑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rting mark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跑標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rting ord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跑順序</w:t>
            </w:r>
            <w:r>
              <w:rPr/>
              <w:t>；</w:t>
            </w:r>
            <w:r>
              <w:rPr/>
              <w:t>出發順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rting pistol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發令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rting positio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跑姿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rting signal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跑訊號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eady runnin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均速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eeple chas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障礙賽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p boar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抵趾板</w:t>
            </w:r>
            <w:r>
              <w:rPr/>
              <w:t>(</w:t>
            </w:r>
            <w:r>
              <w:rPr/>
              <w:t>鉛球</w:t>
            </w:r>
            <w:r>
              <w:rPr/>
              <w:t>)</w:t>
            </w:r>
            <w:r>
              <w:rPr/>
              <w:t>，</w:t>
            </w:r>
            <w:r>
              <w:rPr/>
              <w:t>(2)</w:t>
            </w:r>
            <w:r>
              <w:rPr/>
              <w:t>撐竿插斗的前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op watch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秒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addle jum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俯卧式跳高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aigh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直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aightaway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終點前的直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d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步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wedish relay rac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異程接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win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擺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winging arm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擺動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ke-off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起跳</w:t>
            </w:r>
            <w:r>
              <w:rPr/>
              <w:t>，</w:t>
            </w:r>
            <w:r>
              <w:rPr/>
              <w:t>(2)</w:t>
            </w:r>
            <w:r>
              <w:rPr/>
              <w:t>起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ke-off area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跳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ke-off boar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跳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ke-off box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插斗</w:t>
            </w:r>
            <w:r>
              <w:rPr/>
              <w:t>(</w:t>
            </w:r>
            <w:r>
              <w:rPr/>
              <w:t>撐竿跳高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ke-off foo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跳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ke-off le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跳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ke-off lin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跳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ke-off mark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跳標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ke-off spo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起跳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ke-ov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ke-over mark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棒區標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ke-over umpir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棒區裁判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ke-over zon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接棒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p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終點的綿紗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rta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泰坦跑道</w:t>
            </w:r>
            <w:r>
              <w:rPr/>
              <w:t>；</w:t>
            </w:r>
            <w:r>
              <w:rPr/>
              <w:t>塑膠跑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am rac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團體賽跑</w:t>
            </w:r>
            <w:r>
              <w:rPr/>
              <w:t>；</w:t>
            </w:r>
            <w:r>
              <w:rPr/>
              <w:t>隊際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rowing arm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投擲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rowing circl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投擲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rowing event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投擲項目</w:t>
            </w:r>
            <w:r>
              <w:rPr/>
              <w:t>；</w:t>
            </w:r>
            <w:r>
              <w:rPr/>
              <w:t>擲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rowing motion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投擲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rowing secto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投擲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i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成績相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imekeep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計時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imekeeper’s stan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計時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e/stop board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抵趾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 ba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欄頂橫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ack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跑道</w:t>
            </w:r>
            <w:r>
              <w:rPr/>
              <w:t>，</w:t>
            </w:r>
            <w:r>
              <w:rPr/>
              <w:t>(2)</w:t>
            </w:r>
            <w:r>
              <w:rPr/>
              <w:t>徑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ack event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徑賽項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ack sui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運動外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ail leg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後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ail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預賽</w:t>
            </w:r>
            <w:r>
              <w:rPr/>
              <w:t>，</w:t>
            </w:r>
            <w:r>
              <w:rPr/>
              <w:t>(2)</w:t>
            </w:r>
            <w:r>
              <w:rPr/>
              <w:t>試擲；試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iple jump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三級跳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ning throw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轉身投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mpir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檢察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prigh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跳高架的直立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lid trail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有效試跳</w:t>
            </w:r>
            <w:r>
              <w:rPr/>
              <w:t>，</w:t>
            </w:r>
            <w:r>
              <w:rPr/>
              <w:t>(2)</w:t>
            </w:r>
            <w:r>
              <w:rPr/>
              <w:t>有效試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isual pas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目視傳遞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lker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競走運動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lker event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競走項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igh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投擲器械</w:t>
            </w:r>
            <w:r>
              <w:rPr/>
              <w:t>(</w:t>
            </w:r>
            <w:r>
              <w:rPr/>
              <w:t>指鉛球、鐵餅、鏈球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stern roll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滾式跳高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 gauge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風速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 velocity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風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qu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水上活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400"/>
      </w:tblGrid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100 m breaststroke (m. w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胸泳；</w:t>
            </w:r>
            <w:r>
              <w:rPr/>
              <w:t>100</w:t>
            </w:r>
            <w:r>
              <w:rPr/>
              <w:t>公尺胸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男子，女子組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100 m backstroke (m. w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背式；</w:t>
            </w:r>
            <w:r>
              <w:rPr/>
              <w:t>100</w:t>
            </w:r>
            <w:r>
              <w:rPr/>
              <w:t>公尺背式</w:t>
            </w:r>
            <w:r>
              <w:rPr/>
              <w:t>(</w:t>
            </w:r>
            <w:r>
              <w:rPr/>
              <w:t>男子，女子組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100 m butterfly (m. w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式；</w:t>
            </w:r>
            <w:r>
              <w:rPr/>
              <w:t>100</w:t>
            </w:r>
            <w:r>
              <w:rPr/>
              <w:t>公尺蝶式</w:t>
            </w:r>
            <w:r>
              <w:rPr/>
              <w:t>(</w:t>
            </w:r>
            <w:r>
              <w:rPr/>
              <w:t>男子，女子組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100 m freestyle (m. w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式；</w:t>
            </w:r>
            <w:r>
              <w:rPr/>
              <w:t>100</w:t>
            </w:r>
            <w:r>
              <w:rPr/>
              <w:t>公尺自由式</w:t>
            </w:r>
            <w:r>
              <w:rPr/>
              <w:t>(</w:t>
            </w:r>
            <w:r>
              <w:rPr/>
              <w:t>男子，女子組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4 x 100 m freestyle relay (m. w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4 x 100</w:t>
            </w:r>
            <w:r>
              <w:rPr/>
              <w:t>米</w:t>
            </w:r>
            <w:r>
              <w:rPr/>
              <w:t>(</w:t>
            </w:r>
            <w:r>
              <w:rPr/>
              <w:t>公尺</w:t>
            </w:r>
            <w:r>
              <w:rPr/>
              <w:t>)</w:t>
            </w:r>
            <w:r>
              <w:rPr/>
              <w:t>自由式接力</w:t>
            </w:r>
            <w:r>
              <w:rPr/>
              <w:t>(</w:t>
            </w:r>
            <w:r>
              <w:rPr/>
              <w:t>男子，女子組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4 x 100 m medley relay (m. w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4 x 100</w:t>
            </w:r>
            <w:r>
              <w:rPr/>
              <w:t>米</w:t>
            </w:r>
            <w:r>
              <w:rPr/>
              <w:t>(</w:t>
            </w:r>
            <w:r>
              <w:rPr/>
              <w:t>公尺</w:t>
            </w:r>
            <w:r>
              <w:rPr/>
              <w:t>)</w:t>
            </w:r>
            <w:r>
              <w:rPr/>
              <w:t>四式接力</w:t>
            </w:r>
            <w:r>
              <w:rPr/>
              <w:t>(</w:t>
            </w:r>
            <w:r>
              <w:rPr/>
              <w:t>男子，女子組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adjustable fulcru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可調較槓桿支點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all-out time tra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全力計時游泳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alternating slow-fast swimm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變速游法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aluminum boa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鋁質彈板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announc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宣佈員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appea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上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aquatic mee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水運會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aquatic spor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水上運動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arm cycl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划水周期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arm pu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划臂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arm strok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手臂划水動作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artificial respira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人工呼吸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ck floa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仰浮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ck glid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仰漂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ck stroke (back crawl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仰泳</w:t>
            </w:r>
            <w:r>
              <w:rPr/>
              <w:t>；</w:t>
            </w:r>
            <w:r>
              <w:rPr/>
              <w:t>背泳</w:t>
            </w:r>
            <w:r>
              <w:rPr/>
              <w:t>；</w:t>
            </w:r>
            <w:r>
              <w:rPr/>
              <w:t>背式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ckstroke flip tur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仰泳翻滾轉身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ckstroke turn indicat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仰泳轉身標誌線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ckwas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後浪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ll holding equipmen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持球器材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throb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浴袍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eating the gu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與槍聲出發的犯規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i-lateral breath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兩側呼吸法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彈板</w:t>
            </w:r>
            <w:r>
              <w:rPr/>
              <w:t>；</w:t>
            </w:r>
            <w:r>
              <w:rPr/>
              <w:t>泳板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obb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身體在水中做一上一下動作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ottom of the poo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泳池底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oundary li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邊界劃分線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oundary of the field of pl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賽場界界線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oundary of the poo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泳池邊界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reast strok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蛙泳</w:t>
            </w:r>
            <w:r>
              <w:rPr/>
              <w:t>；</w:t>
            </w:r>
            <w:r>
              <w:rPr/>
              <w:t>胸泳</w:t>
            </w:r>
            <w:r>
              <w:rPr/>
              <w:t>；</w:t>
            </w:r>
            <w:r>
              <w:rPr/>
              <w:t>蛙式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reaststroker’s kne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蛙泳員膝症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reath hold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忍氣</w:t>
            </w:r>
            <w:r>
              <w:rPr/>
              <w:t>；</w:t>
            </w:r>
            <w:r>
              <w:rPr/>
              <w:t>閉氣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reathing ar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呼吸一側的手臀</w:t>
            </w:r>
            <w:r>
              <w:rPr/>
              <w:t>(</w:t>
            </w:r>
            <w:r>
              <w:rPr/>
              <w:t>捷泳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reathing sid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呼吸的一側</w:t>
            </w:r>
            <w:r>
              <w:rPr/>
              <w:t>(</w:t>
            </w:r>
            <w:r>
              <w:rPr/>
              <w:t>捷泳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un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屈膝團身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uoyanc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浮力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uoying devi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浮具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蝶泳；蝶式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帽子；泳帽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at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抓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entre li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中線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entre line of the bod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身體中綫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hange breat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換氣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hief judg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裁判長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hief timekeep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計時長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hlorinated wat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氯化水；加氯消毒的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hlorinat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加氯氣機；注氯消毒機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lear wat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回錶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lerk of cours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檢錄員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ompetition poo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比賽用泳池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o-ordina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協調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orn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角落；池的角落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泳程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rawl flip turn (forward somersault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捷泳前滾轉身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rossbar of the goa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球門橫楣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as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最後衝刺；速度游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epth of wat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水深度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igg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手入水過深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isqualif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取消資格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istance swimm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長距離泳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iv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跳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iving poo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跳水池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olphin kic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海豚式打腿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orsiflex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翻腳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ouble ‘s’ pu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雙”</w:t>
            </w:r>
            <w:r>
              <w:rPr/>
              <w:t>S”</w:t>
            </w:r>
            <w:r>
              <w:rPr/>
              <w:t>形划水法</w:t>
            </w:r>
            <w:r>
              <w:rPr/>
              <w:t>(</w:t>
            </w:r>
            <w:r>
              <w:rPr/>
              <w:t>蝶泳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ownbea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向下打腿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rag for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水的後拖力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ear plug</w:t>
            </w:r>
            <w:r>
              <w:rPr/>
              <w:t>；</w:t>
            </w:r>
            <w:r>
              <w:rPr/>
              <w:t>ear protect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耳塞；護耳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eddy resista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身後制動漩渦阻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effective propulsive phas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動作的有效部份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elbow-up pu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提肘划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electronic timing equipmen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電子計時器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electronic timing pa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電子計時觸板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end wall targe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池端標誌線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end wall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兩端池壁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even-pace swimm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等速游法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exhal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呼氣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acilities / equipmen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設施；器材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alse star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出發犯規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alse start rope (recall rope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出發犯規繩；召回繩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artlek train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變速游泳訓練法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eather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水平轉身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ield li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池內分界線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ield of pl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比賽場地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inish wa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終點壁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inishing judg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終點裁判員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lagged rop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旗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仰泳轉身標誌線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lat div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淺插跳水法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loat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浮體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loat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浮標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lutt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鞭打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reestyl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自由泳；自由式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rog kic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蛙泳蹬腿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ront craw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捷泳；爬泳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rontal resista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迎面阻力；前進阻力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ulcru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槓桿支點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goal ne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球球門網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goggl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游泳護目鏡；泳鏡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gutt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水槽；排水溝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half distance li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半程分界線；半池距離線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hand grip for back stroke star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仰泳出發握手器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handgri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手握，手柄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hea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分組初賽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high sail breast strok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高航式蛙泳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horizontal tur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水平轉身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illegal tur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犯規的轉身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individual medle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個人四式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inflated ba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充氣球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inhal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吸氣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insufficiently inflated ba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未完全充氣的球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International Amateur Swimming Federation (FIN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國際業餘游泳聯會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jellyfish floa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摺浮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keyhole pu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鎖匙洞形式划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kick boa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踢水浮板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and dri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陸上練習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a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泳道；水線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ane li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泳道線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ane marking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泳道標誌線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ane nu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泳道號數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ane rop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分道線；泳道繩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a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泳圈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ap ca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一圈咭片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ap count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圈次計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ap ti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泳圈時間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eg strok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腿部動作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ong pull after tur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轉身後長划臂動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蛙泳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manual ti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人手計出時間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mechanical agitation of the water surfa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機械攪動器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medley rel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四式接力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musical accompanimen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伴樂；伴奏音樂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narrow kic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蛙式之窄踢腿法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non-breathing sid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不呼吸的一側</w:t>
            </w:r>
            <w:r>
              <w:rPr/>
              <w:t>(</w:t>
            </w:r>
            <w:r>
              <w:rPr/>
              <w:t>捷泳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non-slip surfa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防滑表層；防滑池邊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nose cli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鼻夾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numbered ca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號數帽子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pen-air poo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開放式泳池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rder of div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命令跳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utdoor poo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室外泳池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verinflated ba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過份充氣膨脹的球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verrea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伸手過前入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wn goal li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已方球門線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wn half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已方半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assing li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池道界線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ennan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訊號旗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ivot tur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平轉身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lain head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直體跳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高臺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lunge div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斜體入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ool</w:t>
            </w:r>
            <w:r>
              <w:rPr/>
              <w:t>；</w:t>
            </w:r>
            <w:r>
              <w:rPr/>
              <w:t>swimming poo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泳池；游泳池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rone floa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俯浮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rone glid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漂浮；俯臥漂浮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rone 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俯卧姿勢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rope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推進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u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划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urchas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雙手抓水後使俯浮参身體上抬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us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推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ush-off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蹬池壁出法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acing la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比賽用泳道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acing line hook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比賽泳道分界勾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eca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把已出發的運動回召回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eco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紀錄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記錄員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ecovery of arm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划水後之回臂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efere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總裁判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el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接力賽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elay even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接力項目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elay tea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接力泳隊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escu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拯溺者；救護者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esuscita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復甦法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ecovery of leg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踢水後之收腿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ules / referee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規則</w:t>
            </w:r>
            <w:r>
              <w:rPr/>
              <w:t>/</w:t>
            </w:r>
            <w:r>
              <w:rPr/>
              <w:t>裁判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cissors kic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剪刀打腿動作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cope of thras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打水幅度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coreboa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計分板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cull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船槳形划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分段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emi-fina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準決賽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hallow div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入水淺的跳水法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hallow e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游泳池淺端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ide stroke swimm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側泳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lope of the starting platfor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出發台斜率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plit ti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分段時間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pringboa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彈板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tart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發令員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tarting block</w:t>
            </w:r>
            <w:r>
              <w:rPr/>
              <w:t>；</w:t>
            </w:r>
            <w:r>
              <w:rPr/>
              <w:t>starting platfor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出發台；出發點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tarting gri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仰泳出發握手器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tarting jum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出發跳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梯級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treamli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流線型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troke defec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動作錯誤；泳式錯誤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troke judg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泳姿裁判員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urface div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淺插式跳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wimmers should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游泳員肩症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wimming ca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游泳帽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wimming goggl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游泳護眼鏡；泳鏡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wimming meet (swimming gal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水運會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wimming stadiu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游泳體育館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wimming sui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泳衣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ymmetrica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對稱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team (w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隊際賽；泳隊</w:t>
            </w:r>
            <w:r>
              <w:rPr/>
              <w:t>(</w:t>
            </w:r>
            <w:r>
              <w:rPr/>
              <w:t>女子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touch pane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觸板計時器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touch panels of electronic timing appara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電動計時器觸板設備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grab star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抓台出發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trea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踩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tumble tur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滾翻轉身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turn umpire (turning judge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轉身檢查員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turtle float (mushroom float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團身浮水；抱膝浮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underwater speak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水底揚聲器；水下揚聲機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upward thr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向上打腿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warm-up poo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熱身用泳池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water safet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水上安全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waterproof ba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防水球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wedge kic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寬蹬腿</w:t>
            </w:r>
            <w:r>
              <w:rPr/>
              <w:t>(</w:t>
            </w:r>
            <w:r>
              <w:rPr/>
              <w:t>蛙泳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whip kic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窄蹬腿</w:t>
            </w:r>
            <w:r>
              <w:rPr/>
              <w:t>(</w:t>
            </w:r>
            <w:r>
              <w:rPr/>
              <w:t>蛙泳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width of the goa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球門的闊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dmin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羽毛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220"/>
      </w:tblGrid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tag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得益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e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場通道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ing clea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進攻性高遠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 and front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後排陣式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ckcourt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ack alle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場；後場通道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ha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手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hand clea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手高遠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hand dri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手平抽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hand dro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手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hand gri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手握拍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hand low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手低發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hand smas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手殺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hand stro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手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hand zo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手區域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sw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擺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ward footwor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退移動步法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minton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羽毛球球員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本位置；中心位置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e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底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ndary 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界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sh sho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橫掃打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le of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拉網鋼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召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y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持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e 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場中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 of end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方轉場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ing sid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換邊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遠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se the racket fac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貼近球拍拍面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sed racket fa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貼近球拍面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in to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擲硬幣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nation double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複合陣式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d (net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絃索（球網）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賽場地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 clea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斜線高遠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court dri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斜線平抽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切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 off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切斷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 sho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切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 smas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切殺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 stro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切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eiv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騙過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ep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假動作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p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發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ensive clea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守性高遠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ensive lob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守性抽高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ensive stro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守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ce (5 all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局末平分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gonal footwor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對角移動步法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hi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擊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s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打比賽場地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s pla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打比賽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s service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打發球區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s side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打邊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抽籤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抽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p</w:t>
            </w:r>
            <w:r>
              <w:rPr/>
              <w:t>；</w:t>
            </w:r>
            <w:r>
              <w:rPr/>
              <w:t>drop sho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mination tourna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淘汰賽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底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ilities /equip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施</w:t>
            </w:r>
            <w:r>
              <w:rPr/>
              <w:t>/</w:t>
            </w:r>
            <w:r>
              <w:rPr/>
              <w:t>器材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dro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快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失誤；犯規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ath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羽毛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ather crown (feathers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羽毛冠（羽毛）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gam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局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serv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發球員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發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ck</w:t>
            </w:r>
            <w:r>
              <w:rPr/>
              <w:t>；</w:t>
            </w:r>
            <w:r>
              <w:rPr/>
              <w:t>flick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閃腕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low through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順勢動作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t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腳部犯規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twor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步法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ced erro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被迫出錯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場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ha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正手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hand clea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正手高遠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hand gri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正手握拍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hand low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正手低發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hand stro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正手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hand zo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正手區域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陣式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ward footwor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向前移動步法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ward lung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向前撲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拍框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me sho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拍框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ying-pan gri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握鑊鏟握拍法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賽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e poi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每局決勝分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握拍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f court sho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半場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f smas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半扣球；半殺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 signa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號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頂端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clea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遠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高遠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打擊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ting area</w:t>
            </w:r>
            <w:r>
              <w:rPr/>
              <w:t>；</w:t>
            </w:r>
            <w:r>
              <w:rPr/>
              <w:t>hitting surfa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擊球區域；擊球面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cept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截擊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ational Badminton Federation (IBF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國際羽毛球總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va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休息時間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as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侵；入攝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p smas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起跳殺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 service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左方發球區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發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 judge</w:t>
            </w:r>
            <w:r>
              <w:rPr/>
              <w:t>；</w:t>
            </w:r>
            <w:r>
              <w:rPr/>
              <w:t>linesma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司線員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 judge coordinato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司線員統籌員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抽高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長發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service line for doubl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打發球底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service line for singl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單打發球底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e the servic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失誤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 clea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低高遠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長發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ng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撲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 poi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賽決勝分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's doubl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子雙打比賽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's singl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子單打比賽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xed doubl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混合雙打比賽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ural-feathered shuttlec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然羽毛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 dro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網前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 game</w:t>
            </w:r>
            <w:r>
              <w:rPr/>
              <w:t>；</w:t>
            </w:r>
            <w:r>
              <w:rPr/>
              <w:t>net pla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淨球賽；淨賽局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 player</w:t>
            </w:r>
            <w:r>
              <w:rPr/>
              <w:t>；</w:t>
            </w:r>
            <w:r>
              <w:rPr/>
              <w:t>net rush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淨球員；淨攻擊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 sho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網前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-feathered shuttlec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羽毛製羽毛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struct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阻礙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ensive gam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進攻球賽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ensive lob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進攻性抽高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ensive stro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進攻性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 racket fa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打開球拍面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 the racket fac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拍面向來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der of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次序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界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head shot</w:t>
            </w:r>
            <w:r>
              <w:rPr/>
              <w:t>；</w:t>
            </w:r>
            <w:r>
              <w:rPr/>
              <w:t>overhead stro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頭頂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i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組合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alt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判罰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賽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int of impac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打擊點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on of readine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預備位置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柱位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n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內轉；反掌；旋前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k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拍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ket hea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拍頂端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ll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拉鋸戰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iv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球方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iver pair</w:t>
            </w:r>
            <w:r>
              <w:rPr/>
              <w:t>；</w:t>
            </w:r>
            <w:r>
              <w:rPr/>
              <w:t>receiving pai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發球組合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iving sid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發球的一方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iving sid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球一方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ord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紀錄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over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復完；恢復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ere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裁判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 service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右方發球區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 to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權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und-the-head smas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繞頭殺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und-the-head stro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繞頭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les / referee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規則</w:t>
            </w:r>
            <w:r>
              <w:rPr/>
              <w:t>/</w:t>
            </w:r>
            <w:r>
              <w:rPr/>
              <w:t>裁判法則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s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肩帶；飾帶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reboar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計分板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gam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局比賽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發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e</w:t>
            </w:r>
            <w:r>
              <w:rPr/>
              <w:t>；</w:t>
            </w:r>
            <w:r>
              <w:rPr/>
              <w:t>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er (first, second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員（第一，第二）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權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are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區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區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court erro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區錯誤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犯規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judg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裁判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ov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轉發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位置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ng pai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組合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ng sid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的一方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ng sid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一方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長比賽；加分再賽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f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拍桿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短發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service 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短發球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打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ttlec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ttlecock controll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羽毛球控制員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ttlecock trajector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羽毛球飛行路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邊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footwor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靠邊移動步法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兩邊陣式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lung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靠邊撲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-by-side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排陣式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邊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line for doubles, for singl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打邊線；單打邊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s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單打比賽場地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s pla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單打比賽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ce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ced dro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削切網前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w dro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慢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s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殺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sh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殺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sh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殺球位置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旋轉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開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ight clea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直線高遠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ight dri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直線平抽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ight dro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直線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ight elimin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直接出局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ight shot</w:t>
            </w:r>
            <w:r>
              <w:rPr/>
              <w:t>；</w:t>
            </w:r>
            <w:r>
              <w:rPr/>
              <w:t>straight stro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直線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ight smas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直線殺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k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擊打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ng (racket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絃線（球拍）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ng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繩帶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in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心向外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揮動；擺動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ng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抽打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que / tactic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戰術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d gam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局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賽計時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c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觸及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angular defe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角形防守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mpire coordinato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裁判統籌員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mpire's chai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裁判椅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erar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下手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erarm shot</w:t>
            </w:r>
            <w:r>
              <w:rPr/>
              <w:t>；</w:t>
            </w:r>
            <w:r>
              <w:rPr/>
              <w:t>underhand sho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下手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forced erro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沒有壓力下出錯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seeded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種籽球員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percu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手切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 perio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熱身階段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白色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tap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白色帶線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 card entr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咭入圍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n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勝方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bb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搖擺；搖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men's doubl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子雙打比賽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men's singl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子單打比賽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 sho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拍邊擊球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st ac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腕動作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ong foot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亂了步法；錯誤步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400"/>
      </w:tblGrid>
      <w:tr>
        <w:trPr>
          <w:cantSplit w:val="true"/>
        </w:trPr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asketb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籃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1-1-3 zone def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區域聯防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1-3-1 off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1-3-1 </w:t>
            </w:r>
            <w:r>
              <w:rPr/>
              <w:t>進攻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1-3-1 zone def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區域聯防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1-2-2 zone def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1-2-2</w:t>
            </w:r>
            <w:r>
              <w:rPr/>
              <w:t>區域聯防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10-second rul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秒鐘規則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2-1-2 zone def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2-1-2</w:t>
            </w:r>
            <w:r>
              <w:rPr/>
              <w:t>區域聯防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2-3 zone def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區域聯防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2 on 1 off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對</w:t>
            </w:r>
            <w:r>
              <w:rPr/>
              <w:t>1</w:t>
            </w:r>
            <w:r>
              <w:rPr/>
              <w:t>進攻法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 xml:space="preserve">3 on 2 offence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對</w:t>
            </w:r>
            <w:r>
              <w:rPr/>
              <w:t>2</w:t>
            </w:r>
            <w:r>
              <w:rPr/>
              <w:t>進攻法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3-2 zone def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區域聯防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30-second rul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秒鐘規則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3-second rul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秒鐘規則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3-second zo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秒區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5-second rul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秒鐘規則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angle ou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變向切入（一般先向內，然後沿底線向籃下切入）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arch of throw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投籃弧線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ck scree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後掩護（進攻球員，移至對方球員後面作阻擋，使同伴切入）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ck-flip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背後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ck-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用臂或背向後與對方接觸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ck-up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背向球板轉身投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ckboard (bank board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籃板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ckboard recove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搶籃板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nk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擦板投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aseball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單手肩上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lind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隱蔽傳球；不注視同伴的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lock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定位掩護；阻擋，</w:t>
            </w:r>
            <w:r>
              <w:rPr/>
              <w:t xml:space="preserve">(2) </w:t>
            </w:r>
            <w:r>
              <w:rPr/>
              <w:t>阻擋犯規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ounce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彈地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owling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單手低手傳球，</w:t>
            </w:r>
            <w:r>
              <w:rPr/>
              <w:t xml:space="preserve">(2) </w:t>
            </w:r>
            <w:r>
              <w:rPr/>
              <w:t>滾地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ox out (block out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搶佔位置；搶位擋人；搶籃板時把對方擋在外面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break throug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突破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ent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中鋒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enter-jum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中圈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harg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撞人犯規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harity are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罰球區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hest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胸前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lam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夾擊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lean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投中空心球；穿針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lose def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嚴密防守；緊密防守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lose man to 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緊迫人盯人防守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ombination def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混合防守（聯防與人盯人）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onges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密集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 xml:space="preserve">cover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補位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ut 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突破切入；切入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cut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切入投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ead ba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死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efensive bala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防守的平衡姿勢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efensive rebou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防守球員搶到的籃板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elay tactic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拖延戰術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isqualifying fou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嚴重犯規引致被罰離場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ouble fou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雙方犯規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rive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運球投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extra perio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決勝期；加時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 xml:space="preserve">fake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假動作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ast brea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快攻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loor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傳滾地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ollow-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跟進搶籃板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ollow-up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補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ore cour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前場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orwa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前鋒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 xml:space="preserve">foul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侵人犯規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oul lane (restricted are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三秒區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oul ou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犯規過限定次數被罰離場（比賽中）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oul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罰球，</w:t>
            </w:r>
            <w:r>
              <w:rPr/>
              <w:t xml:space="preserve">(2) </w:t>
            </w:r>
            <w:r>
              <w:rPr/>
              <w:t>中籃不算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ree throw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罰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ront cour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前場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ront piv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前轉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ront scree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前掩護（進攻球員運球至對方球員面前作阻擋，在近距離傳球給同伴）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ulcrum foot (pivot foot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中樞腳；基準足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full-court pre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全場緊迫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give-and-go styl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傳切上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glid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滑步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gua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後衛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guarding dribbl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防守運球者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guarding receiv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防守接球者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guarding shoot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防守投球者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guarding pass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防守傳球者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hack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打手犯規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half-court pre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半場緊迫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held ba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爭球；抱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 xml:space="preserve">high dribble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高運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hold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阻撓；拉人犯規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hook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勾手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hook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勾手投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infrac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違例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intentional fou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故意犯規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jump bal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jump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跳投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ay-up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跑動上籃；走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eft gua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左後衛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ob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高弧線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ow dribbl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低運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low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低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man-to-man def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人盯人防守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match-up zo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區域盯人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ne-handed push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單手推球；單手肩上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ne-handed set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單手定射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ne-handed underhand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單手低手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 xml:space="preserve">outside shooting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外圍投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verhand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上手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verhead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頭上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verhead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頭上投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verloa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使對方以少防多；加重局部防區壓力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overti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決勝期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arallel sto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雙足停止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enalti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罰則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enalty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罰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ick u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開始盯人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ivot play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策應球員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ivot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轉身投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lugg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塞籃；扣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進攻球員的位置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ressing all-court game (full-court press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全場緊迫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ush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推人犯規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quarter-court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近投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ear piv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後轉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ebou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籃板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ub off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擺脫防守者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遮擋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emi-pre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半緊迫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et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原地投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houlder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以肩撞人犯規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ide scree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側掩護（進攻球員，運球或移動至防守球員體側作阻擋，讓同伴切入）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ingle-piv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單中鋒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ingle-pivot attac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單中鋒進攻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tationary scree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定位掩護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tride sto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跨步急停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ubstitu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替補員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轉換防守球員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take-off fo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起跳腳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tape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撥傳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technical fou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技術犯規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time-ou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暫停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travel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持球跑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twisting lay-up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籃下轉身板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two handed set sh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雙手定射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underhand pa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低手傳球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zone def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區域聯防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zone pre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區域緊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D</w:t>
      </w:r>
      <w:r>
        <w:rPr>
          <w:b/>
        </w:rPr>
        <w:t>ance</w:t>
      </w:r>
      <w:r>
        <w:rPr>
          <w:b/>
        </w:rPr>
        <w:t>: Chinese D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舞蹈：中國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àn-tuo-zhă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按托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àn-zhăng (palm facing downwards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按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ttement tendu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擦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ā-zi-bù (heels togethe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toes turned ou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八字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nding of wai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彎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ēng-jiăo (toes pointe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繃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ìng-tuĭ-shè-yàn-tiào (arms circling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jump to single-leg balanc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并腿射雁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est contrac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含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est relax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展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ōng-zhă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沖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uàn-shŏu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穿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uān-zhă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穿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ì-fān-shēn (twisting and circling with leg crossed in fron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刺翻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uò-bù (step-kick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搓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à-bā-zi-b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大八字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二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ā-tà-b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大踏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ā-tī-tuĭ (high leg kick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大踢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ān-shān-bàng (outward movement of one arm with wrist leading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單山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ān-zhăn-chì (single leg crouch balance-one arm extende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單展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ān-zhĭ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單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ăn-fān-shēn (twisting and circling with leg crossed in fron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點翻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mi-pli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半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velopp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吸伸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īng-zì-bù (one heel touching the arch of the other foo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丁字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uān-zhă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端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ūn-tuĭ (leg squa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蹲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èr-wà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二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inger stret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推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oor-tapp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踏點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ot flexing and stretch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勾蹦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ēn-zhă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分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ài-tuĭ (side to crossed high leg kick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蓋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ōng-jiàn-bù (astride standing, one knee bent and other knee stretch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弓箭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ōu-jiăo (hook foo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鈎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rande battement (front, side, back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踢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前、旁、後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uăi-jiăo (sole-inward face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拐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òu yā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uā-bān-bù (stepping on toes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花邦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iàn-zhĭ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劍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iāo-huàn-bù (step-change-step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交換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uà-tuĭ (leg raised with bent kne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跨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uà-tuĭ-zhuăn (turning with leg raise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跨腿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òng tuĭ (leg holding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控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uài-yuán-chăng-bù (fast striding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快圓場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án-huā-zhĭ (orchi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蘭花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ea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蹦跳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eg side lif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旁抬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ì-zhăng (open palm vertical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立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iáo-tuĭ (leg kick from crouch positio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撩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iáo-zhăng (outward movement with palms facing inwards then outwards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撩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àn-yuán-chăng-bù (slow striding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慢圓場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án-zhăng (open palm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男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pen-push hand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攤推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án-shŏu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盤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s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吸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án-tuĭ-tì (crossed to side high leg kick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蹁腿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ng-zhuàn (chaine’s tur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平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osition of fee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腳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qián yā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qián-gōng-jiàn-b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弓箭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qiè-zhăng (down hand movement with palm facing inwards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切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ress hipbo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壓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ress le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壓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quá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quick developp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彈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ond de jamb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環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otary motion of shoulde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掰膀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au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小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ān-shān-bang (outward movement of both arms with wrists leading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山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āng-yăng-tuĭ (leg raised with sole inward face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商羊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è-yàn ((i) leap to single-leg balance (ii) single-leg balanc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è-yàn-zhuàn (single leg balance tur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雁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í-zì-bù (crossed high leg kicks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十字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í-zì-tī-tuĭ (crossed high leg kick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十字踢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uāng-huāng-shŏu (arms circling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晃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uāng-tōu-zhăng (both arms held above head, palms facing upwards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托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uāng-zhăn-chì (single-leg crouch balance-both arms extende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展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ùn-fēng-qí (one arm stretched to the side, the other held above hea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順風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ōng-quán (open fis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鬆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uiv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碎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ā-bù (stand on one foot, the other demipoint crossed behin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踏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ā-diăn-bù (step cross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踏點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án-tuĭ (knee flex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彈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ān-zhăng (palm facing upwards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攤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í-jīn (inward twist of open fist, elbows ben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提襟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ī-páng-tuĭ (side high leg kick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踢旁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ptoe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踮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ī-qián-tuĭ (front high leg kick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踢前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ī-zhèng-tuĭ (front high leg kick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踢正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ào-tà-bù-fān-shēn (twisting and circling in striding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跳踏步翻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our l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點步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av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波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ò-yú (trunk twist at cross-sit positio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臥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ŭ-wè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五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xī-tuĭ (leg rise from knee ben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吸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xiăo-bā-zì-zhĭ (chinese figure 8 finger patter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小八字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xiăo-tī-tuĭ (leg flex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小踢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xiăo-wŭ-huā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小五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xié yā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斜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xié-tàn-hăi (twisted scale-balanc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斜探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xié-tuō-zhă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斜托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xuán yā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旋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yā-tuĭ (leg press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壓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yáng-zhă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揚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yì-wèi (heels together, toes turned in lin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一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yuán-wèi-tiào (jumping in plac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原位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yún-bù (sliding heel-to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雲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yún-shŏu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雲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zhèng-b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正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zhèng-tàn-hăi (scale balanc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正探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nce: Creative D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舞蹈：創作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5"/>
        <w:gridCol w:w="5220"/>
      </w:tblGrid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rup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突然；急劇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rupt effort action chang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力動作之急劇變化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eler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增速；加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ompani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伴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追從；配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c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 patter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空中圖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ular shap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角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row shap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箭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ymmetr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對稱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ic effort action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本動力動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ic jum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本跳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d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屈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 move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身體動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 activiti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身體活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 align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身體直綫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 awarene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身體的運用；身體運用的自覺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 contro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身體控制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 flow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身體動態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身體游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 shap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身體形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制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tran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心轉移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e of gravit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eographic form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舞蹈編排之形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max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s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versation in move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談動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-ordin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協調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ve pathwa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折路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bb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彈；輕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ce appreciation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舞蹈欣賞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ce com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舞蹈創作；組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cing togeth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共同舞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eler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減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gonal cro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對角綫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ensional cro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長、闊、高度的交叉綫；各種面的交叉綫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matic idea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戲劇性意念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or pla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門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et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人舞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ffo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力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ffort action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力動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v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騰升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伸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e-touc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輕撫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強力；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xib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折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ck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at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or patter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面圖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w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態；游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聚點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low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跟隨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ing the effo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形成動力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 flow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由動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 rhyth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由韻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spa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般空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stur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姿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id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滑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l chang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漸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l effort action transition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力動作之逐漸轉移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p da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羣舞；小組舞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p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單足跳；同足起同足著地的跳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regular group formation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而規則隊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p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跳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esthetic sens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運動感覺；身體感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banotation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拉邦舞譜學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an's movement them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拉邦動作主題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著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d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領導；帶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a group formation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綫條隊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omo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移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平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ric rhyth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節奏韻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metic group ac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仿性小組動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ming working activiti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仿工作之活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ds of move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作之神緒；動作之情緒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ion factor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作因素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ement analysi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作分析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ement seque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作串連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ement vocabular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作詞彙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cupational rhyth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作性韻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打開；張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方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wa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路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phera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週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pheral tran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週轉移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l spa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個人空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ur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姿勢；身體形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s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i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特質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rtet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人舞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ntet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五人舞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et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覆動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reat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升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undabout pathwa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環繞路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ew body shap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螺旋身體形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quences of activiti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活動之串連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形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nk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縮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ultaneous body flow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時進行之身體動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k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kill training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作之技巧訓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pp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跑跳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鞭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空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tial area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空間；區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n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旋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ead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擴張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ho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踏跳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p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踏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lne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靜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mulu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刺激物</w:t>
            </w:r>
            <w:r>
              <w:rPr/>
              <w:t>，</w:t>
            </w:r>
            <w:r>
              <w:rPr/>
              <w:t>(2)</w:t>
            </w:r>
            <w:r>
              <w:rPr/>
              <w:t>媒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essive body flow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續進行之身體動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ddenness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快；突發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stain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慢；持續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擺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le pla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桌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ust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轉移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o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人舞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轉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riation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變化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 shap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牆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力；力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 pla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輪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 da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作舞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ng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nce: Western Folk D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舞蹈：西方土風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5"/>
        <w:gridCol w:w="5220"/>
      </w:tblGrid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emande lef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鄰伴互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勾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 promenad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背後伴遊舞姿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 to ba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背對背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均衡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room hold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際舞姿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做藍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eking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推拉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彈跳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 and curts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敬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ak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崩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zz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波浪步；軸轉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l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駱駝步；卡木爾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-off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向外分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in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鏈狀隊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marrita (chamaritta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葡萄牙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ss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追步</w:t>
            </w:r>
            <w:r>
              <w:rPr/>
              <w:t>；</w:t>
            </w:r>
            <w:r>
              <w:rPr/>
              <w:t>碎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rkessia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騎士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u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推步；拖行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圓圈隊形；繞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le da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圓圈舞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ckwis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順時針方向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sed circle (circle formation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閉口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sed social dance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閉式舞姿；貼身交際位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um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單行縱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n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鄰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er clockwis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時針方向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tesy tur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禮貌式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-ba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背後交叉牽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ed ha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相對交叉牽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切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bka Jum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狄步開跳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mo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菱形路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下沉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-si-do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互繞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circ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重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forward and ba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進後退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hor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呼拉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spi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旋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ple minor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對雙向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tch ki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荷蘭踏踢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o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伴隨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e to fa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面對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 foo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由足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由隊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 ha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由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lo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滑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votte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卡互特隊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votte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卡互特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 right and lef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連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evine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藤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s on hip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插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monica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和諧步；口琴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 coupl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主對；直對舞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el and toe polk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踵趾撲克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el and toe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踵趾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el and toe two-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踵步交換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el-click Mazurka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擊踵馬則卡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原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ou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敬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單足跳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ra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呼拉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garian turn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匈牙利舞姿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de hands joine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牽內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in both hand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相對牽雙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足跳；跳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es' chai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伴連環換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p(jete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躍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 hand sta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左手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f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提升；提起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單行橫列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 of direc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方向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-way set/longway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列隊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k elbow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挽肘舞姿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urka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馬則卡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推磨；手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irlou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蛇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x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混合舞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Hor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呼拉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wegian hol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挪威舞姿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Hor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古呼拉步；舊呼拉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 circ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口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 social dance position/open "ballroom"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式舞姿；交際位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side ha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n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舞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 de Basqu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蘇格蘭均衡步；撲踏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o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旋軸轉；軸轉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ka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撲克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ka tur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撲克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enad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enade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伴遊舞姿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sh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推滑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dril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方舞；四重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do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由隊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erse line of da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方向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 and lef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連環；穿插換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 hand sta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右手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g grasp circ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體牽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running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跑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polk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俄國撲克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sha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滑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ttische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莎底士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i-circle (open circle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broken-circle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半圓；開口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i-open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半開式舞姿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對跳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ulder-shoulder blad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肩肩舞姿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ulder-waist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肩腰舞姿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coup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副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 circ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單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 circle, facing i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面對圓心之單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 circle, facing partn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而對舞伴之單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 hand gras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牽單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-line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單列隊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z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辛則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ter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溜冰舞姿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跑跳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p-chang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蘇格蘭交換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d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滑步；漫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德國跳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uar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方舞隊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uare dance swing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半開式舞姿；方舞互轉舞姿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m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踏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ki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踏踢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poi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踏點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-close(step draw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踏拚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-ho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踏跳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-hop tur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踏跳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-sw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踏盪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攜手轉；急轉；互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ss polk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瑞士撲克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位；直手搭肩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le circle (trio circle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trios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重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 awa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in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內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 sing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nkle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閃爍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-hand hol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相對牽雙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-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疊步；交換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-step tur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疊步轉；交換步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位；垂手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souvienne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維沙維尼舞姿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位；齊肩高牽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ing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走步；常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tz bala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華士均衡步；華爾滋均衡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tz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華士步；華爾滋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tz tur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華士轉；華爾滋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tz, runn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跑動華士步；跑動華爾滋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menite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也門步；葉門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otb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足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4-3-3 syste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4-3-3</w:t>
            </w:r>
            <w:r>
              <w:rPr/>
              <w:t>陣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5.50 metre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5.5</w:t>
            </w:r>
            <w:r>
              <w:rPr/>
              <w:t>米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5-3-2 syste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5-3-2</w:t>
            </w:r>
            <w:r>
              <w:rPr/>
              <w:t>陣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9.15 metre arc</w:t>
            </w:r>
            <w:r>
              <w:rPr/>
              <w:t>；</w:t>
            </w:r>
            <w:r>
              <w:rPr/>
              <w:t>penalty ar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9.15</w:t>
            </w:r>
            <w:r>
              <w:rPr/>
              <w:t>米弧線；罰球弧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9.15 metre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9.15</w:t>
            </w:r>
            <w:r>
              <w:rPr/>
              <w:t>米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ccumulated foul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累積性犯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ctual playing ti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實際比賽時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cute ang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銳角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dded ti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加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dvan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dvantag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得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dvantage ru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得益規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erial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空中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ggregate scor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總計得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ll-round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全能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ll-round tea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全能球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ll-star tea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明星足球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ngle between post and crossb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門柱與橫楣之間的角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nticipate a pass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策動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ppeal committe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上訴委員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ssi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助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ssistant refere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助理球證</w:t>
            </w:r>
            <w:r>
              <w:rPr/>
              <w:t>；</w:t>
            </w:r>
            <w:r>
              <w:rPr/>
              <w:t>助理裁判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tack down the fiel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攻全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tack on the left / on the righ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左面攻擊</w:t>
            </w:r>
            <w:r>
              <w:rPr/>
              <w:t>；</w:t>
            </w:r>
            <w:r>
              <w:rPr/>
              <w:t>右面攻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tack up the fiel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攻上對手場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tac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攻擊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tack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進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tacking midfield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攻擊中堅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tacking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進攻型打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tacking si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攻擊一方；攻擊的球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tacking sty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攻擊形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tacking tactic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攻擊戰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tacking tea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進攻隊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ward a free kick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取得</w:t>
            </w:r>
            <w:r>
              <w:rPr/>
              <w:t>/</w:t>
            </w:r>
            <w:r>
              <w:rPr/>
              <w:t>判得一自由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ward a goa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取得入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ward an indirect free kick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判得一間接自由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 he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跟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向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-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邊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ward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向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d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壞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ll contro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控制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ll out of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足球出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ll recep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接收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lloon</w:t>
            </w:r>
            <w:r>
              <w:rPr/>
              <w:t>；</w:t>
            </w:r>
            <w:r>
              <w:rPr/>
              <w:t>ballooned 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氣球；飛越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禁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nana 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彎曲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橫楣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 all at one en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全部都盡力而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 X goals behin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落後</w:t>
            </w:r>
            <w:r>
              <w:rPr/>
              <w:t>x</w:t>
            </w:r>
            <w:r>
              <w:rPr/>
              <w:t>分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at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打敗對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cycle 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倒掛式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lind si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被忽視邊緣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low for kick-off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開始比賽的哨子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low the final whistl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完場的哨子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dy che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身體阻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dy contac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身體接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dy fei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身體作假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dy swer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身體轉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mbard (at the goal)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向；射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okable of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預定的進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ok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記錄犯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ot into touch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向邊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ttom corn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底線角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u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彈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unce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彈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undary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邊界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undary of the penalty are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罰球區域邊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x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禁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突破；休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reak a ti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打破和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reak away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擺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reak down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劃分；分裂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reak in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入滲戰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reakthroug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突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ring down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使球降低；迫球降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uild-u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建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uilt-up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組織攻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all for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召喚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annonball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炮彈式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arry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守門員持球行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atch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接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aution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警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autionable of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審慎的進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al defend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場防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al pos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場位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e att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央進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e 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e circ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e fiel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場位置；場中位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e fla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間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e half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中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e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場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e of the fiel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場中間的位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e sp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間</w:t>
            </w:r>
            <w:r>
              <w:rPr/>
              <w:t>(</w:t>
            </w:r>
            <w:r>
              <w:rPr/>
              <w:t>中場</w:t>
            </w:r>
            <w:r>
              <w:rPr/>
              <w:t>)</w:t>
            </w:r>
            <w:r>
              <w:rPr/>
              <w:t>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e the ball forwar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向傳球到前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e-forwa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entre-hal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衛；中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allenge for the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爭搶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ange of w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改變側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碰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arge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碰撞對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arge from behin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從後方碰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arge the goalkeepe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碰撞守門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ase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追截對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est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胸口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est tra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胸部控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i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過頭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ip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過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ip 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過頭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irculate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循環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as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接衝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ean tack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沒有犯規的欄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解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ea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解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ear an attack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化解攻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ear off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解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ear on the lin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解圍球到線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ear the ball for a corne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解圍球射向角落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ear the ball into touch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解圍球射向邊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ear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交換</w:t>
            </w:r>
            <w:r>
              <w:rPr/>
              <w:t>/</w:t>
            </w:r>
            <w:r>
              <w:rPr/>
              <w:t>解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ea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鞋底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ose dribb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近身盤球；近距離帶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ose mark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近身盯人戰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ose mat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緊湊比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ose one-tw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近距離撞牆式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ose-range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近距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llective action</w:t>
            </w:r>
            <w:r>
              <w:rPr/>
              <w:t>；</w:t>
            </w:r>
            <w:r>
              <w:rPr/>
              <w:t>collective move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集體行動；集體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llis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碰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mbined mark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聯合盯緊對方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mfortable in the ai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在半空中感到舒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ncede a goa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讓入球；容許入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ncrete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具體防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ndition of the ground / pit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地面</w:t>
            </w:r>
            <w:r>
              <w:rPr/>
              <w:t>(</w:t>
            </w:r>
            <w:r>
              <w:rPr/>
              <w:t>場地</w:t>
            </w:r>
            <w:r>
              <w:rPr/>
              <w:t>)</w:t>
            </w:r>
            <w:r>
              <w:rPr/>
              <w:t>的情況</w:t>
            </w:r>
            <w:r>
              <w:rPr/>
              <w:t xml:space="preserve">/ </w:t>
            </w:r>
            <w:r>
              <w:rPr/>
              <w:t>足球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nsolation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安慰入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ntro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控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ntrol of the box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控制禁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ntrol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控制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ntrol the pa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控制步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rner</w:t>
            </w:r>
            <w:r>
              <w:rPr/>
              <w:t>；</w:t>
            </w:r>
            <w:r>
              <w:rPr/>
              <w:t>corner 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角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rner ar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角球弧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rner are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角落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rner fla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角球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rner po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角位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v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補；補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ve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蓋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ashing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衝擊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isp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明快射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橫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 a high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空橫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橫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橫向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橫向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橫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 the ball back from the goal lin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從入球後</w:t>
            </w:r>
            <w:r>
              <w:rPr>
                <w:rFonts w:eastAsia="Times New Roman"/>
              </w:rPr>
              <w:t xml:space="preserve"> </w:t>
            </w:r>
            <w:r>
              <w:rPr/>
              <w:t>橫傳球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 the ball forwar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橫傳球向前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b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橫楣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-field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過場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-wi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風；側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wd barri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鐵馬</w:t>
            </w:r>
            <w:r>
              <w:rPr/>
              <w:t>；</w:t>
            </w:r>
            <w:r>
              <w:rPr/>
              <w:t>障礙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urling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捲曲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urved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弧線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u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截取；切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ut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欄截球；切球欄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angerous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危險行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angerous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危險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ad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死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ceive the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詐騙對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cid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決策者；策劃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e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深的；深入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ep forward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深入前進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feated finalist</w:t>
            </w:r>
            <w:r>
              <w:rPr/>
              <w:t>；</w:t>
            </w:r>
            <w:r>
              <w:rPr/>
              <w:t>second place finish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總決賽落敗隊；第二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；防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fend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fensi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fensive are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區域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fensive centre-hal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中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fensive mar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fensive midfiel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中場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fensive scree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摭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fensive w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人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fensive wor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工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flec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轉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lay the gam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延遲比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liberate hand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蓄意犯手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sperate fou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蓄意犯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structive foot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破壞性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agonal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對角；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amond-shaped patter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鑽石型形式攻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ctate the play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主章球賽</w:t>
            </w:r>
            <w:r>
              <w:rPr/>
              <w:t>；</w:t>
            </w:r>
            <w:r>
              <w:rPr/>
              <w:t>完全控制球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rect free 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自由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rect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接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sallow a goa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不允許的入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sciplinary committe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紀律委員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魚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v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魚躍</w:t>
            </w:r>
            <w:r>
              <w:rPr/>
              <w:t>/</w:t>
            </w:r>
            <w:r>
              <w:rPr/>
              <w:t>插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ving head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插水式頂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odg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避開；是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ouble sweep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重後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ouble-foot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腳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抽籤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rawn mat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抽籤比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ribbl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盤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ribble</w:t>
            </w:r>
            <w:r>
              <w:rPr/>
              <w:t>；</w:t>
            </w:r>
            <w:r>
              <w:rPr/>
              <w:t>dribbl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運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ribble past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盤球過對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ribbl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盤球員；帶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ribbling fei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盤球假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ribbling with the inside of the fo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腳內檔盤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ribbling with the outside of the fo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腳外檔盤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rop ball</w:t>
            </w:r>
            <w:r>
              <w:rPr/>
              <w:t>；</w:t>
            </w:r>
            <w:r>
              <w:rPr/>
              <w:t>dropped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公正旗</w:t>
            </w:r>
            <w:r>
              <w:rPr/>
              <w:t>；</w:t>
            </w:r>
            <w:r>
              <w:rPr/>
              <w:t>裁判拖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umm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樣</w:t>
            </w:r>
            <w:r>
              <w:rPr/>
              <w:t>；</w:t>
            </w:r>
            <w:r>
              <w:rPr/>
              <w:t>假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ummy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uration of ga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賽時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有效；執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limination tourna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淘汰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nd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底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qualizing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打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項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xchange of pennant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交換錦旗</w:t>
            </w:r>
            <w:r>
              <w:rPr/>
              <w:t>/</w:t>
            </w:r>
            <w:r>
              <w:rPr/>
              <w:t>紀念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xtra ti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加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acilities / equip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設施</w:t>
            </w:r>
            <w:r>
              <w:rPr/>
              <w:t>/</w:t>
            </w:r>
            <w:r>
              <w:rPr/>
              <w:t>器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air charg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合法碰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air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公平競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ak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身</w:t>
            </w:r>
            <w:r>
              <w:rPr/>
              <w:t>；</w:t>
            </w:r>
            <w:r>
              <w:rPr/>
              <w:t>假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a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動作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ar corn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遠處角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ar po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遠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eed the attack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助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ei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佯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圍欄</w:t>
            </w:r>
            <w:r>
              <w:rPr/>
              <w:t>；</w:t>
            </w:r>
            <w:r>
              <w:rPr/>
              <w:t>欄籬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ield</w:t>
            </w:r>
            <w:r>
              <w:rPr/>
              <w:t>；</w:t>
            </w:r>
            <w:r>
              <w:rPr/>
              <w:t>ground</w:t>
            </w:r>
            <w:r>
              <w:rPr/>
              <w:t>；</w:t>
            </w:r>
            <w:r>
              <w:rPr/>
              <w:t>pit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場地；地面；足球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ield a team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管理一隊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ield not fit to play 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場地不適合作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ield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場內球員；出賽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inal whist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終場哨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irst hal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上半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irst substitu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第一名替換球員</w:t>
            </w:r>
            <w:r>
              <w:rPr/>
              <w:t>/</w:t>
            </w:r>
            <w:r>
              <w:rPr/>
              <w:t>首名替換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ank ma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翼球員；兩翼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抽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oodlight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ying head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空頭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ot tra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腳控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otball boot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足球靴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otball sen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足球觸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rm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陣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rwa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rward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鋒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rward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向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u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犯規犯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urth offici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第四名球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ame dur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足球外皮的耐用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ee 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自由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ee oneself from marking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擺脫盯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nt stri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線攻擊球員；前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ntal att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線進攻</w:t>
            </w:r>
            <w:r>
              <w:rPr/>
              <w:t xml:space="preserve">/ </w:t>
            </w:r>
            <w:r>
              <w:rPr/>
              <w:t>正面進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nt-on tack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正面搶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ull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et clea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得到解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et past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避過對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et past opposing defen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穿過對方防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ive and g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傳球後切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入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al are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al averag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平均入球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al differ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入球差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al 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al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al ne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龍門網</w:t>
            </w:r>
            <w:r>
              <w:rPr/>
              <w:t>；</w:t>
            </w:r>
            <w:r>
              <w:rPr/>
              <w:t>球門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al po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龍門柱</w:t>
            </w:r>
            <w:r>
              <w:rPr/>
              <w:t>；</w:t>
            </w:r>
            <w:r>
              <w:rPr/>
              <w:t>球門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al scored from an offside pos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處於越位位置入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alkeep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守門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alkeeper coming off his goal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守門員走出已方籠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al-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al-scoring ch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入球機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lden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黃金入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r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草</w:t>
            </w:r>
            <w:r>
              <w:rPr/>
              <w:t>；</w:t>
            </w:r>
            <w:r>
              <w:rPr/>
              <w:t>草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round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地面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roup compet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分組競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lf of the fiel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半場區域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lf volle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半凌空特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lf-ti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比賽一半時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lf-volley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半凌空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lfway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半場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lfway line fla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半場線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nd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手球犯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ndl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用手觸球；用手接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rass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騷擾；擾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rd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艱辛賽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t tr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帽子戲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頭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a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頂球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ad in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頂球入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ad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頂頭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ad the ball clea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頂頭解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aded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頭球入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aded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頂頭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ader</w:t>
            </w:r>
            <w:r>
              <w:rPr/>
              <w:t>；</w:t>
            </w:r>
            <w:r>
              <w:rPr/>
              <w:t>head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頭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ads or tail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擲毫決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el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腳跟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igh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空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igh cro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空橫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igh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空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it the crossba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中門楣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it the pos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擊中門柱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ld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與某隊比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ld on to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控制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llegal charg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不合法碰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入賽</w:t>
            </w:r>
            <w:r>
              <w:rPr/>
              <w:t>；</w:t>
            </w:r>
            <w:r>
              <w:rPr/>
              <w:t>比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crease the lea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擴大比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direct free 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間接自由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dividual mark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個人緊盯戰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jury ti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補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ner instep (of the foo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內腳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side (of the foo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腳內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side forwa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輔助前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side left (righ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左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spection of stud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檢查鈕扣</w:t>
            </w:r>
            <w:r>
              <w:rPr/>
              <w:t>；</w:t>
            </w:r>
            <w:r>
              <w:rPr/>
              <w:t>檢驗球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ste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腳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tercep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欄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terchanging of position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比賽雙方交換位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terfer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干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ternational Federation of Football Associations (FIF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國際足球協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terruption of ti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受干擾的比賽時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to the ne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入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rse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衣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ckey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巧妙的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stl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推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ump at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攻向對賽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eep possession of ball by passing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用傳球保持控球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eep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持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踢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ick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踢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ick at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向龍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ick off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開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ick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踢球；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ick the ball clea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解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ick the ball into touch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踼球入邊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ic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icking fo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踢人腳犯規；踢腳犯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ick-of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開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neepa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護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ate tack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剷球過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ateral tack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翼搶球；邊位搶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aw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草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eagu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聯盟</w:t>
            </w:r>
            <w:r>
              <w:rPr/>
              <w:t>；</w:t>
            </w:r>
            <w:r>
              <w:rPr/>
              <w:t>球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eft 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左後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eft half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左後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eft w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左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eft wing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左翼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eft-foot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左腳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egal charg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合法碰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自由中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ine up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陣容列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ine up a w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列陣成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inesma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旁證；巡邊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inesman's fla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旁證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ine-u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陣容；列陣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inkma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場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b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b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b in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吊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b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吊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b the ball over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吊球越過對方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f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擊高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ng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遠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ng clear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長線交換；長線解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ng dribb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長線盤球；長距離帶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ng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長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ng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遠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se one's marke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擺掉緊盯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se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失去控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ke a sav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救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ke spa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留空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n-to-man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人盯人防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n-to-man mark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人盯人戰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rk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緊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rk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盯緊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en's tourna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男子賽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idfield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場進攻戰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idfield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場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idfield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場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iss a goa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失掉一次入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issed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失準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o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移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ove back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回防後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rrow ang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窄角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rrow the angl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收窄角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ear corn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近角落位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ear po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接近柱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ormal playing-ti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正常比賽時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bstruc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阻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bstruc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阻擋；阻人前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ffsi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越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ffside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越位入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ffside pos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越位位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ffside tra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越位陷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n the wrong fo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錯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ne-touch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單觸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ne-touch pass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一次</w:t>
            </w:r>
            <w:r>
              <w:rPr/>
              <w:t>/</w:t>
            </w:r>
            <w:r>
              <w:rPr/>
              <w:t>直接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ne-tw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撞牆式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pen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公開的賽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pen the scor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展開取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pposing hal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對賽半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pposing side (team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對賽邊；友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ut of play (ball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出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uter instep (of the foo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外腳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utside (of the foo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腳外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outside right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outside lef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右界外；左界外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verhead 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倒勾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verlapp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重疊；助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verplaying an opponent on the one side while overrunning him on the oth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在一方面技術壓倒一名對手，同時另一邊超越對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wn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烏龍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wn hal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rry a kick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擋開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ss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ss</w:t>
            </w:r>
            <w:r>
              <w:rPr/>
              <w:t>；</w:t>
            </w:r>
            <w:r>
              <w:rPr/>
              <w:t>pass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傳球；傳球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ss back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傳球向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ss forwar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每球往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ss into spa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傳球至空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ss into spa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傳球至空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ss to centr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傳球到中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enaliz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處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enalt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罰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enalty ar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罰球弧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enalty are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禁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enalty 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十二碼罰球；定點罰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enalty shoot ou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點球決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enalty sp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罰球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enetrating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滲入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t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足球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vot fo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樞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lace-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定點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lay an opponent off-sid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裝對手球員越位陷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lay back to the goalkeepe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把球回傳給守門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lay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玩弄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lay with the hea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用頭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laying formation</w:t>
            </w:r>
            <w:r>
              <w:rPr/>
              <w:t>；</w:t>
            </w:r>
            <w:r>
              <w:rPr/>
              <w:t>playing syste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賽事陣式；實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layma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lay-of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osition swit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位置變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ositional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位置打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osition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佔位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owerful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強力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ress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壓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ressing</w:t>
            </w:r>
            <w:r>
              <w:rPr/>
              <w:t>；</w:t>
            </w:r>
            <w:r>
              <w:rPr/>
              <w:t>pressur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施壓；施加壓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rocess of penalty kick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踢罰球過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rotect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保護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unch (goalkeep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手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unch-out</w:t>
            </w:r>
            <w:r>
              <w:rPr/>
              <w:t>；</w:t>
            </w:r>
            <w:r>
              <w:rPr/>
              <w:t>punch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拳擊出；拳擊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unish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懲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u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踢凌空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ush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推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ut a player off balan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使對方球員跌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ut spin on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使球旋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ut the ball in play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擲球開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ut up a very strong defen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建立堅固的防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quick brea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快速突破；短暫休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ach the fina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進入總決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bou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反彈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bound from a goal-pos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從門柱反彈回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cover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重奪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d ca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紅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inforce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增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sta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重新開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start of the ga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再開比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tak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重奪回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tire to the proper distan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回防到適當</w:t>
            </w:r>
            <w:r>
              <w:rPr/>
              <w:t>(</w:t>
            </w:r>
            <w:r>
              <w:rPr/>
              <w:t>正確</w:t>
            </w:r>
            <w:r>
              <w:rPr/>
              <w:t>)</w:t>
            </w:r>
            <w:r>
              <w:rPr/>
              <w:t>距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trea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撤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treating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撤退</w:t>
            </w:r>
            <w:r>
              <w:rPr/>
              <w:t>/</w:t>
            </w:r>
            <w:r>
              <w:rPr/>
              <w:t>回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turn mat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重返比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ight 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右後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ight half</w:t>
            </w:r>
            <w:r>
              <w:rPr/>
              <w:t>；</w:t>
            </w:r>
            <w:r>
              <w:rPr/>
              <w:t>right half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右後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ight half 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右後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ight midfield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右中場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ight w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右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ight wing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右翼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ight-foot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右腳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olling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滾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ough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粗野比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ules / referee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規則</w:t>
            </w:r>
            <w:r>
              <w:rPr/>
              <w:t>/</w:t>
            </w:r>
            <w:r>
              <w:rPr/>
              <w:t>裁判法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un upfiel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跑過全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制裁；處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a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救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av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救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cissor 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交叉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cor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入球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coring ch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得分機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cramb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爭奪；搶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cre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擰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econd hal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下半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econd substitu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第二替換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eize a chan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搶佔一次機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end off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罰出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ending of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罰出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ense of pos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位置感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et up a w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組成一度圍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adow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尾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epherd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引領；看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in gua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護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i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ock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震撼入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oo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oot at goa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中球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oot well with both fee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腳良於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oot wide of the goa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闊角度射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ooting ang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角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ooting pos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位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ort clear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短線交換</w:t>
            </w:r>
            <w:r>
              <w:rPr/>
              <w:t>/</w:t>
            </w:r>
            <w:r>
              <w:rPr/>
              <w:t>短線解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ort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短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ort passing move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短傳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ot on the ru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邊跑邊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oulder charg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肩搏碰撞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de (team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(</w:t>
            </w:r>
            <w:r>
              <w:rPr/>
              <w:t>球隊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de att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翼攻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de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邊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gn (of the linesma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示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x-yard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六碼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liding tack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剷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nap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突然射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occer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足球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ock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足球襪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pearhea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箭頭</w:t>
            </w:r>
            <w:r>
              <w:rPr/>
              <w:t>(</w:t>
            </w:r>
            <w:r>
              <w:rPr/>
              <w:t>前鋒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pinning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旋轉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pinning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旋轉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pread the defen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擴展防守；展開防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quare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橫向轉移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看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anding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靜止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art of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賽開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arting whist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開賽哨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eal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偷截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op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欄截對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oppag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堵塞</w:t>
            </w:r>
            <w:r>
              <w:rPr/>
              <w:t>；</w:t>
            </w:r>
            <w:r>
              <w:rPr/>
              <w:t>停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oppage of the play</w:t>
            </w:r>
            <w:r>
              <w:rPr/>
              <w:t>；</w:t>
            </w:r>
            <w:r>
              <w:rPr/>
              <w:t>stoppage of the ga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終止比賽；召停比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oppage time</w:t>
            </w:r>
            <w:r>
              <w:rPr/>
              <w:t>；</w:t>
            </w:r>
            <w:r>
              <w:rPr/>
              <w:t>stoppag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停賽時間；停賽時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opp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截球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opping with the hea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頭部控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raight ou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接欄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raight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線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raight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線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ri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攻擊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rong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堅固的防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u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扣</w:t>
            </w:r>
            <w:r>
              <w:rPr/>
              <w:t>/</w:t>
            </w:r>
            <w:r>
              <w:rPr/>
              <w:t>球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ubstitu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替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ubstitutes' ben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替換球員座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ubstitu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替換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upporting attac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助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weep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清道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werving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轉向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witch of pos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轉換位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witch play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開始比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ack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搶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ackl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搶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ackle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搶截對手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ackle an opponent from behin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從後搶截對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ake a goal-kick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取得球門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ake a kick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踢罰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ake a player out of position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把某球員調離位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ake the lea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領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"target (man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player)"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目標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eam-ma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隊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echnique / tactic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戰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hrough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hro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擲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hrow in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擲界外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hrow-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擲界外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hrow-out</w:t>
            </w:r>
            <w:r>
              <w:rPr/>
              <w:t>；</w:t>
            </w:r>
            <w:r>
              <w:rPr/>
              <w:t>throw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擲出球；擲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e (the game)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和局</w:t>
            </w:r>
            <w:r>
              <w:rPr/>
              <w:t>；</w:t>
            </w:r>
            <w:r>
              <w:rPr/>
              <w:t>勝負不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me</w:t>
            </w:r>
            <w:r>
              <w:rPr/>
              <w:t>；</w:t>
            </w:r>
            <w:r>
              <w:rPr/>
              <w:t>time play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時間；比賽時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oe ki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腳尖踢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op corn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頂角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op scor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出色得分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oss a coin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擲銀幣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ou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侵犯</w:t>
            </w:r>
            <w:r>
              <w:rPr/>
              <w:t>；</w:t>
            </w:r>
            <w:r>
              <w:rPr/>
              <w:t>接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ouch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邊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ransit (of the ball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穿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rap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控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rap</w:t>
            </w:r>
            <w:r>
              <w:rPr/>
              <w:t>；</w:t>
            </w:r>
            <w:r>
              <w:rPr/>
              <w:t>trapp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陷阱；停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rapping with the che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胸口控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rapping with the inside of the fo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腳內踝控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rapping with the outside of the fo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腳外踝控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ri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絆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nnel of the dressing roo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更衣更衣室地道</w:t>
            </w:r>
            <w:r>
              <w:rPr/>
              <w:t>；</w:t>
            </w:r>
            <w:r>
              <w:rPr/>
              <w:t>隧道室通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rn a defende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改變防守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rn around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轉身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rn away for a corne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到角位解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rn the ball aw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把球踢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rn with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帶球轉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wo-footed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腿能控球球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unintentional hand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無意識手球犯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unmark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無人盯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upfield ru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全場跑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olle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凌空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olley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凌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olley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凌空射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olleyed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凌空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人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all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撞牆式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ard off an attack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阻截一次進攻；消弭一次進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aste tim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浪費時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atch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看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n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贏得控球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ng</w:t>
            </w:r>
            <w:r>
              <w:rPr/>
              <w:t>；</w:t>
            </w:r>
            <w:r>
              <w:rPr/>
              <w:t>wing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翼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ng forwa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兩翼前鋒；側翼前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ng half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翼後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ng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翼傳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nning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勝利入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pe out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消除對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thdraw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撤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thdrawn forwa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上前鋒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M syste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WM</w:t>
            </w:r>
            <w:r>
              <w:rPr/>
              <w:t>陣式陣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omen's tourna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女子賽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yellow ca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黃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zonal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區域聯防戰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zone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區域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zone mark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區域盯人戰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</w:t>
      </w:r>
      <w:r>
        <w:rPr>
          <w:b/>
        </w:rPr>
        <w:t>undamental Move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基本動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cceler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加速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pparatus wor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器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symmetr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不對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平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nd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彎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dy awarene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身體意識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dy shape in fligh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騰空時身體的姿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u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彈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imax of move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動作高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mbin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結合；組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ntinuit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連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pying partn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模仿同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unter-bal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互拉平衡；相互平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unter-tens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相互用力；相互張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celer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減速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方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ve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均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igh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騰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ow fact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流暢因素；動態因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radual cess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漸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ripp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握法；緊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inespher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動作空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水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como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位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tch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互相配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irror-lik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照鏡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obile apparatu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可移動的器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oving obstac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移動的障礙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rrow ba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狹窄支撑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bstac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障礙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ff-bal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失平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thw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路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npoint ba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極細支撑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lea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放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hyth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韻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ock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搖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oll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滾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equence wor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連串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lid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滑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oftness of land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輕盈的著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pringboa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助躍板；彈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ep-like ac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踏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illne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靜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re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強調；壓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ymmetr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對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ake-of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起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ens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張力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me element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時間因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transference of weight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重量轉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turning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轉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wist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扭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eight bear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重量支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de ba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寬闊支撑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mnastics : Basic Gymnas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體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基本體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erial cartwhe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空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ided neck spr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三人蹬足背彈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ll-rou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全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ngle headst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角頭手倒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pproach ru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助跑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rm ha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掛臂</w:t>
            </w:r>
            <w:r>
              <w:rPr/>
              <w:t>(</w:t>
            </w:r>
            <w:r>
              <w:rPr/>
              <w:t>雙槓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ssur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穩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stride vaul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分腿騰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temp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試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 arch (bridg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拱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 handspring (back flip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手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 ha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懸垂；背懸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 hip circ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向後腹迴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 knee circ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掛膝後迴環；勾膝後迴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 leaning re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仰臥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 over (back walkov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軟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 re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 somersault (backward somersaul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空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 upri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振上</w:t>
            </w:r>
            <w:r>
              <w:rPr/>
              <w:t>(</w:t>
            </w:r>
            <w:r>
              <w:rPr/>
              <w:t>掛臂後擺上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ward circle mou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翻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ward ro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滾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ward roll astri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分腿後滾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ward roll to handst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滾翻成手倒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ward roll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pik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併腿摺體後滾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ckward somersault (body straigh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體後空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lance bea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平衡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lance on the che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胸倒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lance stand (front scal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燕式平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lance stand sideways (side scal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平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a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平衡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at boa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彈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lly pitch (handspring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手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n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長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nt inverted ha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屈體倒懸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nt leg squat vaul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屈腿騰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dy dro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掛膝迴環下；勾膝迴環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dy tur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轉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artwhe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手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artwheel + 1/2 twist outwards (round-off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手翻外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atcher (spott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保護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est ro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胸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est st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胸倒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inn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引體向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迴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ircle in suppo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腹迴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ose gras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窄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lose le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并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mbin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結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mbined gri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正反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mpulsory rout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規定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 front suppo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側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 pos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 st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ss upper arm ha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掛臂懸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tch suppo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騎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ou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utaw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切槓下；切環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fficult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難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smou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下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ve forward ro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魚躍前滾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ve into headspr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魚躍頭手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ouble knee back circle dismou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掛膝後迴環跳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ouble knee ha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掛膝懸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ouble leg cut from si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併腿向側擺越成仰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rop ki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倒屈伸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lbow suppo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肘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nd of ba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槓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rr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動作錯誤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ven double knee ha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掛膝懸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ven front suppo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槓中正俯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xecu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演出情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xercise (routin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ace vaul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俯騰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irst fligh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第一騰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an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體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ank ov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擺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ank vaul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騰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ank vault dismou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騰越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ight pa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騰空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ip (somersaul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空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oor exercis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墊上運動；自由體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ying ring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擺動吊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rward handspr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手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rward ri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擺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rward ro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滾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rward roll astri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分腿前滾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rward walkov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軟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g bal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蛙平衡；手膝倒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g jum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蛙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nt dismou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俯騰越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nt gras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正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nt half lev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角支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nt hip circ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向前腹迴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nt leaning re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俯卧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nt mill circ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騎撐前迴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nt sca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燕式平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nt somersaul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空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nt spli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分腿；正劈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nt suppo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正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ont upri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擺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ull-turn (full twis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轉體</w:t>
            </w:r>
            <w:r>
              <w:rPr/>
              <w:t>360</w:t>
            </w:r>
            <w:r>
              <w:rPr/>
              <w:t>度；全轉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rasp (grip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ndst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手倒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懸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靜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跳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rizontal b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單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i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蹬足上；屈伸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nee circle dismou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掛腿迴環下；勾膝迴環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” hol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角支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and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著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ay ou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ay out inverted ha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體倒懸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eg astri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分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eg circ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腿全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ever pos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水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ng horse vault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縱跳馬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ngitudinal axi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縱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w b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低單槓，</w:t>
            </w:r>
            <w:r>
              <w:rPr/>
              <w:t>(2)</w:t>
            </w:r>
            <w:r>
              <w:rPr/>
              <w:t>高低槓的低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w horizontal b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低單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w straddle st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大分腿站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ixed gri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混合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ptional rout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自選動作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riginalit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創作性</w:t>
            </w:r>
            <w:r>
              <w:rPr/>
              <w:t>，</w:t>
            </w:r>
            <w:r>
              <w:rPr/>
              <w:t>(2)</w:t>
            </w:r>
            <w:r>
              <w:rPr/>
              <w:t>獨特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rallel ba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endulu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k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摺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ke jum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屈體跳；摺體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ked backward ro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摺體後滾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ked forward ro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摺體前滾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ked front dismou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屈體俯騰越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ked inverted ha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摺體懸垂；屈體懸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ked straddle jum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分腿摺體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rouet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轉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odiu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表演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ommel hor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鞍馬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ress to handst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慢起手倒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ar dismou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背騰越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ar ri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擦背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ar suppo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仰撐；後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ar vaul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背騰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gular gri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正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uther board (spring boar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彈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verse gri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反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verse ha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懸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verse trav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ing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吊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is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驚險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oc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胸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滾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ound of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手翻內轉；手翻轉體；躂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ca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單足立平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cissor mou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剪腿切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eep vault/ swan vaul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跪騰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oulder st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肩倒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de horse vault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橫馬騰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de pos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正立位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de sca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平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de si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外側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de spli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橫分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ngle knee circ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單掛膝迴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ngle knee ha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單掛膝懸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ngle knee swing u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單掛膝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ngle leg circ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騎撐迴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ngle leg cut off at far e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遠端後擺單切腿跳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ngle leg sw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單腿擺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kin the ca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收腹舉腿穿臂成後懸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跳步；踏跳步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low lifting into handst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慢起手倒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plit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劈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pott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保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翻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qua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quat 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穿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quat jum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蹲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quat vaul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蹲腿騰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and on tip to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足尖站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atic pos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靜止姿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oop throug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穿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oop vaul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屈體騰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radd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分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raddle handst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分腿手倒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raddle mount backwa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分腿後翻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raddle sea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分腿騎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raddle seat trav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分腿騎坐前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raddle vaul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分腿騰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retched bod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支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wing (cas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擺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wing to layout inverted ha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擺振成倒懸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winging + 1/2 twist/ tur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向前或向後擺動中轉體半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winging dip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屈伸擺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ake-of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起跳；踏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hief vaul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踢腿騰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op ki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蹬足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rampo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彈床；彈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移位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團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ck jum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蹲腿跳；團身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rn (twis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轉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undersw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弧形擺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uneven parallel bars (asymmetric bars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低槓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upper arm suppo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掛臂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upri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擺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upstart with one le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單足中穿腿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單槓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ault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跳馬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aulting box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跳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aulting bu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跳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irtuosit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熟練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ndb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手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335"/>
        <w:gridCol w:w="522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-2-1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3-2-1</w:t>
            </w:r>
            <w:r>
              <w:rPr/>
              <w:t>防守戰術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-3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3-3</w:t>
            </w:r>
            <w:r>
              <w:rPr/>
              <w:t>防守戰術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-2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防守戰術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1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防守戰術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0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6-0 </w:t>
            </w:r>
            <w:r>
              <w:rPr/>
              <w:t>防守戰術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vantage ru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得益規條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ignment of playe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員列隊；球員排列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ow a goa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讓得一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owance for time lo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補時；補時時段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mbidextrous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兩手靈巧運用的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ointment of refere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委派裁判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of substitu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替換球員休息區域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mband</w:t>
            </w:r>
            <w:r>
              <w:rPr/>
              <w:t>；</w:t>
            </w:r>
            <w:r>
              <w:rPr/>
              <w:t>armle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臂帶；臀環；臀章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ound-the-back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環背傳球；繞背後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i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助攻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tack in the centre of cou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在比賽場中間策動進攻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tack with interchanging position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互換進攻位置</w:t>
            </w:r>
            <w:r>
              <w:rPr/>
              <w:t>(</w:t>
            </w:r>
            <w:r>
              <w:rPr/>
              <w:t>交換位置進攻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tack with interchanging positions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互調進攻位置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tacker’s basic attitu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攻擊球員基本態度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ward a free throw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獲得一自由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衛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ck inside edge of the goal po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柱後內邊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d ball handl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差劣控球法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d catch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壞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d recep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壞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ll catch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ll catching in jump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跳躍時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ll catching in mov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走動時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ll move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活動動向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hind-the-back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手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ch for substitut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備席長凳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lind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隱蔽傳球；盲目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locked shot by defensive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球員阻擋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locking the movement of the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阻擋動作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dy contac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身體接觸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dy fake</w:t>
            </w:r>
            <w:r>
              <w:rPr/>
              <w:t>；</w:t>
            </w:r>
            <w:r>
              <w:rPr/>
              <w:t>body fei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身；身體假動作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ttom corner of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底部角位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un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跳躍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unce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彈地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unce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彈地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eak a ti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打破和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eak the defence system (to)</w:t>
            </w:r>
            <w:r>
              <w:rPr/>
              <w:t>；</w:t>
            </w:r>
            <w:r>
              <w:rPr/>
              <w:t>break through defen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突破防守陣式；突破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ptain’s b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隊隊長手帶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tch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tch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tching at chest heigh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接球在胸部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tching at head heigh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頭頂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tching in sav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救球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tching of a low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接低手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tching the ball while jump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當跳躍時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tching the ball with one h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單手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ntre 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場後衛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ntre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場線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ntre of the cou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場中圈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ntre-forwa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前鋒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nge of pos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調換位置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rge with hand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用雙手撞人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rge with hands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持球用手撞人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eck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欄截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oice of sid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邊的選擇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oice of throw-of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開球選擇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ear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解圍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ose mat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密集比賽；密集戰術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llis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碰撞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mbined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混合防守</w:t>
            </w:r>
            <w:r>
              <w:rPr/>
              <w:t>(</w:t>
            </w:r>
            <w:r>
              <w:rPr/>
              <w:t>聯防與人盯人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cede a goa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讓入一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inuous change of position</w:t>
            </w:r>
            <w:r>
              <w:rPr/>
              <w:t>；</w:t>
            </w:r>
            <w:r>
              <w:rPr/>
              <w:t>continuous shift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持續調換位置；不停換位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rner thro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角位擲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rt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場內參賽球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rt refere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場內裁判</w:t>
            </w:r>
            <w:r>
              <w:rPr/>
              <w:t>/</w:t>
            </w:r>
            <w:r>
              <w:rPr/>
              <w:t>場內球證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ver the angl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補位角度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oss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交叉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oss ste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交叉步法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ossbar of the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橫楣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oss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交叉橫傳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t aroun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橫轉向切入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t around the defen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橫轉切向避過防守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t to an open area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切入開放區域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tting</w:t>
            </w:r>
            <w:r>
              <w:rPr/>
              <w:t>；</w:t>
            </w:r>
            <w:r>
              <w:rPr/>
              <w:t>cutting arou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切入；突破切入；切入轉向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ngerous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危險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ad ang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死角位置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fence block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欄截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fence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線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fender’s basic attitu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球員基本態度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fensive w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人牆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agonal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對角線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rect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直接射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ve shot</w:t>
            </w:r>
            <w:r>
              <w:rPr/>
              <w:t>；</w:t>
            </w:r>
            <w:r>
              <w:rPr/>
              <w:t>diving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魚躍射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dg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閃避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uble body feint</w:t>
            </w:r>
            <w:r>
              <w:rPr/>
              <w:t>；</w:t>
            </w:r>
            <w:r>
              <w:rPr/>
              <w:t>double fei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兩次假身動作；雙重假動作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uble dribb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兩次運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uble scree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重單擋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awing away from a player’s mar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避過對方防守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ibble with the left (the right) h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左手運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ive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勁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ck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閃躲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ration of suspens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暫停時段；暫停階段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croach (to)</w:t>
            </w:r>
            <w:r>
              <w:rPr/>
              <w:t>；</w:t>
            </w:r>
            <w:r>
              <w:rPr/>
              <w:t>ente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侵入；進入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croach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侵犯；犯規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try of a substitu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替換球員入場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qualiz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打成平手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qualizing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追成平手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ecute a throw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執行射球；射罰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ecution of the formal throw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執行正規射球；執行正規罰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tra ti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加時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ke on the ru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作奔跑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ke pass</w:t>
            </w:r>
            <w:r>
              <w:rPr/>
              <w:t>；</w:t>
            </w:r>
            <w:r>
              <w:rPr/>
              <w:t>faking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作傳球；作假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ke thro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擲球；作假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ke with (without) the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帶球</w:t>
            </w:r>
            <w:r>
              <w:rPr/>
              <w:t>(</w:t>
            </w:r>
            <w:r>
              <w:rPr/>
              <w:t>不帶球</w:t>
            </w:r>
            <w:r>
              <w:rPr/>
              <w:t>)</w:t>
            </w:r>
            <w:r>
              <w:rPr/>
              <w:t>做假動作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ked shot at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作射球向球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動作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ll away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下墜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lling 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後撤回防；回防防守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st brea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快進攻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st break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快攻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ulty ball-handl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犯規控球；不合規則的控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ulty substitu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替換犯規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ulty throw-of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犯規的開球；不合規的開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i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身；假動作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i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動作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eld hand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手球場；室內手球場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eld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入場比賽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eld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場內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st period</w:t>
            </w:r>
            <w:r>
              <w:rPr/>
              <w:t>；</w:t>
            </w:r>
            <w:r>
              <w:rPr/>
              <w:t>first hal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第一節時段；上半場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rwa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鋒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ur-metre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四米線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ee area around the cou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近場內的自由區域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ee thro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自由罰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ee-throw are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自由球區域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ee-throw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自由球擲球線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ont defend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鋒防守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ontal att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鋒進攻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ll-court man-to-man pressing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全場人盯人緊迫防守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ame protoco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賽協議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ame w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比賽勝方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t away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避開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t into the open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進入開放區域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t past opposing defen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越過對手防守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ive a warning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給予警告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ive-and-g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傳球後切入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al are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區域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al area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區域線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al area viol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區犯規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al from fast break</w:t>
            </w:r>
            <w:r>
              <w:rPr/>
              <w:t>；</w:t>
            </w:r>
            <w:r>
              <w:rPr/>
              <w:t>goal scored on counteratt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快攻入球；快攻得分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al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線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al ne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網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al po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門柱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al referee</w:t>
            </w:r>
            <w:r>
              <w:rPr/>
              <w:t>；</w:t>
            </w:r>
            <w:r>
              <w:rPr/>
              <w:t>goal-line refere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底線裁判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al scor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入球得分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alkeeper thro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球開出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oup mat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分組比賽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ar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守衛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ard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對方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ard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防守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lf court man-to-man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半場人盯人防守戰術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ndball court</w:t>
            </w:r>
            <w:r>
              <w:rPr/>
              <w:t>；</w:t>
            </w:r>
            <w:r>
              <w:rPr/>
              <w:t>handball fiel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手球球場內；手球比賽場地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ndball game</w:t>
            </w:r>
            <w:r>
              <w:rPr/>
              <w:t>；</w:t>
            </w:r>
            <w:r>
              <w:rPr/>
              <w:t>handball mat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手球比賽；手球比賽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ndball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手球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gh dribb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運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p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低腰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p thro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；身下擲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p-high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腰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p-high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腰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t the crossba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中橫楣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t the pos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中門柱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ld an opponent with the hands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用手抱著對手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ld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控球；取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ld the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抱對方球員犯規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ld up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撞人犯規；中止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lding of the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持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izontal bea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水平射線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legal conduct towards oppon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侵犯對方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legal dribb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不合法運球；犯規運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legal substitu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不合法替換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complete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不完整的防守；不完善的防守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crease the lead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增加領先優勢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ividual check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個人截擊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ividual fast brea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個人快攻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oor hand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室內手球場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ntional throw (at the defend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蓄意用球射人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rception of the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欄截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rchanging of pos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互調位置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rnational Handball Federation (IHF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國際手球總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validate a goa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入球作廢；作廢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m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跳躍；跳躍爭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mp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跳起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mp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跳躍射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mp-in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跳壓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ading scor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首席入球球員；領先入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ave the playing area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離開比賽場地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ft 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右後衛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ft wing att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左翼進攻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e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鋒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e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邊線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e viol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越區犯規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e-u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列隊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b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吊球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b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吊球射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ng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長傳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ng-distance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長距離射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ngitudinal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經度傳球；長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w dribb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低運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w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下傳球；低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w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低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ke a sav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去救險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ke a timely pass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作合時的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n advantag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個人得益規條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n-to-man (system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人盯人陣式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n-to-man defence</w:t>
            </w:r>
            <w:r>
              <w:rPr/>
              <w:t>；</w:t>
            </w:r>
            <w:r>
              <w:rPr/>
              <w:t>man-to-man mark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人盯人防守戰術；人盯人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tch entitle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比賽的權利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tch protoco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比賽協議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tch repo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比賽報告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splaced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誤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xed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混合防守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xed defensive syste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混合防守陣式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v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移動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ne-metre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九公尺線；九米線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ne-metre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九米射球；九公尺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 keeping the distance of three metr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未能保持三米距離；越過三公尺距離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fficial’s table (table for the timekeep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裁判員檯子</w:t>
            </w:r>
            <w:r>
              <w:rPr/>
              <w:t>(</w:t>
            </w:r>
            <w:r>
              <w:rPr/>
              <w:t>計時員的桌子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ne-hand ball catch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單手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en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沒有被防守的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ponent’s half of the cou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對手的半場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ponent’s side of the cou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對賽球隊的場地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posing hal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對賽球隊的半場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tion of sid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邊的選擇</w:t>
            </w:r>
            <w:r>
              <w:rPr/>
              <w:t>；</w:t>
            </w:r>
            <w:r>
              <w:rPr/>
              <w:t>邊的類別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出界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ut of balance diving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魚躍射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utdistance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遠離對方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verhead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頭上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verhead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頭頂射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wn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已方入球；烏龍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wn half (of the cour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已方半場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s an opponent while dribbling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運球時避過方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s behind the 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反手背後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s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傳球者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sing between two playe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在兩名球員間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sing in pai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人互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sing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底線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sive game</w:t>
            </w:r>
            <w:r>
              <w:rPr/>
              <w:t>；</w:t>
            </w:r>
            <w:r>
              <w:rPr/>
              <w:t>passive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消極比賽；消極戰術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nalty are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罰球區域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nalty sa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救出罰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nalty shot</w:t>
            </w:r>
            <w:r>
              <w:rPr/>
              <w:t>；</w:t>
            </w:r>
            <w:r>
              <w:rPr/>
              <w:t>penalty thro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罰球；七公尺罰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nalty shot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罰球射入得分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nalty to be repeated</w:t>
            </w:r>
            <w:r>
              <w:rPr/>
              <w:t>；</w:t>
            </w:r>
            <w:r>
              <w:rPr/>
              <w:t>penalty-throw to be repeat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重覆罰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netrat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滲入；侵入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netrate into the defen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滲入防線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netrating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滲入戰術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riod of thirty minut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三十分鐘時限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ck up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盯緊對方賽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v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樞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vo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旋轉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vot away from one’s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旋轉遠離對方某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vot fo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樞腳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vot into one’s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旋轉面向對方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vot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樞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vot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樞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vot throw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樞射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ce for substitution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替換員休息處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y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控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ying syste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比賽制度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yma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開賽球員；起賽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y-off for third pla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第三名總決賽；季軍總決賽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sition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位置打法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werful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強力射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tect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保護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tection of the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保護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tective dribb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保護性運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nch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拳擊對手；拳打對手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接球者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ception of a low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接低手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feree thro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裁判擲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樹脂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olve a ti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和局收場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tart of the ga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賽局重開；球賽重開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verse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反手射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versed wrist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反手腕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volv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旋轉；繞行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ght b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左後衛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ght-wing att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右翼進攻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lling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滾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le overtim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補時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les / referee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規則</w:t>
            </w:r>
            <w:r>
              <w:rPr/>
              <w:t>/</w:t>
            </w:r>
            <w:r>
              <w:rPr/>
              <w:t>裁判方法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n behind the defen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在乃守線後奔跑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n diagonally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對角線奔跑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nning fak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作奔跑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nning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跑動中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fe zo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安全區域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ve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撲救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r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入球球員；得分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r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得分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ring ch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取分機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cond perio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第二節；下半場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nse of the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感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nse of the ga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對比賽的感覺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t att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策應進攻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t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再賽；預作賽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tting up the thro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預備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ven-m penalty thro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七公尺罰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ven-metre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七米線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ven-metre thro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七米擲球；七公尺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ift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換位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ifting with dribb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運球換位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ifting without the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不帶球換位；無球換位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ot from a narrow angl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窄角度射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ot over the ba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越門楣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ot through the w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穿人牆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ot wid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廣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者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oting fake</w:t>
            </w:r>
            <w:r>
              <w:rPr/>
              <w:t>；</w:t>
            </w:r>
            <w:r>
              <w:rPr/>
              <w:t>shooting fei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作射球；作假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oting position</w:t>
            </w:r>
            <w:r>
              <w:rPr/>
              <w:t>；</w:t>
            </w:r>
            <w:r>
              <w:rPr/>
              <w:t>shooting st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位置；球員排列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oting strengt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力量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oting techniqu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技巧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rt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短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t after fei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動作後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t at goal</w:t>
            </w:r>
            <w:r>
              <w:rPr/>
              <w:t>；</w:t>
            </w:r>
            <w:r>
              <w:rPr/>
              <w:t>shot on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入球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t at shoulder heigh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肩頂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t from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傳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t in bending sideway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彎曲側身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t over the blo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越阻擋者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ot to the lower corn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往下角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uffle att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穿梭進攻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de ball recep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接側面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de ste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側步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de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邊線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gnal for the end of the ga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比賽結束前訊號；發訊號示比賽結束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lid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鏟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natch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搶奪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natch the ball from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從對手球員手上搶獲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in shot</w:t>
            </w:r>
            <w:r>
              <w:rPr/>
              <w:t>；</w:t>
            </w:r>
            <w:r>
              <w:rPr/>
              <w:t>spinned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旋轉球；旋轉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nding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站立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rting fake</w:t>
            </w:r>
            <w:r>
              <w:rPr/>
              <w:t>；</w:t>
            </w:r>
            <w:r>
              <w:rPr/>
              <w:t>starting fei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開始做假動作；開始做假身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rting throw of the ga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開賽開始投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rting whist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開賽吹哨子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ionary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固定戰術；固定賽事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e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偷球；搶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步法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ep asi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踏側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epping regulation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踏步規則；步法規條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tepping violation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踏步犯規；踏步；踏步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ike the b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擊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i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前鋒；攻擊手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bstitution are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替換區域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bstitution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替換線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bstitution of playe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替換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bstitution of the goalkeep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替換守門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bstitution tactic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替換球員戰略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ccession of pass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傳球的成功率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spension ti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暫停時段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witch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轉換防守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ke a free-throw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擲出自由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ke advantage of an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騙倒對方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am line-up : team rost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隊列隊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團隊合作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chnique / tactic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技術</w:t>
            </w:r>
            <w:r>
              <w:rPr/>
              <w:t>/</w:t>
            </w:r>
            <w:r>
              <w:rPr/>
              <w:t>戰術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mporary suspens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臨時暫停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row after fak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假動作後擲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row over the defensive w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擲球越過防守人牆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row over the w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越人牆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row through the defensive wall (to)</w:t>
            </w:r>
            <w:r>
              <w:rPr/>
              <w:t>；</w:t>
            </w:r>
            <w:r>
              <w:rPr/>
              <w:t>throw through the wall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穿防守人牆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row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投</w:t>
            </w:r>
            <w:r>
              <w:rPr/>
              <w:t>(</w:t>
            </w:r>
            <w:r>
              <w:rPr/>
              <w:t>射</w:t>
            </w:r>
            <w:r>
              <w:rPr/>
              <w:t>)</w:t>
            </w:r>
            <w:r>
              <w:rPr/>
              <w:t>球手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row-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擲界外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rowing ar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擲球臂胳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rowing 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射球線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rowing mo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擲球手勢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row-of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擲球出手；開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ht checking</w:t>
            </w:r>
            <w:r>
              <w:rPr/>
              <w:t>；</w:t>
            </w:r>
            <w:r>
              <w:rPr/>
              <w:t>tight control</w:t>
            </w:r>
            <w:r>
              <w:rPr/>
              <w:t>；</w:t>
            </w:r>
            <w:r>
              <w:rPr/>
              <w:t>tight guard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緊貼欄截；緊貼控制；緊貼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me-ou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暫停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apping the b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停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 away for a corner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救球攆向角位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 away from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遠離對方球員；擺脫對方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 into the opponent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衝向對方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-around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轉身射門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wo-hand catch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手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wo-hand chest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手胸前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wo-hand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雙手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wo-minute suspens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二分鐘暫停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wo-player 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兩人比賽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derarm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低臂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guarded pla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沒有受到防衛的球員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guarding fei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沒有受到防衛的動作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pper goal corn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球門上角位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se a scoring chance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運用取分機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牆；人牆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rd off an attack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避開攻擊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d up (t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擺動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d-up for a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擺臂後射球狀態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d-up of the ar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擺動手臂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g (right / lef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翼衛</w:t>
            </w:r>
            <w:r>
              <w:rPr/>
              <w:t>(</w:t>
            </w:r>
            <w:r>
              <w:rPr/>
              <w:t>右</w:t>
            </w:r>
            <w:r>
              <w:rPr/>
              <w:t>/</w:t>
            </w:r>
            <w:r>
              <w:rPr/>
              <w:t>左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g att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翼進攻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ger (right, lef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翼鋒</w:t>
            </w:r>
            <w:r>
              <w:rPr/>
              <w:t>(</w:t>
            </w:r>
            <w:r>
              <w:rPr/>
              <w:t>右</w:t>
            </w:r>
            <w:r>
              <w:rPr/>
              <w:t>/</w:t>
            </w:r>
            <w:r>
              <w:rPr/>
              <w:t>左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ning go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入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rist p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手腕傳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rist sho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手腕射球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one def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區域防守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le and Value </w:t>
            </w:r>
            <w:r>
              <w:rPr>
                <w:b/>
              </w:rPr>
              <w:t>of</w:t>
            </w:r>
            <w:r>
              <w:rPr>
                <w:b/>
              </w:rPr>
              <w:t xml:space="preserve"> PE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任務及價值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cquisition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獲得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dvancement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提高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esthetic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美感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ffective domain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情意領域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nalyse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分析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ppreciation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欣賞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child centred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以兒童為中心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cognitive domain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認知領域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courtesy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禮貌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creative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創造性；創作性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escribe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發展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emotional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情緒；感情；內心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evaluate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評鑑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experimentation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實驗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fair play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公平競爭；公平競賽；公平競技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al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目標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intellectual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知識份子；知識界；智慧；智能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interpersonal relationship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人際關係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lifestyle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生活方式；生活模式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維持；保持；保養；維修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emorisation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強記；背頌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ode of behaviour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行為模式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目的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optimum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最適；最佳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hilosophy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哲學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身體的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遊戲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rinciple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原則；原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rocess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過程；作用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產品；產出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roductive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建設性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sychomotor domain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心理動作技能領域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econstruction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重組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efinement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改善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角色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elf-actualisation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自我實現；自我實踐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elf-directed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自主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elf-discipline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自律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elf-esteem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自尊；自尊感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社交；社會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運動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portsmanship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體育精神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truth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真理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value system</w:t>
            </w:r>
          </w:p>
        </w:tc>
        <w:tc>
          <w:tcPr>
            <w:tcW w:w="5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價值體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5"/>
        <w:gridCol w:w="5220"/>
      </w:tblGrid>
      <w:tr>
        <w:trPr>
          <w:trHeight w:val="89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 and Society</w:t>
            </w:r>
          </w:p>
        </w:tc>
      </w:tr>
      <w:tr>
        <w:trPr>
          <w:trHeight w:val="70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運動與社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Advanced Course of Teacher Educ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高級師資訓練課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 xml:space="preserve">aggression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侵略行為；攻擊行為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aggressi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挑釁性；具侵略性；進取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aided schoo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資助學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Asian Gam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亞運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評核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評估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考核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態度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college of educ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教育學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co-curricular activities (extra-curricular activities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聯課活動；課外活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community lif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社區生活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compet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競賽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比賽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競爭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compulsor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強迫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必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cultur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文化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Curriculum Development Counci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課程發展議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econom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經濟體系；經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選修；選修科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ethic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道德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extra-curricular activities (co-curricular activities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課外活動；聯課活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extra-mural cour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校外課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faciliti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設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fair play (R - Role &amp; Valu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公平競爭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公平競賽；公平競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Festival of Sport (Sport Festival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體育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財政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財務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庫務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first-come-first-serv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先到先得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friendly compet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友誼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full-time cour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全日制課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fun d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同樂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games d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遊戲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性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Hong Kong Post Secondary College Athletic Associ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香港大專體育協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Hong Kong Schools Sports Feder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香港學界體育聯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Hong Kong Sports Institu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香港體育學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hostilit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敵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形象</w:t>
            </w:r>
            <w:r>
              <w:rPr/>
              <w:t>，</w:t>
            </w:r>
            <w:r>
              <w:rPr/>
              <w:t xml:space="preserve">(2) </w:t>
            </w:r>
            <w:r>
              <w:rPr/>
              <w:t>表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in-service train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在職訓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incentive award sche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獎勵計畫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inter-cl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班際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inter-hou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社際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inter-schoo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校際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leisur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閒暇</w:t>
            </w:r>
            <w:r>
              <w:rPr/>
              <w:t>；</w:t>
            </w:r>
            <w:r>
              <w:rPr/>
              <w:t>餘暇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limit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限制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loyalt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忠誠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管理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mass medi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媒體；大眾傳媒；大眾傳播媒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microis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縮影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neg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否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Olympic Gam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奧林匹克運動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奧運會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可選的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選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part-time cour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兼讀課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pee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同儕；友儕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同輩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peer grou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同儕群體；友儕群體</w:t>
            </w:r>
            <w:r>
              <w:rPr>
                <w:rFonts w:eastAsia="Times New Roman"/>
              </w:rPr>
              <w:t xml:space="preserve"> </w:t>
            </w:r>
            <w:r>
              <w:rPr/>
              <w:t>；同輩群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personal attribu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個人特質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遊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politic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政治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professionalis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專業操守；專業精神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private schoo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私立學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public sect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公營部門；公營機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recogni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承認；認同；認受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recre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康樂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repress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壓制；抑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retraining cour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覆修課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role mod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模範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cholarship program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獎學金計畫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elf-estee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自尊；自尊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elf-concep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自我觀念；自我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elf-confid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自信心；自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elf-discipl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自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elf-realis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自我實現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ignificant othe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參照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ocial behaviou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社會行為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ocial circ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社交圈子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ocial cla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社會階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ocial ide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社會理想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ocial nor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社會風氣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ocial proce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社交過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ocial statu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社會地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ocial-cultural fact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社會文化因素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ocialis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社化；社群化；社教化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ponsorshi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贊助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運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ports d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運動會；陸運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Hong Kong Sports Development Boa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香港康體發展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ports medic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運動醫學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ports scie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運動科學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portsmanshi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體育精神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tre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壓力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ub-cultur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次文化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ubsidised schoo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津貼學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yllabu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課程大綱</w:t>
            </w:r>
            <w:r>
              <w:rPr/>
              <w:t>；</w:t>
            </w:r>
            <w:r>
              <w:rPr/>
              <w:t>課程綱要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tens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緊張</w:t>
            </w:r>
            <w:r>
              <w:rPr/>
              <w:t>，</w:t>
            </w:r>
            <w:r>
              <w:rPr/>
              <w:t xml:space="preserve">(2) </w:t>
            </w:r>
            <w:r>
              <w:rPr/>
              <w:t>張力；拉力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Sports Federation and Olympic Committee of Hong Kong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Chin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中國香港體育協會暨奧林匹克委員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價值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voluntary associ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志願團體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voluntary sports bod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志願體育組織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World University Gam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世界大學生運動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0"/>
        <w:gridCol w:w="5295"/>
      </w:tblGrid>
      <w:tr>
        <w:trPr>
          <w:trHeight w:val="589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 Sc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運動科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 ban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帶；暗帶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bdominal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腹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bdominal strength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腹肌力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bdu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外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bductor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外展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bras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擦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bsorp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吸收；吸收作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cclimatiz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適應；服習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ccumulat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積累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cetylcholine (ACh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乙酰膽鹼；乙醯膽鹼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chilles tend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亞基理肌腱；跟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cid-base balan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酸鹼平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ct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動蛋白；肌纖蛋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活躍；活性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ctive stretch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主動性伸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vity interven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活動調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cut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急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ute exercis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短期身體活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dapt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適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a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適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ddu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內收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dductor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內收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denosine diphosphate (ADP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腺苷二磷酸；二磷酸腺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denosine triphosphate (ATP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腺苷三磷酸；三磷酸腺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dipose tissu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脂肪組織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dolescen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青少年，</w:t>
            </w:r>
            <w:r>
              <w:rPr/>
              <w:t xml:space="preserve">(2) </w:t>
            </w:r>
            <w:r>
              <w:rPr/>
              <w:t>青年期；青春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dolescent growth spur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青年期的速長期；青春期的速長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drenaline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adrenal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腎上線素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erobic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有氧的；帶氧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erobic metabolis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有氧代謝；帶氧代謝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erobic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有氧訓練；帶氧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fferent nerv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傳入神經；輸入神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ggress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侵略行為；攻擊行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gress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gil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敏捷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goni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主動肌；顯效藥；促效藥；激動劑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ir-hung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空氣饑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irwa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呼吸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lertnes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機警；敏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高原；高山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ltitude sicknes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高山症；高原病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lveolar ventil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肺泡通氣；肺泡通氣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lveol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肺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mino aci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氨基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mphetami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苯異丙胺；安非他明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naerobic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無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naerobic glycolysi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無氧酵解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naerobic metabolis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無氧代謝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naerobic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無氧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natomica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解剖學上的；身體結構上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解剖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nem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貧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norexia nervos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神經性厭食；神經性食慾缺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nox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缺氧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ntagoni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對抗肌；拮抗肌；頡頏物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nthropometr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人體測量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焦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焦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ort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大動脈；主動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orta sin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大動脈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ptitud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性向；潛在能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rm cur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臂彎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rousa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喚醒；興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ousal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喚醒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rterio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小動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rter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動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rticula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關節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rtifical respir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人工呼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spir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志向；抱負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ertive behavior / assertiveness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果敢行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stride jump with dumbbell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持啞鈴開合跳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therosclerosi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動脈粥樣硬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thlete’s hear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運動性心臟肥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tmosphe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大氣；大氣層；大氣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triu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房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troph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萎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ention direc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注意方向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ention spa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注意範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ention styles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注意方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ention train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注意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態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ribu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歸因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ribution model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歸因模型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ence effect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觀眾效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uriculo-ventricular (A-V) nod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房室結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utonomic nervous syste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自主神經系統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ax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軸突；軸索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ack and leg dynamomet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背腿測力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alanced die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均衡膳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arbel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槓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aromet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氣壓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arometric press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大氣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asal metabolic rat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基礎代謝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ed re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躺床休息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havior strateg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為策略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ehaviou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行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ench lift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推撑長凳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ench press (chest press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仰臥推舉；臥推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ench stepp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上下凳子；長凳上落踏步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ent arm pullov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仰臥過頭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icep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二頭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icycle ergometer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腳踏車測功儀；腳踏車測功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ilateralis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兩側對稱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iops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活組織檢查；活體解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lood capillar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微血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lood clott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凝血；凝血作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lood dop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血液回輸技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lood flow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流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lood gluco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lood lipi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脂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lood pH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液酸鹼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lood pressure cuff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壓帶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lood typ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型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lood vesse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lood viscos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液黏滯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ody composi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身體成份；身體組成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ody dens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身體密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ody flui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體液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ody typ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體型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ody weigh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體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one ag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骨骼年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ra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支架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rachiali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肱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ronchial asthm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支氣管哮喘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ronchio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小支氣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ronch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支氣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ruis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瘀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out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耗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bursa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滑囊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ffei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咖啡鹼；咖啡因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listhenic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徒手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ll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胼胝體；癒傷組織；胼胝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loric requirem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卡路里需要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lori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卡路里；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lorimetr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量熱學；量熱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pillar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毛細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psu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囊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rbohydrat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碳水化合物；糖類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rbon dioxid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二氧化碳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rdiac arrhythm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律不齊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rdiac cy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搏週期；心動週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rdiac hypertroph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肌肥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rdiac infar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肌梗塞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rdiac outpu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輸出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rdiac reserv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儲備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rdiac rupt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肌破裂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rdio respirator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肺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rdiovascular syste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血管系統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rotid arter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頸動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rtilag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軟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tabolis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分解代謝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ataly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催化劑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ell membra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細胞膜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ellula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細胞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entral nervous syste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中樞神經系統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entrifugal for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離心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entripetal for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向心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erebellu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小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erebral cortex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大腦皮層；大腦皮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erebral motor cortex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大腦運動皮層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hest circumferen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胸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hild psycholog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兒童心理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hildhoo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兒童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hin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引體向上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膽固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hromosom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染色體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hronic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慢性的；長期性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onic exercis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長期身體鍛鍊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hronological ag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時間年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ircuit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巡迴訓練；循環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ircul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循環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sed skill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閉鎖技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lott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凝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gnitive - affective stress model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認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情感應激模型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gnitive anxiet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認知焦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llap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虛脫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llis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碰撞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mato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不省人事；昏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etition anxiet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競賽焦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etition pla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賽方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mplic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併發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ncentric contra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向心收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ndu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傳導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ngenital defec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先天缺憾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ngenital heart disea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先天性心臟病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nnective tissu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結締組織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nsciousnes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意識；知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nstip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便秘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inuous skill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續技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收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ntus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撞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nve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對流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nvuls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抽搐；全身痙攣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-ordin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協調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ronary arter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冠狀動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ronary heart disea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冠狀動脈心臟病；冠心病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rrelation and regression metho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相關迴歸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rrelation coeffici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相關系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unsell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勸告；輔導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oupled rea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偶聯反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ramp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痛性痙攣；痙攣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reati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reatine phosphate (CP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磷酸；磷酸肌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ive think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創造思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創造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ross-bridg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橫橋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yanosi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發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cytoplas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細胞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數據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ead lif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蹲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ead spa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無效腔；死腔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ision mak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決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efects of vertebral colum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脊柱彎曲異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ciency motiva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缺乏性動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eficient anem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營養不良性貧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eform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變形；畸形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eformity of spinal colum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脊柱彎曲異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ehydr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脫水；脫水作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eltoi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三角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eoxygenated bloo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缺氧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 xml:space="preserve">deposit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澱積物；沉積物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抑鬱；沮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糖尿病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agnosi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診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aphrag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橫膈膜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asto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舒張；舒張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astolic press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舒張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e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膳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etary health habi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飲食衛生習慣；健康飲食習慣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ffus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擴散；擴散作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ges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消化；消化作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lu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稀釋；稀釋作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p on parallel bar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雙槓臂屈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t motiva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直接動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rete skill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立技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sloc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脫臼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ssociation curv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離解曲線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ssociation of oxygen from haemoglob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氧從血紅素中離解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stributed practi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分布式練習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ributed practic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佈練習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izzines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暈眩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op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使用</w:t>
            </w:r>
            <w:r>
              <w:rPr>
                <w:highlight w:val="red"/>
              </w:rPr>
              <w:t>運動禁藥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ouglas ba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道格拉斯氣體收集袋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own’s syndrom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唐氏綜合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驅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rug abu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highlight w:val="red"/>
              </w:rPr>
              <w:t>吸毒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ry-bulb temperat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乾泡濕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umbbel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啞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umbbell lateral rai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啞鈴側平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umbbell squa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持重蹲屈跳；負重蹲屈跳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期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ynamic contra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動力收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namic stereotyp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力定型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ynamic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動力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ynamomet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力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ysmenorrhe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經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ysplastic typ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畸型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yspnea (breathlessness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呼吸困難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dystroph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營養不良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ccentric contra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偏心收縮；離心收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ctoder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外胚層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ctomorph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瘦長型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ffector syste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效果器系統；神經效應系統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ffer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傳出；輸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fferent nerv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傳出神經；輸出神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fficienc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效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lastic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彈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lectrocardiogram (ECG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電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lectrolyte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電解質；電解液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lectromechanical instrum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機電儀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lectromyography (EMG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電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mergency ca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緊急護理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mphysem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肺氣腫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docrine glan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內分泌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docrine syste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內分泌系統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doder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內胚層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domorph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肥胖型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domysiu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纖維內鞘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duran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耐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durance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耐力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能；能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ergy balan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能量平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ergy expendit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能量消耗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ergy liber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能量釋放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ergy metabolis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能量代謝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ergy syste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能量系統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ergy yiel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能量釋放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nzym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酵素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pidemiolog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流行病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pileps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癲癇；羊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pimysiu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外膜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pinephri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腎上腺素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piphysi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rgogenic ai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增補劑；輔助物；強力手段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rgograph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動力描記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rgomet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測功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stroge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雌激素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評鑑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vapor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蒸發；蒸發作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cit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激發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cretory syste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排泄系統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ercise physiolog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運動生理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ergonic rea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釋能反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ha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呼氣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haus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力竭；衰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pan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擴張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rimental trial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突驗性嘗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plosive pow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瞬發力；爆發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pos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暴露；曝光；曝光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ression interven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表情調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延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tens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伸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tensor thru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伸肌推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ernal imager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部表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tracellular flui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細胞外液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trafusal fib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梭外纖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trinsic factor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外在因素；外部因素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insic motiva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部動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extrover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外向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artlek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法特萊克訓練；變速跑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ascicul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ass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腱膜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ast twitch fib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快肌纖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ast twitch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快肌；快縮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at tissu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脂肪組織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at-free weigh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去脂體重；瘦體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atigu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疲勞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eedback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回饋；反饋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iber splitt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纖維劈裂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ilam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絲；纖細絲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ine motor skil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小肌肉動作技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i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拳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lat foo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扁平足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lex arm ha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曲臂懸垂；屈臂懸垂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lexibil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柔韌性；柔軟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lex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屈曲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lex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屈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w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暢體驗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luid balan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液體平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ood stuff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食物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oot arch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腳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orce expirator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用力呼氣容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orce platfor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力板；測力踏跳台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orce-velocity curv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速度—力量曲綫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ract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骨折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ragi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虛弱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ree fatty aci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自由脂肪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頻率；頻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requency of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訓練頻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ulcru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支點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amma loop (gamma system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伽馬環路</w:t>
            </w:r>
            <w:r>
              <w:rPr>
                <w:rFonts w:eastAsia="Times New Roman"/>
              </w:rPr>
              <w:t xml:space="preserve"> </w:t>
            </w:r>
            <w:r>
              <w:rPr/>
              <w:t>(γ</w:t>
            </w:r>
            <w:r>
              <w:rPr/>
              <w:t>系統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as analyz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氣體分析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as collection apparat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氣體收集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asomet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氣體計；氣體定量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astrocnemi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腓腸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enetic fact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遺傳因子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lan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腺；腺體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lotti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聲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luco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葡萄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luteus maxim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股大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lycero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甘油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lycoge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糖原；肝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lycogen loading (super compensation)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糖原超量補償；糖原超補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lycogenolyse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糖分解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lycolysi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糖酵解；糖酵解作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目標設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al setting train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目標設置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oggle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護目鏡</w:t>
            </w:r>
          </w:p>
        </w:tc>
      </w:tr>
      <w:tr>
        <w:trPr>
          <w:trHeight w:val="6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olgi tendon orga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高爾基氏肌腱器官；高爾基氏腱感受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rip strength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握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p cohesiveness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團體凝聚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p stabilit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團體穩定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rowth curv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生長曲線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rowth hormone (GH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生長激素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 zo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bit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習慣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aemoglobin (hemoglobin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紅素；血紅蛋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aemophil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友病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alf squat with barbel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持槓鈴半蹲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amstr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大腿後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and grip dynamomet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手握力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eal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癒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eart rat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eart soun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音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eart volum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臟容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eat balan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熱量平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eat cramp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熱痙攣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eat exhaus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熱衰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eat strok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中暑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eat syncop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熱暈厥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eel raise with barbel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槓鈴舉踵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ereditary disord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遺傳障礙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遺傳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igh arch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拱形足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igh energy bond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高能結合；高能鍵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 advantag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主場優勢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 effect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主場效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omogeneo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同質；相同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ormo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激素；荷爾蒙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stile aggress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敵意性攻擊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umer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肱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濕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ydrogen 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氫離子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yperextens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伸展過度；俯臥舉體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yperglycem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糖過高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yperpne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呼吸過度；呼吸增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ypertens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高血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ypertroph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肥大；肥厚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yperventil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換氣頻繁；過度換氣；過度通氣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ypoglycem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糖缺乏；低血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ypotherm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體溫過低；低體溫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ypox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氧過少；缺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 ban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Ｉ帶；明帶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eberg profil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冰山圖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agery interven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表象調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agery train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表象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mmediate ca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即時護理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mmobilis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固定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mmunis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免疫作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mmun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免疫；免疫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mpairm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損害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coordin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不協調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dicat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指標；指示劑；指示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rect motiv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間接動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vidual achievement motiva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個人成就動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fe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傳染；感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fertil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不育；不育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flamm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炎症；發炎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gredi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成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organic substan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無機物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sertion of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止端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spiratory capac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吸氣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stabil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不穩定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nct theor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本能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strumental aggression 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具性攻擊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tens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強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tensity of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訓練強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teri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內部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al imager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內部表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terstitial flui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間隙液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terval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間歇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tracellular flui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細胞內液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trinsic fact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內在因素；內部因素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rinsic motiva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內部動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trover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內向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erted U hypothesis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U</w:t>
            </w:r>
            <w:r>
              <w:rPr/>
              <w:t>形假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nvoluntary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不隨意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ron-deficient anem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缺鐵性貧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schemic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缺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sokinetic contra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等動收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sokinetic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等動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sometric contra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等長收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sometric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等長訓練；靜性肌力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sotonic contra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等張收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isotonic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等張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jogg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緩步跑；緩跑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joi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關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joint lax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關節鬆脫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jumper’s kne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跳躍膝關節；</w:t>
            </w:r>
            <w:r>
              <w:rPr>
                <w:rFonts w:eastAsia="Times New Roman"/>
              </w:rPr>
              <w:t xml:space="preserve"> </w:t>
            </w:r>
            <w:r>
              <w:rPr/>
              <w:t>跳躍者膝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kidne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腎臟；腎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kilocalori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千卡；千卡路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estheia imager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覺表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esthesis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kinesthetic sen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肉感覺；動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kinetic energ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動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knee jerk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膝反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actat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乳酸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actic aci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乳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actic acid oxygen deb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乳酸性氧債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atissimus dorsi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背闊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ax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鬆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ean body mas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瘦體重；去脂體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rned helplessness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習得性無助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rning curv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練習曲線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eg extens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伸腿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eg rai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提腿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igam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韌帶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ipi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脂類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iv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肝；肝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ocal swell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局部紅腫；患處紅腫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ocomot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移動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ong slow distance training (LSD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長距離慢跑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ongev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長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ongitudinal se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縱切面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ongitudinal stud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縱向研究；跟蹤研究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ubric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潤滑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umbosacra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腰椎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ung capac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肺容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ymphatic syste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淋巴系統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aladjustm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適應不良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alfun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功能異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ass practi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集中練習；同一時間內作多次練習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sed practic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中練習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atur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成熟</w:t>
            </w:r>
          </w:p>
        </w:tc>
      </w:tr>
      <w:tr>
        <w:trPr>
          <w:trHeight w:val="6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aximal oxygen consumption</w:t>
              <w:br/>
              <w:t>(maximal oxygen uptake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最大耗氧量；最大攝氧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aximal voluntary ventil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最大通氣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aximum exer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最大施力；最大發力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asurem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測量；量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chanical efficienc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機械效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chanical work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機械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dull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髓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mbra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膜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nisc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半月板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nstru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月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ntal ag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理年齡；智力年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ntal deficienc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理缺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tal healith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ntal health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ntal practi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表象練習；表象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tal set in competi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賽心理定向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tal skill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智力技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ntal stres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理壓力；精神壓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tabolic balan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代謝平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tabolic fue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代謝燃料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tabolic produc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代謝產物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tabolic rat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代謝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etronom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節拍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inera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礦物質；礦物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itochondr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線粒體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ixed die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混合性膳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obil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靈活性，</w:t>
            </w:r>
            <w:r>
              <w:rPr/>
              <w:t xml:space="preserve">(2) </w:t>
            </w:r>
            <w:r>
              <w:rPr/>
              <w:t>流動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ode of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訓練模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o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摩爾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omentu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動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onogra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標準量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oral developm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德育發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ion imager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運動表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ion percep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運動知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otiv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動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iva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otor cortex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大腦皮質運動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otor end plat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運動終板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otor nerve fib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運動神經纖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otor neur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運動神經元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otor skil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動作技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r skill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運動技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otor uni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運動單元；運動單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outhpie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口罩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ltidimensional anxiety theor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多維焦慮理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uscle co-ordin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肉協調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uscle group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群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uscle spind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uscle tens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張力；肌肉張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uscle tissu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肉纖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uscle to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肉彈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uscle-boun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肉僵硬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uscular dystroph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肉萎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uscular enduran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耐力；肌肉耐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uscular fitnes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肉適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uscular movem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肉活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uscular strength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力；肌肉力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usculotendinous uni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腱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yocardia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肌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yocardiu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yofibri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原纖維；肌纖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yoglob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紅蛋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yograph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動描記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myos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球蛋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ause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惡心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gative addic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消極迷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gative reinforcement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消極強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gative transfer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負遷移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erve ax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神經軸突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erve end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神經末梢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erve fib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神經纖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erve impul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神經脈衝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euromuscula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神經肌肉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euron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neuro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神經元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itrogen balan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氮平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ormal curv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常態分佈曲</w:t>
            </w:r>
            <w:r>
              <w:rPr>
                <w:rFonts w:eastAsia="New Gulim"/>
              </w:rPr>
              <w:t>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ormal loa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正常負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ose clip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鼻夾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ucle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細胞核；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utrient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養料；營養素；養分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utritional anem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營養不良性貧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utritional deficienc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營養缺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nutritional stat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營養狀況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肥胖症；癡肥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bstacle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障礙訓練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pen circuit measurem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開放迴路測量；斷路測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 skill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放技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rational think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操作思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ptimal spee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最佳速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titis med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中耳炎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side pressur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界壓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ver-exer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過度用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verloa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超負荷；負荷過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verload princip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超負荷原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verstretch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過度伸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train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過度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veru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過勞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veruse injurie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勞損；過勞創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verweigh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過重；超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xid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氧化作用；氧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xyge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xygen consump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耗氧量；攝氧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xygen deb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氧債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xygen defici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氧虧；虧氧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xygen uptak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攝氧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xygenated bloo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含氧血；充氧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xygen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氧合作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acing machi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步調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all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蒼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alp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按壓；按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 learning method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部分練習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artial press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分壓；部份壓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assive stretch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被動性伸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k experienc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峰體驗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k performanc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最佳表現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ectoralis maj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胸大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ectoral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胸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ediatricia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兒科醫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er pressur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伴壓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elvi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骨盆；腎盂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ception of affilia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歸屬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ception of strength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量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erceptual developm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知覺發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formanc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操作成績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ericardiu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圍心膜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erimysiu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束膜；肌束衣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eriphera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末梢；周邊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lit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格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erspir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出汗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hosphage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磷肌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磷酸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hosphocreati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磷酸肌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hysical efficiency te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身體效率測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hysical examin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身體檢查；體格檢查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hysical fitness te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體能測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hysical work capac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身體負荷能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hysical work loa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身體工作負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hysiological curv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生理曲線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hysiological fitnes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生理適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hysiological limi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生理極限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hysiotherapi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物理治療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hysiqu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體格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lasm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漿；原生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lasma prote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漿蛋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lateau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高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eau phenomen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原現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latele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小板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neumon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肺炎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neumotaxic cent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呼吸調節中樞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多元不飽和脂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reinforcement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積極強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transfer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正遷移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ost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體位；姿勢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osture to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姿勢張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otassiu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爆發力；</w:t>
            </w:r>
            <w:r>
              <w:rPr>
                <w:rFonts w:eastAsia="Ming(for ISO10646)ExtB;Arial Unicode MS"/>
              </w:rPr>
              <w:t></w:t>
            </w:r>
            <w:r>
              <w:rPr/>
              <w:t>發力；功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ower clea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高翻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ower outpu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功率輸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reliminary te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初步試測；初步試驗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remotor are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運動前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repuberal pha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青春前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rescrip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處方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ress-up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掌上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ressure cuff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壓力帶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ary appraisal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評價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rimary motor are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主運動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問題定向的應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rogression princip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漸進原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essive relaxa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漸進放鬆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rolo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延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ropriocept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本體感受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rotective devi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保護裝備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蛋白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rotoplas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原生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soas maj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腰大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sychic stres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理壓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logical counsel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咨詢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sychological drive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內驅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sychological limi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理極限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logical skill train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技能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理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sychomotor te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理運動測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uber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青春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ull ov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過頭舉；拉舉過頂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ull-up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引體向上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ulmonary arter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肺動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ulmonary circul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肺循環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ulmonary ventil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肺通氣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ulse rat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脈搏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pyruvic aci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丙酮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quadratus lumboru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腰方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quadricep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四頭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quadriceps femori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股四頭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adi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輻射；放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adi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橈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cept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感受器；受體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ciproc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交換；互惠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covery perio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休息期；恢復期；復原期；還原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ctal temperat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直腸溫度；肛溫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ctus femori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股直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d blood cel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紅血細胞；紅血球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d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紅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flex arc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反射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gression li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迴歸線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gul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調控；調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nforcement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強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lative humid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相對濕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xation train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放鬆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miniscen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回憶效果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peti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重覆；重覆次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petition maximum (RM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極限次數；最大負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sidual volum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餘氣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sidue pa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餘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sistance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阻力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iration interven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呼吸調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spiratory cent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呼吸中樞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spiratory frequenc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呼吸頻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spiratory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呼吸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spiratory quoti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呼吸商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spiratory syste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呼吸系統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spiratory volum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呼吸容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suscit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復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復蘇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ten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保留；停留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eversibility princip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還原原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isk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危險；風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ope climb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爬繩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ope skipp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跳繩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rupt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撕裂；破裂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altatory condu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跳躍式傳導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anit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衛生設備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arcolemm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纖維膜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arcome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節；肌原纖維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arcoplas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漿；肌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artori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縫匠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atur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飽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can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稀疏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core car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紀錄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篩選；屏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econd win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第二次呼吸；再生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ary appraisal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評價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edentary work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靜態工作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 consciousness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我意識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efficac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我效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elf-estee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自尊；自尊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suggestion interven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暗示調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suggestion train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暗示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ensory cent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感覺中樞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eru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清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組合；設定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heath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鞘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h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hiv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抖顫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hock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休克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horte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縮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huttle ru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來回跑；往返跑；穿梭跑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ide bend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槓鈴側彎腰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徵兆；跡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ulation training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擬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ino-auricular node (S-A node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竇耳結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it and reach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坐地體前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it-ups with knee flexe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屈膝仰臥起坐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keletal ag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骨骼年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keletal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骨骼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kinfold calip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皮褶計；</w:t>
            </w:r>
            <w:r>
              <w:rPr>
                <w:rFonts w:eastAsia="Times New Roman"/>
              </w:rPr>
              <w:t xml:space="preserve"> </w:t>
            </w:r>
            <w:r>
              <w:rPr/>
              <w:t>皮褶量度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liding filament theor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滑動理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limming exerci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纖體運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low twitch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慢肌；</w:t>
            </w:r>
            <w:r>
              <w:rPr>
                <w:rFonts w:eastAsia="Times New Roman"/>
              </w:rPr>
              <w:t xml:space="preserve"> </w:t>
            </w:r>
            <w:r>
              <w:rPr/>
              <w:t>慢縮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low-twitch fib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慢收縮肌纖維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mooth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平滑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al cohesiveness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會凝聚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cial cohnitive theory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SCT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會認知理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al motiva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會性動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odiu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odium ion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鈉離子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oft tissu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軟組纖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o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腳底；鞋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atic anxiet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軀體焦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omatotyp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體型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ore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肌肉酸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 trait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根源特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 percep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空間知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pas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痙孿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pecificity of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獨特性原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phygomenometer (blood pressure meter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壓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pinal cor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脊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piromet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呼吸量計；肺量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 intui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運動直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ports injur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運動創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pra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扭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quat jump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俯臥撐屈伸腿跳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quat thru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俯臥撐腿屈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bilit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穩定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alenes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訓練過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leness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疲憊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 xml:space="preserve">standard temperature and pressure(STP)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標準溫度和壓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anding pres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站立推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anxiet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狀態焦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atic contrac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靜性肌力收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atic exerci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靜性肌力運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atic post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靜止體位；靜止姿勢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eady stat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穩態；定態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ep te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台階測試；台階測驗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ernu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胸骨；腹甲；腹板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eroid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類固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ethoscop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聽診器；聽筒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imulus-respon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刺激與反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itch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刺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ra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拉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rength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力量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 xml:space="preserve">strenuous activity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劇烈活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res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應力，</w:t>
            </w:r>
            <w:r>
              <w:rPr/>
              <w:t xml:space="preserve">(2) </w:t>
            </w:r>
            <w:r>
              <w:rPr/>
              <w:t>壓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ss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應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ssor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應激刺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retch recept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牽張感受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retch reflex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伸展反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retch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伸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retching exerci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伸展練習；伸展運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riated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橫紋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troke volum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搏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ubacut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亞急性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ubconscio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潛意識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ubcutaneous fa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皮下脂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ubmaximal te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次最大負荷量測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ubscapul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肩胛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substance abuse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物質濫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face trait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表面特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well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腫脹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ympto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症狀；徵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ynap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突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ynthesiz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合成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ysto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收縮；心收縮；收縮期；心縮期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ystolic press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縮壓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ap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保護性包紮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arget heart rate (THR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目標心跳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sk cohesiveness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任務凝聚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ear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撕裂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emperamen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氣質；性情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溫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emperature regul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溫度調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endenc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傾向；</w:t>
            </w:r>
            <w:r>
              <w:rPr>
                <w:rFonts w:eastAsia="Times New Roman"/>
              </w:rPr>
              <w:t xml:space="preserve"> </w:t>
            </w:r>
            <w:r>
              <w:rPr/>
              <w:t>趨勢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end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腱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ennis elbow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網球肘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ensionmet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張力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est batter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測試組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halassemi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地中海貧血病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hermomet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溫度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high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大腿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胸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at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威脅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hrombocytopenic purpur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血小板減少性紫癜病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hyroid glan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甲狀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idal volum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潮氣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im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計時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issu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組織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扭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otal lung volum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總肺容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ouch recept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觸覺感受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oxic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有毒的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rache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氣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raining effec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訓練效果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raining metho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訓練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raining princip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訓練原則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raining programm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訓練計畫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it anxiet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特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轉移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遷移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ransmitter substan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遞質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rapeziu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斜方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readmil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跑步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練習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riceps brachii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肱三頭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riglycerid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三酸甘油酯；甘油三酸酯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runk twis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仰臥扭轉起坐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uln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尺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under loa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低負荷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under water weigh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水下稱重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undernutri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營養不足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urin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排尿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 Seat Sit Up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形仰臥起坐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alv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瓣膜；活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aricose ve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靜脈曲張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ascular tissu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維管組織；脈管組織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asodil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舒張血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egetaria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素食者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e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靜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eloc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速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ena cav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主靜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enous blood poo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靜脈鬱血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enous retur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靜脈回流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entil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通氣；換氣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entri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室；腦室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entricular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心室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enule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小靜脈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ertebr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脊椎骨；椎骨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ertebrat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脊椎動物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igo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精力；活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iscos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黏滯性；黏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is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視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視覺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ual imagery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視覺表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ital capac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肺活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itami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維生素；維他命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omit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嘔吐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all bar leg rais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懸垂舉腿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arm up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準備活動；暖身活動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ater balanc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水分平衡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ater defici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缺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att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瓦特（功率單位）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eight lift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舉重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eight train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重量訓練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et-bulb temperatur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濕泡溫度；濕球度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hite blood cel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白血球；白血細胞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hite muscl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白肌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ill power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意志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ork capacity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ork do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功完成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ork loa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負荷量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rist rolli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捲重錘；腕捲重錘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Z line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</w:t>
      </w:r>
      <w:r>
        <w:rPr>
          <w:b/>
        </w:rPr>
        <w:t>abel Tenn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乒乓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467"/>
      </w:tblGrid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all cut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以削球為主的戰術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angled backhand block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反手斜線推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attack after servi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發球搶攻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away-from-the-table play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遠枱打法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ackhand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反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ackhand backspin servi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發反手下旋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ackhand chop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反手削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ackhand driv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反手抽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ackhand drive over the tabl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反手短枱抽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ackhand flick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反手彈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ackhand loop driv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反手弧圈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ackhand quick servi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發反手急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ackhand topspin servi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發反手上旋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ackspin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下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alloon defen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放高球防守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alloon shot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放高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est of five games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五局三勝制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推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ody hit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追身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bomb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猛攻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atch a net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打觸網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hange direction of block shot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推擋變線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hief recorder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檢錄長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hief umpir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裁判長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hisel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對搓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hop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削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lockwise spin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順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lose driv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近抽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lose-table defen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近枱防守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lose-table fast attack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近枱快攻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lose-table play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近枱打法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ombination of long drives and drop shots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長抽短吊相結合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ounterattack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反攻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ounterclockwise spin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逆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ross shot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斜線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cross step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交叉步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deep shot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底線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defensive play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防守型打法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deu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局末平分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double hit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連擊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 xml:space="preserve">drive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抽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drop shot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短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edge ball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擦邊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end-line chop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削底線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end-line judg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底線裁判員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exchange chops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對削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exchange drives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對抽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far-from-table defen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遠枱防守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fast backhand crosscourt servi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發快速反手斜線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floater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飄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forehand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正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forehand chop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正手削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forehand driv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正手抽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forehand drive over the tabl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正手短枱抽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forehand topspin servi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發正手上旋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grip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握拍法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high lobbing defen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放高球防守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high loop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高吊弧圈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high toss servi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高拋式發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inward pimpled rubber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反貼膠面（球拍）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left side spin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左側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left side topspin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左側上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left side underspin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左側下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 xml:space="preserve">lift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提位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lift driv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拉抽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line umpir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司線員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 xml:space="preserve">lob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放高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loop driv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弧圈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medium forehand smashing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中枱正手抽殺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open grip (orthodox grip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shake-hand grip)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橫拍握法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outward pimpled rubber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正貼膠面（球拍）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penholder grip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直拍握法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push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推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refere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裁判長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return of servi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接發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reverse side of racket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球拍的反面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right side spin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右側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right side topspin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右側上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right side underspin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右側下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serv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發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service fault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發球違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shakehand grip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橫拍握法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short defen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近枱防守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short shot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短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side spin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側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smash a high ball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扣高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squatting servi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下蹲式發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straight shot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直線球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strid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跨步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striking surfac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擊球拍面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switching of position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位置交換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tactics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戰術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topspin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上旋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/>
              <w:t>umpire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裁判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olleyb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排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5"/>
        <w:gridCol w:w="5220"/>
      </w:tblGrid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6 ti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比</w:t>
            </w:r>
            <w:r>
              <w:rPr/>
              <w:t>16</w:t>
            </w:r>
            <w:r>
              <w:rPr/>
              <w:t>和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1-2 syste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1-2</w:t>
            </w:r>
            <w:r>
              <w:rPr/>
              <w:t>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2-1 syste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2-1</w:t>
            </w:r>
            <w:r>
              <w:rPr/>
              <w:t>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1-1 syste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1-1</w:t>
            </w:r>
            <w:r>
              <w:rPr/>
              <w:t>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2 syste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1 syste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elerated pa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加速傳球；極速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勝利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spik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流扣球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cho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全物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enn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標誌杆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isted hi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輔助打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coverage syste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補位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cover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補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戰術；攻擊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hi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擊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hit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手扣球失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specialis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專家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suppo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支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empt to bl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嘗試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horization to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授權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 court are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場區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 court defe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場防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ck court player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ack-line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場球員；後線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 move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場活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 ro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滾；後排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ck row player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ack court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排球員；後場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ck row setter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ack zone sett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排托球手；後場托球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 zo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場區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ck-line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ack row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場界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ward fa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向下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ward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向托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 contac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觸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 hi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擊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 i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界內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l in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all in the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內線球；界內球；球入場內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 keep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護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 not tossed at the service hi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未能在發球位置擊出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l out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all out of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線球；界外球；球出場外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 over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過網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 running along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沿網邊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 touche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觸手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 touching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觸網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 out of service order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次序失準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h di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沙灘救球；沙灘低手墊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h volleyba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沙灘排球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h-volley men’s tourna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子沙灘排球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h-volley women’s tourna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子沙灘排球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er tab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裁判高背扶手椅；裁判椅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ck attemp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嘗試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ock coverage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lock cov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攔網補位；攔網補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ock fault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locking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攔網失敗；攔網犯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ck poi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攔網點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ck specialis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攔網專家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cked spi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攔網扣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ck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攔網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cking contac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攔網接觸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cking hi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攔網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cking tactic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攔網戰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nce of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網反彈；球網震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ak a ti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打破和局；突破和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m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碰撞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mp recep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碰接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mp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碰擊舉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 a fault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召喚犯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 a play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召喚比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y the b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持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c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e 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場界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e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衛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mpionship tabul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冠軍賽列成表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 of sides in the middle of the tie-brea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決勝局中互換場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ice of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選擇發球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ice of sid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選擇邊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 spa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無障礙的空間</w:t>
            </w:r>
            <w:r>
              <w:rPr/>
              <w:t>(</w:t>
            </w:r>
            <w:r>
              <w:rPr/>
              <w:t>場邊與障礙物的距離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ckwise rot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順時鐘輪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se an angl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傳近一角度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ctive bl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體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ctive scree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體攔截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n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混合戰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nation atta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混合攻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it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約定承諾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etition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賽場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leted bl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完成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lsory substitu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強迫替換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contact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續接觸；連續觸球</w:t>
            </w:r>
            <w:r>
              <w:rPr/>
              <w:t>(</w:t>
            </w:r>
            <w:r>
              <w:rPr/>
              <w:t>網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觸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ct of (with)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觸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ol committe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主導委員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rect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正確列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rect rot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正確輪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賽場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t coverag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場補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t mark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場內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t sid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場邊界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t switc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方隊員互換攻守場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補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ering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補位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ering the receiv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為接球手補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斜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 the attack lin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越過攻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 the centre lin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越過中間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ing spa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斜線空位；交叉轉換空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ing the net 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橫過網繩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over ste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叉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ting pa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切線傳球；切入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ting to attacking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切入攻擊位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iding gam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決勝局，決勝比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iding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決勝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ence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守位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ence specialis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守專家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ensive bl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守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ensive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守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a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遲；延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ay in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延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ay penalt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誤犯規；延誤罰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ay the servic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遲發球；拖延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ay warn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遲警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icult di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困難的救球；困難的低手墊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救球；低心墊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g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救球手；低手墊球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g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救球；墊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t atta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直接攻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t spi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直接扣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ted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直接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魚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覆擊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bl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重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contac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覆接觸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犯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fault and repla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犯與再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hi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sett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托球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下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p on the ground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墜在地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p the ball behind the block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下墜在攔網後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ght-second ru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八秒規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block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底線攔網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底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poi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端線；底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ter the gam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進行比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in the rotation ord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輪轉次序失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in the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出錯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in the service ord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指令出錯；發球次序出錯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de the block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避開攔截；躲過攔截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ptional substitu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特殊替換球員；額外替換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iration of timeou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暫停時間已過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terior space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external spa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圍空位；外邊空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ilities / equip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器材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l in the servic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準備；發球前列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int attack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feint spi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假身攻擊；假扣殺動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決勝局；最後一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決勝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contac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次接觸；首次接觸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次發球；首次發球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team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隊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VB (International Volleyball Federation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國際排球聯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VB approved ball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國際排球聯會比賽用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ve-second ru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五秒規條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g signa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旗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gh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飛失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at (floating)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飄忽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ating tennis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飄忽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or mopp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拖地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low the b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追救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t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步法犯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 a block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組成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樣式；形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 at own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列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 rul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列陣規條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ward pa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向托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th touc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四次觸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 ba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毫無威脅的進攻來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e space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free zo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由地區；自由區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ont court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front zo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場；前場區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court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場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di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向前魚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dive with ro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鋒魚躍滾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ont row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front 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場界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row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排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zone atta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排攻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-line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鋒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e captai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隊隊長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e line-u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賽球員列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e los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賽輸了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e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賽位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e w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賽勝出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 out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nd the b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擊球下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nded ba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上球；觸地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p bl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組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p compet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組比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p scree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組擋截；集體攔截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p tactic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組合戰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f-ro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半滾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f-way in the deciding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決勝局在中途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 coac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總教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ght of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網的高度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d ba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球；持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defe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防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hi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gh position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high stand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位置；高立點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手托球；高托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臂下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d the b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持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izontal net ba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平網帶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legal bl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合法攔網；攔網犯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legal contact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illegal hi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合法接觸；不合法擊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legal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合法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legal substitu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合法替換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ossible judg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可能的判決；難忍的判決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oper request for interrup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恰當暫停要求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界內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omplete tea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完整組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orrect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正確列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orrect rot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正確輪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vidual bl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個人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ational Volleyball Federation (FIVB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國際排球總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ruption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暫停失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ruption for substitu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暫停替換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val between each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每局之間休息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val between set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賽局之間休息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p pa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跳躍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p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跳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ckout compet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淘汰制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eral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單向托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eral spi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側面扣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領先；壓倒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ve the court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離開球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 attack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左攻擊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 ba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號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 fro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號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左側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l interrup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法暫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l service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legal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法發球局；合法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l substitu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法替換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由人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ft the b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升起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邊線；底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 judg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司線評判；司線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界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-u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列隊；列陣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-up position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列隊位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-up she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員出場表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ing-up of team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列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 the b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吊高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dge an appea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提出上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s of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失去發球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 defe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低防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w position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low stand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低下位置；低立點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r spa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低空隙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n attack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主攻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n block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主攔網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e a drop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下墜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e a screen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進行攔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 forma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賽方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 official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賽事工作人員；裁判人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 poi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決勝分；比賽最後一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asuring stick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measuring ro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量度棒；量度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dle attack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鋒攻擊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dle block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間攔網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dle ba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號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dle fro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號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dle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鋒位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conduct warn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為不檢警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ed pa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傳球失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ed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失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移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ng backwar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向後移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ng defe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移動防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ng forwar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向前移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ng sideway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側向移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ng to the ba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移動向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ng under the ba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移動在球下方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ltiple offe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多重攻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t cable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net cor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網索繩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t contact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et fault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net touc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觸網；網前犯規；觸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 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網界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 mes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網孔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 winc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網鉸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ed car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號碼卡片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e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；進攻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ence syste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ence system through front row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排球員發動攻擊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ensive bl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ensive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攻擊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icial signal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官方訊號；打法訊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-hand bum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單手碰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-hand di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單手救球；單手低手墊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-hand di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單手魚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-hand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單手托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-man bl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人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-pass atta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傳球後攻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-point lea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點領先；領先一分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-handed ti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正手輕擊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球賽；空位；有利條件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ponent’s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對賽球隊的半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ponent’s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對手發球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ponent’s spa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對方位置空隙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posite corn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對面角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der of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次序；發球命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界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going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活躍球員；即極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side attack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圍攻擊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side block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圍攔網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越過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rm pa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臂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hand pa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手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hand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手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hand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手托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head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頂上發球；頭頂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head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托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spi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旋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n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己的場地；己方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n spa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己方空位；已方空隙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el of judg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裁判團；評判組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 backwar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ing fei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假身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ing one’s hand over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傳手過球網；伸手過球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暫停；停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alty car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罰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l warn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個人警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e the block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切穿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e for coach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練座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ce for substitutes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substitute players warm-up zo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替換球員休息區；替換球員熱身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e the b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置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e the ball in a weak area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把球打向弱區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 off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把球扣離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 volleyb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打排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er at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犯規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er at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網前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er in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員就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er of zone 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區域一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er of zone 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區域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on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位置失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on oneself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員就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 padd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柱填充物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ponement of the matc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遲比賽；順延比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er atta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猛力攻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er hi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猛力擊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er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猛力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ctice matc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練習賽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sh the b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推出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t into play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進行比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t spin on the b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使球旋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ck offe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快速攻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ll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召集；拉鋸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lly point syste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合點戰術；拉鋸戰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ge of jurisdic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裁判權權限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d and react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領悟後行動；察覺反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dy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準備位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piker’s 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扣球手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iv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發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iving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球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iving tea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球隊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ption coverag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發球補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ption of a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ption specialis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球專家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overy tim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補時階段；復原時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eree’s chai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裁判椅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 interrup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正規暫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ease the b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；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cement reques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替換球員要求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y the b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賽球；重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quest for interrup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要求暫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quest for substitu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要求替換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quest for timeou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要求暫停；要求停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olve a ti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決和局；消除和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t perio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休息時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tart of the gam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賽重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me the gam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賽重新開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triever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all retriev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拾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the b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擊回球；送回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to the gam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回到比賽；重整比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 attack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右攻擊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 ba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號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 fro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號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 of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右側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 to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享發球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滾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p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綑索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ation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次序錯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ation ord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輪轉次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und system of competition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環陣式賽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undhouse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力勾手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bber-wheeled trolle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橡膠輪手推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les / referee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規則</w:t>
            </w:r>
            <w:r>
              <w:rPr/>
              <w:t>/</w:t>
            </w:r>
            <w:r>
              <w:rPr/>
              <w:t>評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gging net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slack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網下垂；網鬆弛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ction for dela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禁止延誤；禁止誤時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沙場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 levell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沙石推平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rer’s tab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計分員枱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ring skill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得分技巧；取分技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ring syste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取分系統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een at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攔截發球；攔截起步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refere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球證；次名球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ond umpire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second refere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裁判；第二球證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pentine syste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蜿蜒的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e recep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e reception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發球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vice area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service zo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區域；發球地帶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attemp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嘗試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vice error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service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誤差；發球犯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hi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擊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in the attack zo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在攻擊區域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los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掉失發球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mista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失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ord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次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order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次序失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poi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點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recep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reception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發球失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specialis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專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tea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球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with rot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轉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without spinning the ba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轉手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ng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誤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ng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ving side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serving tea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一方；發球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ng tactic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戰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傳；托球；舉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傳球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 averag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均托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 los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輸了一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 poi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局決勝分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 w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贏得一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t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托球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ting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定位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短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短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ba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邊帶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band of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網邊邊帶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di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側身魚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net mark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側網分界線；網側界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ro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邊滾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arm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側手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邊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out phas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場邊休息時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-roll di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側滾魚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fted sa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篩沙；過濾沙粒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multaneous contacts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simultaneous hit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時接觸；同時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 ball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發球；發高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高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ce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切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sh over the bl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扣過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 below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網下空隙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 referees commiss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特別球證委員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k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扣球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ke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扣到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ke coverag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覆蓋扣球範圍；扣球補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ke from a jump pa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扣到跳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ke from high pa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扣到高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ke from quick pa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扣到快傳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ke imit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假裝扣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ke in the bl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扣球過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ke off the block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扣球出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ke on to the block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扣球向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ke over the block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扣球高過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ke past the block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扣球過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iker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attack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扣球手；攻擊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旋動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滾動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it the block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裂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 of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始比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ing line-u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始列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ing of the match / of the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起賽；開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ing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起賽球員；開球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ing posi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賽位置；起賽位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ionary defen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定位防守；固定防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pag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暫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ke the ball away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擊走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stitution 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替換球員失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stitution zo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替換球員區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支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擺動；搖擺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位置交換；交換位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em for recep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球戰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ctical combin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戰略混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ctical move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戰略活動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ctical pla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戰略；戰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eoff for a jump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彈起開跳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eoff from both fe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腿彈跳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u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拉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團隊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hi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組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in defaul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出場球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offens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隊際攻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to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發球一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cal adviso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術顧問；戰略顧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cal timeou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術暫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que / tactic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術；戰略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scopic pos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套疊式直柱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nnis serve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tennis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過網發球；對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-man bl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人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-metre 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米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-pass pla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球戰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e-brea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和局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ht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緊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between gam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賽局休息時段；比賽中止時段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between set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兩球局之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losing penalt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誤時犯規；誤時罰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losing warn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浪費時間警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out for recover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暫停休息；暫停作復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out reques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要求停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out sanc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禁止暫停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點托球；點托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p cov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頂蓋；頂補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p the ball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點托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p the ball behind the block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點托在攔網後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p the ball in the weak area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托球在弱位置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p band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upper ba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網頂邊帶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spi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頂旋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spin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頂滾動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opportunitie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總機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c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觸；觸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ched ba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觸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ching the net by a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手觸網犯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ching the opponent’s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觸及對方場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jectory of the ba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球的拋物線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lve-second rul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十二秒規條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-hand bum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手碰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-hand di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手救球；雙手低手墊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-hand di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手魚躍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-hand recep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手接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-hand s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雙手托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-man block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人攔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-pass pla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傳球戰術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-point lea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點領先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形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erhand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下手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per edge of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網頂邊沿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tical plane of the ne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垂直平面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olate the service order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違反發球方命令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le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手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leybal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排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leyball cour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排球場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leyball play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排球球員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form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形陣式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 are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弱勢區域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 the rally (to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贏得拉鋸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mill serv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力勾手發球；風車式發球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ning of a poi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贏得一分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ning of a servi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贏得一局發球權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men’s volleyball tournamen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子排球賽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ne lin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區域界線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footerReference w:type="default" r:id="rId2"/>
      <w:type w:val="nextPage"/>
      <w:pgSz w:w="12240" w:h="15840"/>
      <w:pgMar w:left="1800" w:right="18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-BoldMT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5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16:00Z</dcterms:created>
  <dc:creator>pe</dc:creator>
  <dc:description/>
  <cp:keywords/>
  <dc:language>en-US</dc:language>
  <cp:lastModifiedBy>chriscmfung</cp:lastModifiedBy>
  <dcterms:modified xsi:type="dcterms:W3CDTF">2009-12-14T03:09:00Z</dcterms:modified>
  <cp:revision>5</cp:revision>
  <dc:subject/>
  <dc:title>An English-Chinese and</dc:title>
</cp:coreProperties>
</file>