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問卷調查結果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例：</w:t>
      </w:r>
      <w:r>
        <w:rPr/>
        <w:t xml:space="preserve">(1) </w:t>
      </w:r>
      <w:r>
        <w:rPr/>
        <w:t>你每星期做多少次運動？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</w:rPr>
        <w:t xml:space="preserve">   </w:t>
      </w:r>
      <w:r>
        <w:rPr/>
        <w:t>A. 0-3     B. 4-5     C. 6-7</w:t>
      </w:r>
    </w:p>
    <w:p>
      <w:pPr>
        <w:pStyle w:val="Normal"/>
        <w:rPr/>
      </w:pPr>
      <w:r>
        <w:rPr/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18pt;width:282pt;height:15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99349200" r:id="rId2"/>
        </w:objec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根據我們的資料，政府建議我們每星期要有</w:t>
            </w:r>
            <w:r>
              <w:rPr/>
              <w:t>7</w:t>
            </w:r>
            <w:r>
              <w:rPr/>
              <w:t>次的運動才足夠。而從問卷調查的結果可以看到，四年級同學三分之二都沒有足夠的運動，只有六分之一的同學每星期有</w:t>
            </w:r>
            <w:r>
              <w:rPr/>
              <w:t>6-7</w:t>
            </w:r>
            <w:r>
              <w:rPr/>
              <w:t>次運動，符合一星期運動七次的標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  <w:r>
        <w:rPr/>
        <w:t>(</w:t>
      </w:r>
      <w:r>
        <w:rPr/>
        <w:t>2</w:t>
      </w:r>
      <w:r>
        <w:rPr/>
        <w:t xml:space="preserve">) </w:t>
      </w:r>
      <w:r>
        <w:rPr/>
        <w:t>你每次做多少分鐘運動？</w:t>
      </w:r>
    </w:p>
    <w:p>
      <w:pPr>
        <w:pStyle w:val="Normal"/>
        <w:rPr/>
      </w:pPr>
      <w: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pt;margin-top:28.15pt;width:282pt;height:157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55433441" r:id="rId4"/>
        </w:objec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</w:rPr>
        <w:t xml:space="preserve">    </w:t>
      </w:r>
      <w:r>
        <w:rPr/>
        <w:t>A. 1-9     B. 10-19     C. 20-30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根據我們的資料，政府建議我們每星期要有</w:t>
            </w:r>
            <w:r>
              <w:rPr/>
              <w:t>7</w:t>
            </w:r>
            <w:r>
              <w:rPr/>
              <w:t>次的運動才足夠，而每次運動應該要有大約</w:t>
            </w:r>
            <w:r>
              <w:rPr/>
              <w:t>30</w:t>
            </w:r>
            <w:r>
              <w:rPr/>
              <w:t>分鐘。從問卷調查的結果可以看到，四年級同學三分一的同學每次做運動有</w:t>
            </w:r>
            <w:r>
              <w:rPr/>
              <w:t>20-30</w:t>
            </w:r>
            <w:r>
              <w:rPr/>
              <w:t>分鐘，符合標準。但有三份之二的同學則屬於不足夠。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問卷調查結果分析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問卷調查結果分析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問卷調查結果分析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問卷調查結果分析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0:08:00Z</dcterms:created>
  <dc:creator>Packard Bell NEC, Inc.</dc:creator>
  <dc:description/>
  <dc:language>en-US</dc:language>
  <cp:lastModifiedBy>education department</cp:lastModifiedBy>
  <cp:lastPrinted>2002-07-21T19:21:00Z</cp:lastPrinted>
  <dcterms:modified xsi:type="dcterms:W3CDTF">2002-08-24T03:20:00Z</dcterms:modified>
  <cp:revision>14</cp:revision>
  <dc:subject/>
  <dc:title>問卷調查結果分析</dc:title>
</cp:coreProperties>
</file>