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525526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3657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51pt;width:413.75pt;height:28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9075</wp:posOffset>
                </wp:positionH>
                <wp:positionV relativeFrom="paragraph">
                  <wp:posOffset>4711700</wp:posOffset>
                </wp:positionV>
                <wp:extent cx="644525" cy="566420"/>
                <wp:effectExtent l="142621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566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水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注滿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7.25pt;margin-top:371pt;width:50.7pt;height:44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水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注滿水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8625</wp:posOffset>
                </wp:positionH>
                <wp:positionV relativeFrom="paragraph">
                  <wp:posOffset>5613400</wp:posOffset>
                </wp:positionV>
                <wp:extent cx="549275" cy="335915"/>
                <wp:effectExtent l="18802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35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丙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5pt;margin-top:442pt;width:43.2pt;height:26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丙珠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8625</wp:posOffset>
                </wp:positionH>
                <wp:positionV relativeFrom="paragraph">
                  <wp:posOffset>5949315</wp:posOffset>
                </wp:positionV>
                <wp:extent cx="549275" cy="512445"/>
                <wp:effectExtent l="180975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1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乙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5pt;margin-top:468.45pt;width:43.2pt;height:40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乙珠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8625</wp:posOffset>
                </wp:positionH>
                <wp:positionV relativeFrom="paragraph">
                  <wp:posOffset>6285230</wp:posOffset>
                </wp:positionV>
                <wp:extent cx="663575" cy="300355"/>
                <wp:effectExtent l="1889125" t="133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300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甲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5pt;margin-top:494.9pt;width:52.2pt;height:23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甲珠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5740</wp:posOffset>
                </wp:positionH>
                <wp:positionV relativeFrom="paragraph">
                  <wp:posOffset>7388860</wp:posOffset>
                </wp:positionV>
                <wp:extent cx="657860" cy="511810"/>
                <wp:effectExtent l="1347470" t="24384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511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箱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盛載珠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pt;margin-top:581.8pt;width:51.75pt;height:40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箱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盛載珠子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1143000" cy="1047115"/>
                <wp:effectExtent l="0" t="635" r="8477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47240"/>
                          <a:chOff x="0" y="0"/>
                          <a:chExt cx="1143000" cy="10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管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從水桶引水到水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78pt;width:89.95pt;height:82.45pt" coordorigin="1800,7560" coordsize="1799,1649">
                <v:shape id="shape_0" fillcolor="white" stroked="t" o:allowincell="f" style="position:absolute;left:1800;top:7560;width:1619;height:16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管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從水桶引水到水箱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2700,7740" to="3599,7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0</wp:posOffset>
                </wp:positionV>
                <wp:extent cx="1028700" cy="511175"/>
                <wp:effectExtent l="635" t="635" r="11880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11200"/>
                          <a:chOff x="0" y="0"/>
                          <a:chExt cx="102888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0" cy="51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水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盛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95pt;width:80.95pt;height:40.25pt" coordorigin="1800,9900" coordsize="1619,805">
                <v:shape id="shape_0" fillcolor="white" stroked="t" o:allowincell="f" style="position:absolute;left:1800;top:9900;width:1280;height:80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水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盛水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2880,10081" to="3419,10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0</wp:posOffset>
                </wp:positionV>
                <wp:extent cx="1485900" cy="1045845"/>
                <wp:effectExtent l="635" t="635" r="8394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45800"/>
                          <a:chOff x="0" y="0"/>
                          <a:chExt cx="1486080" cy="10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480" cy="104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膠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浮於水上，用以放出珠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49pt;width:116.95pt;height:82.35pt" coordorigin="1800,10980" coordsize="2339,1647">
                <v:shape id="shape_0" fillcolor="white" stroked="t" o:allowincell="f" style="position:absolute;left:1800;top:10980;width:2206;height:164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膠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浮於水上，用以放出珠子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2880,11161" to="4139,1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309485" cy="10421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24003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一個能量度一百秒的計時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一個能量度一百秒的計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22860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用物理原理以量度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應用物理原理以量度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46863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用水壓的差異使水注滿容器，透過改變水壓差，使容器在一百秒注水至指定的目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2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用水壓的差異使水注滿容器，透過改變水壓差，使容器在一百秒注水至指定的目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4686300</wp:posOffset>
                </wp:positionV>
                <wp:extent cx="1931035" cy="3105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3710842"/>
                            <w:bookmarkEnd w:id="0"/>
                            <w:r>
                              <w:rPr/>
                              <w:object w:dxaOrig="3585" w:dyaOrig="644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4.4pt;height:242.45pt" filled="f" o:ole="">
                                  <v:imagedata r:id="rId4" o:title=""/>
                                </v:shape>
                                <o:OLEObject Type="Embed" ProgID="" ShapeID="ole_rId3" DrawAspect="Content" ObjectID="_125461509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44.5pt;mso-wrap-distance-left:9.05pt;mso-wrap-distance-right:9.05pt;mso-wrap-distance-top:0pt;mso-wrap-distance-bottom:0pt;margin-top:36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63710842"/>
                      <w:bookmarkEnd w:id="1"/>
                      <w:r>
                        <w:rPr/>
                        <w:object w:dxaOrig="3585" w:dyaOrig="644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4.4pt;height:242.45pt" filled="f" o:ole="">
                            <v:imagedata r:id="rId6" o:title=""/>
                          </v:shape>
                          <o:OLEObject Type="Embed" ProgID="" ShapeID="ole_rId5" DrawAspect="Content" ObjectID="_52771763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935</wp:posOffset>
                </wp:positionH>
                <wp:positionV relativeFrom="paragraph">
                  <wp:posOffset>6616700</wp:posOffset>
                </wp:positionV>
                <wp:extent cx="1527175" cy="5689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68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膠座浮至某些高度時，會放出珠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44.8pt;mso-wrap-distance-left:9.05pt;mso-wrap-distance-right:9.05pt;mso-wrap-distance-top:0pt;mso-wrap-distance-bottom:0pt;margin-top:521pt;mso-position-vertical-relative:text;margin-left:36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當膠座浮至某些高度時，會放出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458200</wp:posOffset>
                </wp:positionV>
                <wp:extent cx="45720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膠座隨水位向上浮，當上升至某水位時，膠座會觸及珠子並使其下墜。透過改變水桶的高度，從而改變水壓差，使膠座在一百秒時觸及珠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66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膠座隨水位向上浮，當上升至某水位時，膠座會觸及珠子並使其下墜。透過改變水桶的高度，從而改變水壓差，使膠座在一百秒時觸及珠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486900</wp:posOffset>
                </wp:positionV>
                <wp:extent cx="43434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桶一個、水箱一個、膠管一條、珠子、膠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用以製作支架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74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桶一個、水箱一個、膠管一條、珠子、膠片</w:t>
                      </w:r>
                      <w:r>
                        <w:rPr/>
                        <w:t>(</w:t>
                      </w:r>
                      <w:r>
                        <w:rPr/>
                        <w:t>用以製作支架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  <w:tab w:val="left" w:pos="1710" w:leader="none"/>
        <w:tab w:val="left" w:pos="2250" w:leader="none"/>
      </w:tabs>
      <w:spacing w:lineRule="atLeast" w:line="0"/>
      <w:ind w:left="1055" w:hanging="0"/>
      <w:jc w:val="both"/>
    </w:pPr>
    <w:rPr>
      <w:rFonts w:ascii="新細明體" w:hAnsi="新細明體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0:11:00Z</dcterms:created>
  <dc:creator>yu ying shiu</dc:creator>
  <dc:description/>
  <dc:language>en-US</dc:language>
  <cp:lastModifiedBy>HKSAR</cp:lastModifiedBy>
  <dcterms:modified xsi:type="dcterms:W3CDTF">2002-03-25T00:52:00Z</dcterms:modified>
  <cp:revision>18</cp:revision>
  <dc:subject/>
  <dc:title> </dc:title>
</cp:coreProperties>
</file>