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3219450" cy="2609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610000"/>
                          <a:chOff x="0" y="0"/>
                          <a:chExt cx="3219480" cy="261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9480" cy="2610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8120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繫繩長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6700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球體質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8097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計時器以量度週期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04pt;width:253.5pt;height:205.5pt" coordorigin="1080,10080" coordsize="5070,4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80;top:10080;width:5069;height:4109;mso-wrap-style:none;v-text-anchor:middle" type="_x0000_t75">
                  <v:imagedata r:id="rId3" o:detectmouseclick="t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131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繫繩長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1239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球體質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1293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計時器以量度週期時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09485" cy="1042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24003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影響鐘擺週期時間的因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1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影響鐘擺週期時間的因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4114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鐘擺週期時間會因繫繩長度增加及球體質量減輕而增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7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鐘擺週期時間會因繫繩長度增加及球體質量減輕而增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143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繫繩的長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體的質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繫繩的長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球體的質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1371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鐘擺週期的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鐘擺週期的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11430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鐘擺一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時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鐘擺一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支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372600</wp:posOffset>
                </wp:positionV>
                <wp:extent cx="2171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計時器量度鐘擺週期時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3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計時器量度鐘擺週期時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  <w:tab w:val="left" w:pos="1710" w:leader="none"/>
        <w:tab w:val="left" w:pos="2250" w:leader="none"/>
      </w:tabs>
      <w:spacing w:lineRule="atLeast" w:line="0"/>
      <w:ind w:left="1055" w:hanging="0"/>
      <w:jc w:val="both"/>
    </w:pPr>
    <w:rPr>
      <w:rFonts w:ascii="新細明體;PMingLiU" w:hAnsi="新細明體;PMingLiU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28:00Z</dcterms:created>
  <dc:creator>yu ying shiu</dc:creator>
  <dc:description/>
  <dc:language>en-US</dc:language>
  <cp:lastModifiedBy>yu ying shiu</cp:lastModifiedBy>
  <dcterms:modified xsi:type="dcterms:W3CDTF">2002-03-21T09:51:00Z</dcterms:modified>
  <cp:revision>24</cp:revision>
  <dc:subject/>
  <dc:title> </dc:title>
</cp:coreProperties>
</file>