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9485" cy="1042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60579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專題研習以學生為主體，教師扮演指導、啟導和輔導的角色。學生由被動學習，變成主導學習方向和控制學習過程，包括擬定題目、策劃、執行以致評估和反思。教師扮演的角色，與傳統的學科教學不同，教師從主導的角色，有計劃地引退到輔導、啟導及引導的多重角色，從旁支持學生踏上主導的位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專題研習的開始階段，教師需要讓學生了解是次研習的要求，給予學生明確的指示。教師適合以書面形式，清楚列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19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專題研習以學生為主體，教師扮演指導、啟導和輔導的角色。學生由被動學習，變成主導學習方向和控制學習過程，包括擬定題目、策劃、執行以致評估和反思。教師扮演的角色，與傳統的學科教學不同，教師從主導的角色，有計劃地引退到輔導、啟導及引導的多重角色，從旁支持學生踏上主導的位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專題研習的開始階段，教師需要讓學生了解是次研習的要求，給予學生明確的指示。教師適合以書面形式，清楚列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09485" cy="10421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57150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讓學生透過資料搜集活動，認識本港旅遊業發達的原因，</w:t>
                            </w:r>
                            <w:r>
                              <w:rPr>
                                <w:rFonts w:eastAsia="全真楷書;新細明體"/>
                              </w:rPr>
                              <w:t>並</w:t>
                            </w:r>
                            <w:r>
                              <w:rPr>
                                <w:rFonts w:eastAsia="全真楷書;新細明體"/>
                              </w:rPr>
                              <w:t>提供促進旅遊業發展的方法，從而令他們明白到旅遊業對香港經濟發展的重要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9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楷書;新細明體"/>
                        </w:rPr>
                        <w:t>讓學生透過資料搜集活動，認識本港旅遊業發達的原因，</w:t>
                      </w:r>
                      <w:r>
                        <w:rPr>
                          <w:rFonts w:eastAsia="全真楷書;新細明體"/>
                        </w:rPr>
                        <w:t>並</w:t>
                      </w:r>
                      <w:r>
                        <w:rPr>
                          <w:rFonts w:eastAsia="全真楷書;新細明體"/>
                        </w:rPr>
                        <w:t>提供促進旅遊業發展的方法，從而令他們明白到旅遊業對香港經濟發展的重要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5829300" cy="5715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  <w:tab w:val="left" w:pos="2250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假設你是「香港旅遊協會」的新一屆主席，請根據以下項目逐一分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  <w:tab w:val="left" w:pos="2250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250" w:leader="none"/>
                              </w:tabs>
                              <w:spacing w:lineRule="atLeast" w:line="0" w:before="0" w:after="180"/>
                              <w:jc w:val="both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1.</w:t>
                            </w:r>
                            <w:r>
                              <w:rPr>
                                <w:rFonts w:eastAsia="全真楷書;新細明體"/>
                              </w:rPr>
                              <w:tab/>
                            </w:r>
                            <w:r>
                              <w:rPr>
                                <w:rFonts w:eastAsia="全真楷書;新細明體"/>
                              </w:rPr>
                              <w:t>試就香港港旅遊業發達的</w:t>
                            </w:r>
                            <w:r>
                              <w:rPr>
                                <w:rFonts w:eastAsia="全真楷書;新細明體"/>
                                <w:b/>
                                <w:sz w:val="36"/>
                              </w:rPr>
                              <w:t>兩項</w:t>
                            </w:r>
                            <w:r>
                              <w:rPr>
                                <w:rFonts w:eastAsia="全真楷書;新細明體"/>
                              </w:rPr>
                              <w:t>原因，作出深入調查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  <w:tab w:val="left" w:pos="2250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ab/>
                            </w:r>
                            <w:r>
                              <w:rPr>
                                <w:rFonts w:eastAsia="全真楷書;新細明體"/>
                              </w:rPr>
                              <w:t>香港旅遊業發達的原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0" w:hanging="48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購物天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0" w:hanging="48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觀光名勝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0" w:hanging="48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酒店服務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0" w:hanging="48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服務人員質素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0" w:hanging="48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海陸空交通發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/>
                              <w:ind w:left="0" w:hanging="48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通訊設備完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atLeast" w:line="0" w:before="0" w:after="180"/>
                              <w:ind w:left="0" w:hanging="48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998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例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 xml:space="preserve">:  </w:t>
                            </w:r>
                            <w:r>
                              <w:rPr>
                                <w:rFonts w:eastAsia="全真楷書;新細明體"/>
                              </w:rPr>
                              <w:t>你想調查「購物天堂」如何促進香港旅遊業發達，你可以到香港的著名商場參觀及拍攝，調查商場的特色、商場內售賣的貨品種類和價格、店員的服務、商場內的設備、往來的交通等作出調查和分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57" w:leader="none"/>
                                <w:tab w:val="left" w:pos="1998" w:leader="none"/>
                              </w:tabs>
                              <w:spacing w:lineRule="atLeast" w:line="0"/>
                              <w:ind w:hanging="953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1998" w:leader="none"/>
                              </w:tabs>
                              <w:spacing w:lineRule="atLeast" w:line="0"/>
                              <w:ind w:left="480" w:hanging="48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全真楷書;新細明體"/>
                              </w:rPr>
                              <w:t>根據你的調查結果，你認為香港的旅遊業有哪些地方需要改善</w:t>
                            </w:r>
                            <w:r>
                              <w:rPr>
                                <w:rFonts w:eastAsia="全真楷書;新細明體"/>
                              </w:rPr>
                              <w:t xml:space="preserve">?  </w:t>
                            </w:r>
                            <w:r>
                              <w:rPr>
                                <w:rFonts w:eastAsia="全真楷書;新細明體"/>
                              </w:rPr>
                              <w:t>請詳細寫出改善方法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" w:leader="none"/>
                                <w:tab w:val="left" w:pos="1557" w:leader="none"/>
                                <w:tab w:val="left" w:pos="1998" w:leader="none"/>
                              </w:tabs>
                              <w:spacing w:lineRule="atLeast" w:line="0"/>
                              <w:ind w:hanging="305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ab/>
                            </w:r>
                            <w:r>
                              <w:rPr>
                                <w:rFonts w:eastAsia="全真楷書;新細明體"/>
                              </w:rPr>
                              <w:t>政府為了促進旅遊業的發展，議決撥地興建旅遊名勝，吸引更多旅遊人士前來香港。作為「香港旅遊協會」主席的你，請設計一個理想的旅遊勝地，並以文字詳加說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1098" w:leader="none"/>
                                <w:tab w:val="left" w:pos="1557" w:leader="none"/>
                                <w:tab w:val="left" w:pos="1998" w:leader="none"/>
                              </w:tabs>
                              <w:spacing w:lineRule="atLeast" w:line="0"/>
                              <w:ind w:left="0" w:hanging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請根據「香港旅遊協會」的宗旨，設計一個新的旅遊協會標誌，並說明其意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98" w:leader="none"/>
                                <w:tab w:val="left" w:pos="1557" w:leader="none"/>
                                <w:tab w:val="left" w:pos="1998" w:leader="none"/>
                              </w:tabs>
                              <w:spacing w:lineRule="atLeast" w:line="0"/>
                              <w:ind w:hanging="422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1557" w:leader="none"/>
                                <w:tab w:val="left" w:pos="1998" w:leader="none"/>
                              </w:tabs>
                              <w:spacing w:lineRule="atLeast" w:line="0"/>
                              <w:ind w:left="0" w:hanging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總結及感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ab/>
                            </w:r>
                            <w:r>
                              <w:rPr>
                                <w:rFonts w:eastAsia="全真楷書;新細明體"/>
                              </w:rPr>
                              <w:t>例如：作為香港市民，你可以怎樣協助香港旅遊業的發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hanging="422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全真楷書;新細明體"/>
                              </w:rPr>
                              <w:t>完成這專題設計後的感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0pt;mso-wrap-distance-left:9.05pt;mso-wrap-distance-right:9.05pt;mso-wrap-distance-top:0pt;mso-wrap-distance-bottom:0pt;margin-top:33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710" w:leader="none"/>
                          <w:tab w:val="left" w:pos="2250" w:leader="none"/>
                        </w:tabs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全真楷書;新細明體"/>
                        </w:rPr>
                        <w:t>假設你是「香港旅遊協會」的新一屆主席，請根據以下項目逐一分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710" w:leader="none"/>
                          <w:tab w:val="left" w:pos="2250" w:leader="none"/>
                        </w:tabs>
                        <w:spacing w:lineRule="atLeast" w:line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250" w:leader="none"/>
                        </w:tabs>
                        <w:spacing w:lineRule="atLeast" w:line="0" w:before="0" w:after="180"/>
                        <w:jc w:val="both"/>
                        <w:rPr/>
                      </w:pPr>
                      <w:r>
                        <w:rPr>
                          <w:rFonts w:eastAsia="全真楷書;新細明體"/>
                        </w:rPr>
                        <w:t>1.</w:t>
                      </w:r>
                      <w:r>
                        <w:rPr>
                          <w:rFonts w:eastAsia="全真楷書;新細明體"/>
                        </w:rPr>
                        <w:tab/>
                      </w:r>
                      <w:r>
                        <w:rPr>
                          <w:rFonts w:eastAsia="全真楷書;新細明體"/>
                        </w:rPr>
                        <w:t>試就香港港旅遊業發達的</w:t>
                      </w:r>
                      <w:r>
                        <w:rPr>
                          <w:rFonts w:eastAsia="全真楷書;新細明體"/>
                          <w:b/>
                          <w:sz w:val="36"/>
                        </w:rPr>
                        <w:t>兩項</w:t>
                      </w:r>
                      <w:r>
                        <w:rPr>
                          <w:rFonts w:eastAsia="全真楷書;新細明體"/>
                        </w:rPr>
                        <w:t>原因，作出深入調查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  <w:tab w:val="left" w:pos="2250" w:leader="none"/>
                        </w:tabs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全真楷書;新細明體"/>
                        </w:rPr>
                        <w:tab/>
                      </w:r>
                      <w:r>
                        <w:rPr>
                          <w:rFonts w:eastAsia="全真楷書;新細明體"/>
                        </w:rPr>
                        <w:t>香港旅遊業發達的原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0" w:hanging="48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購物天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0" w:hanging="48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觀光名勝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0" w:hanging="48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酒店服務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0" w:hanging="48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服務人員質素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0" w:hanging="48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海陸空交通發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atLeast" w:line="0"/>
                        <w:ind w:left="0" w:hanging="48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通訊設備完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atLeast" w:line="0" w:before="0" w:after="180"/>
                        <w:ind w:left="0" w:hanging="48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其他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998" w:leader="none"/>
                        </w:tabs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全真楷書;新細明體"/>
                        </w:rPr>
                        <w:t>例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</w:rPr>
                        <w:t xml:space="preserve">:  </w:t>
                      </w:r>
                      <w:r>
                        <w:rPr>
                          <w:rFonts w:eastAsia="全真楷書;新細明體"/>
                        </w:rPr>
                        <w:t>你想調查「購物天堂」如何促進香港旅遊業發達，你可以到香港的著名商場參觀及拍攝，調查商場的特色、商場內售賣的貨品種類和價格、店員的服務、商場內的設備、往來的交通等作出調查和分析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57" w:leader="none"/>
                          <w:tab w:val="left" w:pos="1998" w:leader="none"/>
                        </w:tabs>
                        <w:spacing w:lineRule="atLeast" w:line="0"/>
                        <w:ind w:hanging="953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1998" w:leader="none"/>
                        </w:tabs>
                        <w:spacing w:lineRule="atLeast" w:line="0"/>
                        <w:ind w:left="480" w:hanging="48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2.</w:t>
                        <w:tab/>
                      </w:r>
                      <w:r>
                        <w:rPr>
                          <w:rFonts w:eastAsia="全真楷書;新細明體"/>
                        </w:rPr>
                        <w:t>根據你的調查結果，你認為香港的旅遊業有哪些地方需要改善</w:t>
                      </w:r>
                      <w:r>
                        <w:rPr>
                          <w:rFonts w:eastAsia="全真楷書;新細明體"/>
                        </w:rPr>
                        <w:t xml:space="preserve">?  </w:t>
                      </w:r>
                      <w:r>
                        <w:rPr>
                          <w:rFonts w:eastAsia="全真楷書;新細明體"/>
                        </w:rPr>
                        <w:t>請詳細寫出改善方法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98" w:leader="none"/>
                          <w:tab w:val="left" w:pos="1557" w:leader="none"/>
                          <w:tab w:val="left" w:pos="1998" w:leader="none"/>
                        </w:tabs>
                        <w:spacing w:lineRule="atLeast" w:line="0"/>
                        <w:ind w:hanging="305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60" w:leader="none"/>
                        </w:tabs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全真楷書;新細明體"/>
                        </w:rPr>
                        <w:tab/>
                      </w:r>
                      <w:r>
                        <w:rPr>
                          <w:rFonts w:eastAsia="全真楷書;新細明體"/>
                        </w:rPr>
                        <w:t>政府為了促進旅遊業的發展，議決撥地興建旅遊名勝，吸引更多旅遊人士前來香港。作為「香港旅遊協會」主席的你，請設計一個理想的旅遊勝地，並以文字詳加說明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540" w:leader="none"/>
                          <w:tab w:val="left" w:pos="1098" w:leader="none"/>
                          <w:tab w:val="left" w:pos="1557" w:leader="none"/>
                          <w:tab w:val="left" w:pos="1998" w:leader="none"/>
                        </w:tabs>
                        <w:spacing w:lineRule="atLeast" w:line="0"/>
                        <w:ind w:left="0" w:hanging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請根據「香港旅遊協會」的宗旨，設計一個新的旅遊協會標誌，並說明其意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98" w:leader="none"/>
                          <w:tab w:val="left" w:pos="1557" w:leader="none"/>
                          <w:tab w:val="left" w:pos="1998" w:leader="none"/>
                        </w:tabs>
                        <w:spacing w:lineRule="atLeast" w:line="0"/>
                        <w:ind w:hanging="422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540" w:leader="none"/>
                          <w:tab w:val="left" w:pos="1557" w:leader="none"/>
                          <w:tab w:val="left" w:pos="1998" w:leader="none"/>
                        </w:tabs>
                        <w:spacing w:lineRule="atLeast" w:line="0"/>
                        <w:ind w:left="0" w:hanging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總結及感想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全真楷書;新細明體"/>
                        </w:rPr>
                        <w:tab/>
                      </w:r>
                      <w:r>
                        <w:rPr>
                          <w:rFonts w:eastAsia="全真楷書;新細明體"/>
                        </w:rPr>
                        <w:t>例如：作為香港市民，你可以怎樣協助香港旅遊業的發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pacing w:lineRule="atLeast" w:line="0"/>
                        <w:ind w:hanging="422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ab/>
                        <w:tab/>
                      </w:r>
                      <w:r>
                        <w:rPr>
                          <w:rFonts w:eastAsia="全真楷書;新細明體"/>
                        </w:rPr>
                        <w:t>完成這專題設計後的感想。</w:t>
                      </w:r>
                    </w:p>
                    <w:p>
                      <w:pPr>
                        <w:pStyle w:val="Normal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09485" cy="10421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6286500" cy="4686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1710" w:leader="none"/>
                                <w:tab w:val="left" w:pos="2250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1.</w:t>
                            </w:r>
                            <w:r>
                              <w:rPr>
                                <w:rFonts w:eastAsia="全真楷書;新細明體"/>
                              </w:rPr>
                              <w:tab/>
                            </w:r>
                            <w:r>
                              <w:rPr>
                                <w:rFonts w:eastAsia="全真楷書;新細明體"/>
                              </w:rPr>
                              <w:t>所貼的圖片和相片要有文字敘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1710" w:leader="none"/>
                                <w:tab w:val="left" w:pos="2250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全真楷書;新細明體"/>
                              </w:rPr>
                              <w:t>每個部份要清楚列明標題，宜簡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360" w:leader="none"/>
                                <w:tab w:val="left" w:pos="1710" w:leader="none"/>
                                <w:tab w:val="left" w:pos="2250" w:leader="none"/>
                              </w:tabs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使用圖畫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>(</w:t>
                            </w:r>
                            <w:r>
                              <w:rPr>
                                <w:rFonts w:eastAsia="全真楷書;新細明體"/>
                              </w:rPr>
                              <w:t>編號</w:t>
                            </w:r>
                            <w:r>
                              <w:rPr>
                                <w:rFonts w:eastAsia="全真楷書;新細明體"/>
                              </w:rPr>
                              <w:t xml:space="preserve">3004) </w:t>
                            </w:r>
                            <w:r>
                              <w:rPr>
                                <w:rFonts w:eastAsia="全真楷書;新細明體"/>
                              </w:rPr>
                              <w:t>完成此報告，圖畫簿稍後由常識科任老師派發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  <w:tab w:val="left" w:pos="2250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360" w:leader="none"/>
                                <w:tab w:val="left" w:pos="1710" w:leader="none"/>
                                <w:tab w:val="left" w:pos="2250" w:leader="none"/>
                              </w:tabs>
                              <w:spacing w:lineRule="atLeast" w:line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資料來源要廣泛，資料可到下列地點搜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  <w:tab w:val="left" w:pos="2250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imes New Roman" w:hAnsi="Times New Roman" w:eastAsia="全真楷書;新細明體"/>
                              </w:rPr>
                            </w:pPr>
                            <w:r>
                              <w:rPr>
                                <w:rFonts w:ascii="Times New Roman" w:hAnsi="Times New Roman" w:eastAsia="全真楷書;新細明體"/>
                              </w:rPr>
                              <w:t>香港中環怡和大廈地庫或九龍尖沙咀天星碼頭的「香港旅遊協會旅客諮詢及服務中心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香港名勝</w:t>
                            </w:r>
                            <w:r>
                              <w:rPr>
                                <w:rFonts w:eastAsia="全真楷書;新細明體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全真楷書;新細明體"/>
                                <w:lang w:eastAsia="zh-CN"/>
                              </w:rPr>
                              <w:t>http://wychk.uhome.ne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香港旅遊協會</w:t>
                            </w:r>
                            <w:r>
                              <w:rPr>
                                <w:rFonts w:eastAsia="全真楷書;新細明體"/>
                              </w:rPr>
                              <w:tab/>
                              <w:t>http://www.hkta.org/taipei/index.htm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2250" w:leader="none"/>
                                <w:tab w:val="left" w:pos="3600" w:leader="none"/>
                              </w:tabs>
                              <w:spacing w:lineRule="atLeast" w:line="0"/>
                              <w:ind w:right="0" w:hanging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香港持牌酒店及賓館</w:t>
                            </w:r>
                            <w:r>
                              <w:rPr>
                                <w:rFonts w:eastAsia="全真楷書;新細明體"/>
                              </w:rPr>
                              <w:tab/>
                            </w:r>
                            <w:r>
                              <w:rPr/>
                              <w:t>http://www.info.gov.hk/had_lad/chinese/index.htm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香港酒店協會</w:t>
                            </w:r>
                            <w:r>
                              <w:rPr>
                                <w:rFonts w:eastAsia="全真楷書;新細明體"/>
                              </w:rPr>
                              <w:tab/>
                            </w:r>
                            <w:r>
                              <w:rPr/>
                              <w:t>http://www.hkta.org/hkh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</w:r>
                          </w:p>
                          <w:tbl>
                            <w:tblPr>
                              <w:tblW w:w="7697" w:type="dxa"/>
                              <w:jc w:val="left"/>
                              <w:tblInd w:w="6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50"/>
                              <w:gridCol w:w="915"/>
                              <w:gridCol w:w="2838"/>
                              <w:gridCol w:w="1494"/>
                            </w:tblGrid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酒店名稱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地區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帝都酒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沙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新界沙田白鶴汀街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2601 2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麗豪酒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沙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新界沙田大涌橋路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2649 78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黃金海岸酒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屯門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新界青山公路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2452 8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嘉湖海逸酒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元朗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新界天水圍天恩道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2180 66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香港文華東方酒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中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香港干諾道中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2522 0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富麗華酒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中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香港干諾道中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2525 5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九龍香格里拉大酒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油尖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九龍尖沙咀麼地道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64</w:t>
                                  </w:r>
                                  <w:r>
                                    <w:rPr>
                                      <w:rFonts w:eastAsia="全真楷書;新細明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2721 2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半島酒店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油尖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九龍尖沙咀梳士巴利道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4" w:leader="none"/>
                                      <w:tab w:val="left" w:pos="1710" w:leader="none"/>
                                      <w:tab w:val="left" w:pos="2250" w:leader="none"/>
                                      <w:tab w:val="left" w:pos="3681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全真楷書;新細明體"/>
                                    </w:rPr>
                                  </w:pPr>
                                  <w:r>
                                    <w:rPr>
                                      <w:rFonts w:eastAsia="全真楷書;新細明體"/>
                                    </w:rPr>
                                    <w:t>2920 28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9pt;mso-wrap-distance-left:9.05pt;mso-wrap-distance-right:9.05pt;mso-wrap-distance-top:0pt;mso-wrap-distance-bottom:0pt;margin-top:10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1710" w:leader="none"/>
                          <w:tab w:val="left" w:pos="2250" w:leader="none"/>
                        </w:tabs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全真楷書;新細明體"/>
                        </w:rPr>
                        <w:t>1.</w:t>
                      </w:r>
                      <w:r>
                        <w:rPr>
                          <w:rFonts w:eastAsia="全真楷書;新細明體"/>
                        </w:rPr>
                        <w:tab/>
                      </w:r>
                      <w:r>
                        <w:rPr>
                          <w:rFonts w:eastAsia="全真楷書;新細明體"/>
                        </w:rPr>
                        <w:t>所貼的圖片和相片要有文字敘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44" w:leader="none"/>
                          <w:tab w:val="left" w:pos="1710" w:leader="none"/>
                          <w:tab w:val="left" w:pos="2250" w:leader="none"/>
                        </w:tabs>
                        <w:spacing w:lineRule="atLeast" w:line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1710" w:leader="none"/>
                          <w:tab w:val="left" w:pos="2250" w:leader="none"/>
                        </w:tabs>
                        <w:spacing w:lineRule="atLeast" w:line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2.</w:t>
                        <w:tab/>
                      </w:r>
                      <w:r>
                        <w:rPr>
                          <w:rFonts w:eastAsia="全真楷書;新細明體"/>
                        </w:rPr>
                        <w:t>每個部份要清楚列明標題，宜簡潔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44" w:leader="none"/>
                          <w:tab w:val="left" w:pos="1710" w:leader="none"/>
                          <w:tab w:val="left" w:pos="2250" w:leader="none"/>
                        </w:tabs>
                        <w:spacing w:lineRule="atLeast" w:line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360" w:leader="none"/>
                          <w:tab w:val="left" w:pos="1710" w:leader="none"/>
                          <w:tab w:val="left" w:pos="2250" w:leader="none"/>
                        </w:tabs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全真楷書;新細明體"/>
                        </w:rPr>
                        <w:t>使用圖畫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</w:rPr>
                        <w:t>(</w:t>
                      </w:r>
                      <w:r>
                        <w:rPr>
                          <w:rFonts w:eastAsia="全真楷書;新細明體"/>
                        </w:rPr>
                        <w:t>編號</w:t>
                      </w:r>
                      <w:r>
                        <w:rPr>
                          <w:rFonts w:eastAsia="全真楷書;新細明體"/>
                        </w:rPr>
                        <w:t xml:space="preserve">3004) </w:t>
                      </w:r>
                      <w:r>
                        <w:rPr>
                          <w:rFonts w:eastAsia="全真楷書;新細明體"/>
                        </w:rPr>
                        <w:t>完成此報告，圖畫簿稍後由常識科任老師派發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710" w:leader="none"/>
                          <w:tab w:val="left" w:pos="2250" w:leader="none"/>
                        </w:tabs>
                        <w:spacing w:lineRule="atLeast" w:line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360" w:leader="none"/>
                          <w:tab w:val="left" w:pos="1710" w:leader="none"/>
                          <w:tab w:val="left" w:pos="2250" w:leader="none"/>
                        </w:tabs>
                        <w:spacing w:lineRule="atLeast" w:line="0"/>
                        <w:ind w:left="0" w:hanging="0"/>
                        <w:jc w:val="both"/>
                        <w:rPr/>
                      </w:pPr>
                      <w:r>
                        <w:rPr>
                          <w:rFonts w:eastAsia="全真楷書;新細明體"/>
                        </w:rPr>
                        <w:t>資料來源要廣泛，資料可到下列地點搜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全真楷書;新細明體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710" w:leader="none"/>
                          <w:tab w:val="left" w:pos="2250" w:leader="none"/>
                        </w:tabs>
                        <w:spacing w:lineRule="atLeast" w:line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imes New Roman" w:hAnsi="Times New Roman" w:eastAsia="全真楷書;新細明體"/>
                        </w:rPr>
                      </w:pPr>
                      <w:r>
                        <w:rPr>
                          <w:rFonts w:ascii="Times New Roman" w:hAnsi="Times New Roman" w:eastAsia="全真楷書;新細明體"/>
                        </w:rPr>
                        <w:t>香港中環怡和大廈地庫或九龍尖沙咀天星碼頭的「香港旅遊協會旅客諮詢及服務中心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710" w:leader="none"/>
                          <w:tab w:val="left" w:pos="2250" w:leader="none"/>
                          <w:tab w:val="left" w:pos="3681" w:leader="none"/>
                        </w:tabs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全真楷書;新細明體"/>
                        </w:rPr>
                        <w:t>香港名勝</w:t>
                      </w:r>
                      <w:r>
                        <w:rPr>
                          <w:rFonts w:eastAsia="全真楷書;新細明體"/>
                        </w:rPr>
                        <w:tab/>
                        <w:tab/>
                      </w:r>
                      <w:r>
                        <w:rPr>
                          <w:rFonts w:eastAsia="全真楷書;新細明體"/>
                          <w:lang w:eastAsia="zh-CN"/>
                        </w:rPr>
                        <w:t>http://wychk.uhome.net/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710" w:leader="none"/>
                          <w:tab w:val="left" w:pos="2250" w:leader="none"/>
                          <w:tab w:val="left" w:pos="3681" w:leader="none"/>
                        </w:tabs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全真楷書;新細明體"/>
                        </w:rPr>
                        <w:t>香港旅遊協會</w:t>
                      </w:r>
                      <w:r>
                        <w:rPr>
                          <w:rFonts w:eastAsia="全真楷書;新細明體"/>
                        </w:rPr>
                        <w:tab/>
                        <w:t>http://www.hkta.org/taipei/index.html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2250" w:leader="none"/>
                          <w:tab w:val="left" w:pos="3600" w:leader="none"/>
                        </w:tabs>
                        <w:spacing w:lineRule="atLeast" w:line="0"/>
                        <w:ind w:right="0" w:hanging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香港持牌酒店及賓館</w:t>
                      </w:r>
                      <w:r>
                        <w:rPr>
                          <w:rFonts w:eastAsia="全真楷書;新細明體"/>
                        </w:rPr>
                        <w:tab/>
                      </w:r>
                      <w:r>
                        <w:rPr/>
                        <w:t>http://www.info.gov.hk/had_lad/chinese/index.html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710" w:leader="none"/>
                          <w:tab w:val="left" w:pos="2250" w:leader="none"/>
                          <w:tab w:val="left" w:pos="3681" w:leader="none"/>
                        </w:tabs>
                        <w:spacing w:lineRule="atLeast" w:line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香港酒店協會</w:t>
                      </w:r>
                      <w:r>
                        <w:rPr>
                          <w:rFonts w:eastAsia="全真楷書;新細明體"/>
                        </w:rPr>
                        <w:tab/>
                      </w:r>
                      <w:r>
                        <w:rPr/>
                        <w:t>http://www.hkta.org/hkha/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080" w:leader="none"/>
                          <w:tab w:val="left" w:pos="1710" w:leader="none"/>
                          <w:tab w:val="left" w:pos="2250" w:leader="none"/>
                          <w:tab w:val="left" w:pos="3681" w:leader="none"/>
                        </w:tabs>
                        <w:spacing w:lineRule="atLeast" w:line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</w:r>
                    </w:p>
                    <w:tbl>
                      <w:tblPr>
                        <w:tblW w:w="7697" w:type="dxa"/>
                        <w:jc w:val="left"/>
                        <w:tblInd w:w="66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50"/>
                        <w:gridCol w:w="915"/>
                        <w:gridCol w:w="2838"/>
                        <w:gridCol w:w="1494"/>
                      </w:tblGrid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酒店名稱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地區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新細明體"/>
                              </w:rPr>
                              <w:t>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帝都酒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沙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新界沙田白鶴汀街</w:t>
                            </w:r>
                            <w:r>
                              <w:rPr>
                                <w:rFonts w:eastAsia="全真楷書;新細明體"/>
                              </w:rPr>
                              <w:t>8</w:t>
                            </w:r>
                            <w:r>
                              <w:rPr>
                                <w:rFonts w:eastAsia="全真楷書;新細明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2601 2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麗豪酒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沙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新界沙田大涌橋路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2649 78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黃金海岸酒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屯門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新界青山公路</w:t>
                            </w:r>
                            <w:r>
                              <w:rPr>
                                <w:rFonts w:eastAsia="全真楷書;新細明體"/>
                              </w:rPr>
                              <w:t>1</w:t>
                            </w:r>
                            <w:r>
                              <w:rPr>
                                <w:rFonts w:eastAsia="全真楷書;新細明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2452 8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嘉湖海逸酒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元朗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新界天水圍天恩道</w:t>
                            </w:r>
                            <w:r>
                              <w:rPr>
                                <w:rFonts w:eastAsia="全真楷書;新細明體"/>
                              </w:rPr>
                              <w:t>12</w:t>
                            </w:r>
                            <w:r>
                              <w:rPr>
                                <w:rFonts w:eastAsia="全真楷書;新細明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2180 66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香港文華東方酒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中西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香港干諾道中</w:t>
                            </w:r>
                            <w:r>
                              <w:rPr>
                                <w:rFonts w:eastAsia="全真楷書;新細明體"/>
                              </w:rPr>
                              <w:t>5</w:t>
                            </w:r>
                            <w:r>
                              <w:rPr>
                                <w:rFonts w:eastAsia="全真楷書;新細明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2522 0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富麗華酒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中西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香港干諾道中</w:t>
                            </w:r>
                            <w:r>
                              <w:rPr>
                                <w:rFonts w:eastAsia="全真楷書;新細明體"/>
                              </w:rPr>
                              <w:t>1</w:t>
                            </w:r>
                            <w:r>
                              <w:rPr>
                                <w:rFonts w:eastAsia="全真楷書;新細明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2525 5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九龍香格里拉大酒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油尖旺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九龍尖沙咀麼地道</w:t>
                            </w:r>
                            <w:r>
                              <w:rPr>
                                <w:rFonts w:eastAsia="全真楷書;新細明體"/>
                              </w:rPr>
                              <w:t>64</w:t>
                            </w:r>
                            <w:r>
                              <w:rPr>
                                <w:rFonts w:eastAsia="全真楷書;新細明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2721 2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半島酒店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油尖旺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九龍尖沙咀梳士巴利道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4" w:leader="none"/>
                                <w:tab w:val="left" w:pos="1710" w:leader="none"/>
                                <w:tab w:val="left" w:pos="2250" w:leader="none"/>
                                <w:tab w:val="left" w:pos="3681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2920 28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7772400</wp:posOffset>
                </wp:positionV>
                <wp:extent cx="1485900" cy="1144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2484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1.</w:t>
                              <w:tab/>
                            </w:r>
                            <w:r>
                              <w:rPr>
                                <w:rFonts w:eastAsia="全真楷書;新細明體"/>
                              </w:rPr>
                              <w:t>內容全面充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2484" w:leader="none"/>
                              </w:tabs>
                              <w:spacing w:lineRule="atLeast" w:line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全真楷書;新細明體"/>
                              </w:rPr>
                              <w:t>探索和發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360" w:leader="none"/>
                                <w:tab w:val="left" w:pos="1980" w:leader="none"/>
                              </w:tabs>
                              <w:spacing w:lineRule="atLeast" w:line="0"/>
                              <w:ind w:left="0" w:hanging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運用和應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480"/>
                                <w:tab w:val="left" w:pos="360" w:leader="none"/>
                                <w:tab w:val="left" w:pos="1980" w:leader="none"/>
                              </w:tabs>
                              <w:spacing w:lineRule="atLeast" w:line="0"/>
                              <w:ind w:left="0" w:hanging="0"/>
                              <w:jc w:val="both"/>
                              <w:rPr>
                                <w:rFonts w:eastAsia="全真楷書;新細明體"/>
                              </w:rPr>
                            </w:pPr>
                            <w:r>
                              <w:rPr>
                                <w:rFonts w:eastAsia="全真楷書;新細明體"/>
                              </w:rPr>
                              <w:t>想像和創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eastAsia="全真楷書;新細明體"/>
                              </w:rPr>
                              <w:t>5.</w:t>
                              <w:tab/>
                            </w:r>
                            <w:r>
                              <w:rPr>
                                <w:rFonts w:eastAsia="全真楷書;新細明體"/>
                              </w:rPr>
                              <w:t>版面設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.15pt;mso-wrap-distance-left:9.05pt;mso-wrap-distance-right:9.05pt;mso-wrap-distance-top:0pt;mso-wrap-distance-bottom:0pt;margin-top:61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2484" w:leader="none"/>
                        </w:tabs>
                        <w:spacing w:lineRule="atLeast" w:line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1.</w:t>
                        <w:tab/>
                      </w:r>
                      <w:r>
                        <w:rPr>
                          <w:rFonts w:eastAsia="全真楷書;新細明體"/>
                        </w:rPr>
                        <w:t>內容全面充實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  <w:tab w:val="left" w:pos="2484" w:leader="none"/>
                        </w:tabs>
                        <w:spacing w:lineRule="atLeast" w:line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2.</w:t>
                        <w:tab/>
                      </w:r>
                      <w:r>
                        <w:rPr>
                          <w:rFonts w:eastAsia="全真楷書;新細明體"/>
                        </w:rPr>
                        <w:t>探索和發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360" w:leader="none"/>
                          <w:tab w:val="left" w:pos="1980" w:leader="none"/>
                        </w:tabs>
                        <w:spacing w:lineRule="atLeast" w:line="0"/>
                        <w:ind w:left="0" w:hanging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運用和應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480"/>
                          <w:tab w:val="left" w:pos="360" w:leader="none"/>
                          <w:tab w:val="left" w:pos="1980" w:leader="none"/>
                        </w:tabs>
                        <w:spacing w:lineRule="atLeast" w:line="0"/>
                        <w:ind w:left="0" w:hanging="0"/>
                        <w:jc w:val="both"/>
                        <w:rPr>
                          <w:rFonts w:eastAsia="全真楷書;新細明體"/>
                        </w:rPr>
                      </w:pPr>
                      <w:r>
                        <w:rPr>
                          <w:rFonts w:eastAsia="全真楷書;新細明體"/>
                        </w:rPr>
                        <w:t>想像和創造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rFonts w:eastAsia="全真楷書;新細明體"/>
                        </w:rPr>
                        <w:t>5.</w:t>
                        <w:tab/>
                      </w:r>
                      <w:r>
                        <w:rPr>
                          <w:rFonts w:eastAsia="全真楷書;新細明體"/>
                        </w:rPr>
                        <w:t>版面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09485" cy="104216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5829300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培養同學的分工合作精神及責任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增加同學對香港的認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鼓勵同學運用互聯網及問卷調查搜集資料，接觸一些閱讀書本以外的搜集資料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讓同學在搜集、處理資料的過程中培養組織及分析能力，並懂得運用批判性思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  <w:tab/>
                            </w:r>
                            <w:r>
                              <w:rPr/>
                              <w:t>讓同學藉著運用問卷調查這種搜集資料的方式，了解何謂一手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7pt;mso-wrap-distance-left:9.05pt;mso-wrap-distance-right:9.05pt;mso-wrap-distance-top:0pt;mso-wrap-distance-bottom:0pt;margin-top:19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培養同學的分工合作精神及責任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增加同學對香港的認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鼓勵同學運用互聯網及問卷調查搜集資料，接觸一些閱讀書本以外的搜集資料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讓同學在搜集、處理資料的過程中培養組織及分析能力，並懂得運用批判性思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/>
                        <w:t>5.</w:t>
                        <w:tab/>
                      </w:r>
                      <w:r>
                        <w:rPr/>
                        <w:t>讓同學藉著運用問卷調查這種搜集資料的方式，了解何謂一手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0</wp:posOffset>
                </wp:positionV>
                <wp:extent cx="6057900" cy="3200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香港一向被喻為是一個中西文化交流的大都會，亦是一個敢於創新、富有動感的城市。事實上，香港有好些建築物，值得我們向區外人士推介；而藉著對這些建築物的認識，亦可更了解香港的文化特色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試選取香港的一幢有特色的建築物進行專題研究，報告中須包括以下各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說明你認為該幢建築物最有特色的地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從宗教、歷史、地理、民生等角度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最少選取其中兩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了解該建築物的特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擬定一份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條問題的問卷，以了解受訪者會否因該建築物的宗教、歷史、地理、民生等特色，而推薦該建築物作為一個旅遊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最後藉以上所得之各項資料，討論該建築物是否值得向遊客推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若結論為值得向遊客推介的話，試用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字以內形容該建築物最吸引之處，以作宣傳之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結論為不值得向遊客推介的話，試說明原因及改善辦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52pt;mso-wrap-distance-left:9.05pt;mso-wrap-distance-right:9.05pt;mso-wrap-distance-top:0pt;mso-wrap-distance-bottom:0pt;margin-top:450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香港一向被喻為是一個中西文化交流的大都會，亦是一個敢於創新、富有動感的城市。事實上，香港有好些建築物，值得我們向區外人士推介；而藉著對這些建築物的認識，亦可更了解香港的文化特色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試選取香港的一幢有特色的建築物進行專題研究，報告中須包括以下各項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>說明你認為該幢建築物最有特色的地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>從宗教、歷史、地理、民生等角度</w:t>
                      </w:r>
                      <w:r>
                        <w:rPr/>
                        <w:t>(</w:t>
                      </w:r>
                      <w:r>
                        <w:rPr/>
                        <w:t>最少選取其中兩者</w:t>
                      </w:r>
                      <w:r>
                        <w:rPr/>
                        <w:t>)</w:t>
                      </w:r>
                      <w:r>
                        <w:rPr/>
                        <w:t>了解該建築物的特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>擬定一份</w:t>
                      </w:r>
                      <w:r>
                        <w:rPr/>
                        <w:t>6</w:t>
                      </w:r>
                      <w:r>
                        <w:rPr/>
                        <w:t>至</w:t>
                      </w:r>
                      <w:r>
                        <w:rPr/>
                        <w:t>10</w:t>
                      </w:r>
                      <w:r>
                        <w:rPr/>
                        <w:t>條問題的問卷，以了解受訪者會否因該建築物的宗教、歷史、地理、民生等特色，而推薦該建築物作為一個旅遊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>最後藉以上所得之各項資料，討論該建築物是否值得向遊客推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jc w:val="both"/>
                        <w:rPr/>
                      </w:pPr>
                      <w:r>
                        <w:rPr/>
                        <w:t>若結論為值得向遊客推介的話，試用</w:t>
                      </w:r>
                      <w:r>
                        <w:rPr/>
                        <w:t>50</w:t>
                      </w:r>
                      <w:r>
                        <w:rPr/>
                        <w:t>字以內形容該建築物最吸引之處，以作宣傳之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若結論為不值得向遊客推介的話，試說明原因及改善辦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09485" cy="104216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485900</wp:posOffset>
                </wp:positionV>
                <wp:extent cx="5943600" cy="8115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小心編訂時間表以配合各階段進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該建築物有何特色？它有甚麼獨特之處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例如外貌、地理位置、建築風格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選擇建築物時應留意其在宗教、歷史、地理、民生等各方面有否發揮的空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宗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5" w:hanging="65"/>
                              <w:rPr/>
                            </w:pPr>
                            <w:r>
                              <w:rPr/>
                              <w:t>該建築物是否富有宗教色彩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5" w:hanging="65"/>
                              <w:rPr/>
                            </w:pPr>
                            <w:r>
                              <w:rPr/>
                              <w:t>其設計反映出何種宗教的信念價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歷史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ind w:left="900" w:hanging="540"/>
                              <w:rPr/>
                            </w:pPr>
                            <w:r>
                              <w:rPr/>
                              <w:t>該建築物有何歷史背景及價值？可反映出哪一個時期／哪一種特色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例如按其外貌、建築年份、風格與其歷史背景的關係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5" w:hanging="65"/>
                              <w:rPr/>
                            </w:pPr>
                            <w:r>
                              <w:rPr/>
                              <w:t>該建築物如何顯示出其歷史價值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建築風格、座落位置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5" w:hanging="65"/>
                              <w:rPr/>
                            </w:pPr>
                            <w:r>
                              <w:rPr/>
                              <w:t>其歷史價值能使之成為建築物的特色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5" w:hanging="65"/>
                              <w:rPr/>
                            </w:pPr>
                            <w:r>
                              <w:rPr/>
                              <w:t>普遍香港市民是否認同該建築物的歷史價值？為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地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900" w:hanging="540"/>
                              <w:rPr/>
                            </w:pPr>
                            <w:r>
                              <w:rPr/>
                              <w:t>試描述該建築物所處的地理位置、所佔面積、區位特色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市區／郊區、可達度、土地價值）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900" w:hanging="540"/>
                              <w:rPr/>
                            </w:pPr>
                            <w:r>
                              <w:rPr/>
                              <w:t>該建築物提供什麼主要「土地利用功能」（如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商業、商住、住宅、宗教、社團機構）？在土地利用的「垂直分佈」（如：地面商業，樓上住宅）方面有什麼特色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900" w:hanging="540"/>
                              <w:rPr/>
                            </w:pPr>
                            <w:r>
                              <w:rPr/>
                              <w:t>人們從那區來？他們來這裡的目的是什麼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900" w:hanging="540"/>
                              <w:rPr/>
                            </w:pPr>
                            <w:r>
                              <w:rPr/>
                              <w:t>該建築物為何在那裡出現？她與其鄰近社區／香港整體有什麼關係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</w:tabs>
                              <w:ind w:left="900" w:hanging="540"/>
                              <w:rPr/>
                            </w:pPr>
                            <w:r>
                              <w:rPr/>
                              <w:t>該建築物在設計上與其周圍環境是否協調（如：環保、風阻、地勢、地面空氣流動的因素考慮）？有沒有土地利用上的矛盾和衝突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民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900" w:hanging="540"/>
                              <w:rPr/>
                            </w:pPr>
                            <w:r>
                              <w:rPr/>
                              <w:t>普遍香港市民認識它嗎？它可否被視為代表香港的建築物之一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900" w:hanging="540"/>
                              <w:rPr/>
                            </w:pPr>
                            <w:r>
                              <w:rPr/>
                              <w:t>它和市民的日常生活有關係嗎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</w:tabs>
                              <w:ind w:left="900" w:hanging="540"/>
                              <w:rPr/>
                            </w:pPr>
                            <w:r>
                              <w:rPr/>
                              <w:t>它在香港有否任何政治、經濟價值或標記著一些本港重要事件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該建築物是否有保存價值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為了城市發展或經濟因素而要拆卸，會否覺得可惜呢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/>
                              <w:t>問卷調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</w:tabs>
                              <w:ind w:left="900" w:hanging="540"/>
                              <w:rPr/>
                            </w:pPr>
                            <w:r>
                              <w:rPr/>
                              <w:t>小心擬定問卷題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思考方法科將於堂內給同學練習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</w:tabs>
                              <w:ind w:left="900" w:hanging="540"/>
                              <w:rPr/>
                            </w:pPr>
                            <w:r>
                              <w:rPr/>
                              <w:t>校內中一、中三至中七及校外人士均可作為受訪對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唯校方不鼓勵同學於街頭訪問或與陌生人接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</w:tabs>
                              <w:ind w:left="900" w:hanging="540"/>
                              <w:rPr/>
                            </w:pPr>
                            <w:r>
                              <w:rPr/>
                              <w:t>每組最少訪問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80"/>
                              </w:tabs>
                              <w:ind w:left="900" w:hanging="540"/>
                              <w:rPr/>
                            </w:pPr>
                            <w:r>
                              <w:rPr/>
                              <w:t>一切戶外搜尋資料活動須獲家長同意方可進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9pt;mso-wrap-distance-left:9.05pt;mso-wrap-distance-right:9.05pt;mso-wrap-distance-top:0pt;mso-wrap-distance-bottom:0pt;margin-top:11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小心編訂時間表以配合各階段進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outlineLvl w:val="0"/>
                        <w:rPr/>
                      </w:pPr>
                      <w:r>
                        <w:rPr/>
                        <w:t>該建築物有何特色？它有甚麼獨特之處？</w:t>
                      </w:r>
                      <w:r>
                        <w:rPr/>
                        <w:t>(</w:t>
                      </w:r>
                      <w:r>
                        <w:rPr/>
                        <w:t>例如外貌、地理位置、建築風格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outlineLvl w:val="0"/>
                        <w:rPr/>
                      </w:pPr>
                      <w:r>
                        <w:rPr/>
                        <w:t>選擇建築物時應留意其在宗教、歷史、地理、民生等各方面有否發揮的空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宗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5" w:hanging="65"/>
                        <w:rPr/>
                      </w:pPr>
                      <w:r>
                        <w:rPr/>
                        <w:t>該建築物是否富有宗教色彩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5" w:hanging="65"/>
                        <w:rPr/>
                      </w:pPr>
                      <w:r>
                        <w:rPr/>
                        <w:t>其設計反映出何種宗教的信念價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歷史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ind w:left="900" w:hanging="540"/>
                        <w:rPr/>
                      </w:pPr>
                      <w:r>
                        <w:rPr/>
                        <w:t>該建築物有何歷史背景及價值？可反映出哪一個時期／哪一種特色？</w:t>
                      </w:r>
                      <w:r>
                        <w:rPr/>
                        <w:t>(</w:t>
                      </w:r>
                      <w:r>
                        <w:rPr/>
                        <w:t>例如按其外貌、建築年份、風格與其歷史背景的關係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5" w:hanging="65"/>
                        <w:rPr/>
                      </w:pPr>
                      <w:r>
                        <w:rPr/>
                        <w:t>該建築物如何顯示出其歷史價值？</w:t>
                      </w:r>
                      <w:r>
                        <w:rPr/>
                        <w:t>(</w:t>
                      </w:r>
                      <w:r>
                        <w:rPr/>
                        <w:t>如建築風格、座落位置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5" w:hanging="65"/>
                        <w:rPr/>
                      </w:pPr>
                      <w:r>
                        <w:rPr/>
                        <w:t>其歷史價值能使之成為建築物的特色嗎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5" w:hanging="65"/>
                        <w:rPr/>
                      </w:pPr>
                      <w:r>
                        <w:rPr/>
                        <w:t>普遍香港市民是否認同該建築物的歷史價值？為什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地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</w:tabs>
                        <w:ind w:left="900" w:hanging="540"/>
                        <w:rPr/>
                      </w:pPr>
                      <w:r>
                        <w:rPr/>
                        <w:t>試描述該建築物所處的地理位置、所佔面積、區位特色</w:t>
                      </w:r>
                      <w:r>
                        <w:rPr/>
                        <w:t>(</w:t>
                      </w:r>
                      <w:r>
                        <w:rPr/>
                        <w:t>如</w:t>
                      </w:r>
                      <w:r>
                        <w:rPr/>
                        <w:t xml:space="preserve">: </w:t>
                      </w:r>
                      <w:r>
                        <w:rPr/>
                        <w:t>市區／郊區、可達度、土地價值）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</w:tabs>
                        <w:ind w:left="900" w:hanging="540"/>
                        <w:rPr/>
                      </w:pPr>
                      <w:r>
                        <w:rPr/>
                        <w:t>該建築物提供什麼主要「土地利用功能」（如</w:t>
                      </w:r>
                      <w:r>
                        <w:rPr/>
                        <w:t>：</w:t>
                      </w:r>
                      <w:r>
                        <w:rPr/>
                        <w:t>商業、商住、住宅、宗教、社團機構）？在土地利用的「垂直分佈」（如：地面商業，樓上住宅）方面有什麼特色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</w:tabs>
                        <w:ind w:left="900" w:hanging="540"/>
                        <w:rPr/>
                      </w:pPr>
                      <w:r>
                        <w:rPr/>
                        <w:t>人們從那區來？他們來這裡的目的是什麼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</w:tabs>
                        <w:ind w:left="900" w:hanging="540"/>
                        <w:rPr/>
                      </w:pPr>
                      <w:r>
                        <w:rPr/>
                        <w:t>該建築物為何在那裡出現？她與其鄰近社區／香港整體有什麼關係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</w:tabs>
                        <w:ind w:left="900" w:hanging="540"/>
                        <w:rPr/>
                      </w:pPr>
                      <w:r>
                        <w:rPr/>
                        <w:t>該建築物在設計上與其周圍環境是否協調（如：環保、風阻、地勢、地面空氣流動的因素考慮）？有沒有土地利用上的矛盾和衝突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民生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</w:tabs>
                        <w:ind w:left="900" w:hanging="540"/>
                        <w:rPr/>
                      </w:pPr>
                      <w:r>
                        <w:rPr/>
                        <w:t>普遍香港市民認識它嗎？它可否被視為代表香港的建築物之一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</w:tabs>
                        <w:ind w:left="900" w:hanging="540"/>
                        <w:rPr/>
                      </w:pPr>
                      <w:r>
                        <w:rPr/>
                        <w:t>它和市民的日常生活有關係嗎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</w:tabs>
                        <w:ind w:left="900" w:hanging="540"/>
                        <w:rPr/>
                      </w:pPr>
                      <w:r>
                        <w:rPr/>
                        <w:t>它在香港有否任何政治、經濟價值或標記著一些本港重要事件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該建築物是否有保存價值？</w:t>
                      </w:r>
                      <w:r>
                        <w:rPr/>
                        <w:t>(</w:t>
                      </w:r>
                      <w:r>
                        <w:rPr/>
                        <w:t>如為了城市發展或經濟因素而要拆卸，會否覺得可惜呢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/>
                        <w:t>問卷調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</w:tabs>
                        <w:ind w:left="900" w:hanging="540"/>
                        <w:rPr/>
                      </w:pPr>
                      <w:r>
                        <w:rPr/>
                        <w:t>小心擬定問卷題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思考方法科將於堂內給同學練習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</w:tabs>
                        <w:ind w:left="900" w:hanging="540"/>
                        <w:rPr/>
                      </w:pPr>
                      <w:r>
                        <w:rPr/>
                        <w:t>校內中一、中三至中七及校外人士均可作為受訪對象</w:t>
                      </w:r>
                      <w:r>
                        <w:rPr/>
                        <w:t>(</w:t>
                      </w:r>
                      <w:r>
                        <w:rPr/>
                        <w:t>唯校方不鼓勵同學於街頭訪問或與陌生人接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</w:tabs>
                        <w:ind w:left="900" w:hanging="540"/>
                        <w:rPr/>
                      </w:pPr>
                      <w:r>
                        <w:rPr/>
                        <w:t>每組最少訪問</w:t>
                      </w:r>
                      <w:r>
                        <w:rPr/>
                        <w:t>30</w:t>
                      </w:r>
                      <w:r>
                        <w:rPr/>
                        <w:t>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80"/>
                        </w:tabs>
                        <w:ind w:left="900" w:hanging="540"/>
                        <w:rPr/>
                      </w:pPr>
                      <w:r>
                        <w:rPr/>
                        <w:t>一切戶外搜尋資料活動須獲家長同意方可進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09485" cy="104216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6057900" cy="1143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報告必須用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紙釘裝而成，內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即不包括封面、目錄及參考資料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須為</w:t>
                            </w:r>
                            <w:r>
                              <w:rPr/>
                              <w:t>2000-3000</w:t>
                            </w:r>
                            <w:r>
                              <w:rPr/>
                              <w:t>字，並須列明組別名稱、班別、各組員姓名及學號等。報告應含封面及目錄，且應在報告末註明字數及詳細列出各項參考資料，並在附錄附上問卷調查的樣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無須附上所有問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報告內文應有引言及結論，同學可以圖表、照片及地圖等表達有關內容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1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報告必須用</w:t>
                      </w:r>
                      <w:r>
                        <w:rPr/>
                        <w:t>A4</w:t>
                      </w:r>
                      <w:r>
                        <w:rPr/>
                        <w:t>紙釘裝而成，內文</w:t>
                      </w:r>
                      <w:r>
                        <w:rPr/>
                        <w:t>(</w:t>
                      </w:r>
                      <w:r>
                        <w:rPr/>
                        <w:t>即不包括封面、目錄及參考資料等</w:t>
                      </w:r>
                      <w:r>
                        <w:rPr/>
                        <w:t>)</w:t>
                      </w:r>
                      <w:r>
                        <w:rPr/>
                        <w:t>須為</w:t>
                      </w:r>
                      <w:r>
                        <w:rPr/>
                        <w:t>2000-3000</w:t>
                      </w:r>
                      <w:r>
                        <w:rPr/>
                        <w:t>字，並須列明組別名稱、班別、各組員姓名及學號等。報告應含封面及目錄，且應在報告末註明字數及詳細列出各項參考資料，並在附錄附上問卷調查的樣本</w:t>
                      </w:r>
                      <w:r>
                        <w:rPr/>
                        <w:t>(</w:t>
                      </w:r>
                      <w:r>
                        <w:rPr/>
                        <w:t>無須附上所有問卷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  <w:r>
                        <w:rPr/>
                        <w:t>報告內文應有引言及結論，同學可以圖表、照片及地圖等表達有關內容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ragraph">
                  <wp:posOffset>3429000</wp:posOffset>
                </wp:positionV>
                <wp:extent cx="60579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內同學以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人一組，選組長一人，然後平均分配工作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研究期間，組員須輪流擔任文書工作，用工作日誌記下分工情況及全組的工作進程，讓顧問老師了解你的工作進度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270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內同學以</w:t>
                      </w:r>
                      <w:r>
                        <w:rPr/>
                        <w:t>4</w:t>
                      </w:r>
                      <w:r>
                        <w:rPr/>
                        <w:t>至</w:t>
                      </w:r>
                      <w:r>
                        <w:rPr/>
                        <w:t>5</w:t>
                      </w:r>
                      <w:r>
                        <w:rPr/>
                        <w:t>人一組，選組長一人，然後平均分配工作</w:t>
                      </w:r>
                      <w:r>
                        <w:rPr/>
                        <w:t>。</w:t>
                      </w:r>
                      <w:r>
                        <w:rPr/>
                        <w:t>研究期間，組員須輪流擔任文書工作，用工作日誌記下分工情況及全組的工作進程，讓顧問老師了解你的工作進度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5372100</wp:posOffset>
                </wp:positionV>
                <wp:extent cx="2628900" cy="1485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/>
                              <w:t>從互聯網及書本等搜集資料，決定所選用之特色建築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搜集所選建築物之背景資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宗教、歷史、地理、民生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呈交工作日誌及所獲資料日期：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423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/>
                      </w:pPr>
                      <w:r>
                        <w:rPr/>
                        <w:t>從互聯網及書本等搜集資料，決定所選用之特色建築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搜集所選建築物之背景資料</w:t>
                      </w:r>
                      <w:r>
                        <w:rPr/>
                        <w:t>(</w:t>
                      </w:r>
                      <w:r>
                        <w:rPr/>
                        <w:t>宗教、歷史、地理、民生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呈交工作日誌及所獲資料日期：</w:t>
                      </w:r>
                      <w:r>
                        <w:rPr/>
                        <w:t>2000</w:t>
                      </w:r>
                      <w:r>
                        <w:rPr/>
                        <w:t>年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0</wp:posOffset>
                </wp:positionV>
                <wp:extent cx="3086100" cy="12573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擬定問卷調查的題目，並計劃進行問卷調查之形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何時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何地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呈交工作日誌及問卷日期：</w:t>
                            </w:r>
                            <w:r>
                              <w:rPr/>
                              <w:t>20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43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擬定問卷調查的題目，並計劃進行問卷調查之形式</w:t>
                      </w:r>
                      <w:r>
                        <w:rPr/>
                        <w:t>(</w:t>
                      </w:r>
                      <w:r>
                        <w:rPr/>
                        <w:t>何時</w:t>
                      </w:r>
                      <w:r>
                        <w:rPr/>
                        <w:t>?</w:t>
                      </w:r>
                      <w:r>
                        <w:rPr/>
                        <w:t>何地</w:t>
                      </w:r>
                      <w:r>
                        <w:rPr/>
                        <w:t>?</w:t>
                      </w:r>
                      <w:r>
                        <w:rPr/>
                        <w:t>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呈交工作日誌及問卷日期：</w:t>
                      </w:r>
                      <w:r>
                        <w:rPr/>
                        <w:t>2001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895</wp:posOffset>
                </wp:positionH>
                <wp:positionV relativeFrom="paragraph">
                  <wp:posOffset>7315200</wp:posOffset>
                </wp:positionV>
                <wp:extent cx="2514600" cy="1600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著手進行問卷調查，問卷調查應搜集不少於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人的意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分析問卷調查結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呈交工作日誌及問卷分析日期：</w:t>
                            </w:r>
                            <w:r>
                              <w:rPr/>
                              <w:t>20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576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著手進行問卷調查，問卷調查應搜集不少於</w:t>
                      </w:r>
                      <w:r>
                        <w:rPr/>
                        <w:t>30</w:t>
                      </w:r>
                      <w:r>
                        <w:rPr/>
                        <w:t>人的意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分析問卷調查結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呈交工作日誌及問卷分析日期：</w:t>
                      </w:r>
                      <w:r>
                        <w:rPr/>
                        <w:t>2001</w:t>
                      </w:r>
                      <w:r>
                        <w:rPr/>
                        <w:t>年</w:t>
                      </w:r>
                      <w:r>
                        <w:rPr/>
                        <w:t>2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3200400" cy="1257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綜合所得資料，得出結論及立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擬定報告的表達形式及初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覆核報告內容，思考立論所用的證據充分與否，考慮資料是否已經充足，然後製成定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57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綜合所得資料，得出結論及立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擬定報告的表達形式及初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覆核報告內容，思考立論所用的證據充分與否，考慮資料是否已經充足，然後製成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309485" cy="104216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895</wp:posOffset>
                </wp:positionH>
                <wp:positionV relativeFrom="paragraph">
                  <wp:posOffset>1828800</wp:posOffset>
                </wp:positionV>
                <wp:extent cx="5943600" cy="29718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蕭國健：《香港的歷史與文物》，香港：明報，</w:t>
                            </w:r>
                            <w:r>
                              <w:rPr/>
                              <w:t>1997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白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Dr Solomon Bard)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《香港文物志》，香港：市政局，</w:t>
                            </w:r>
                            <w:r>
                              <w:rPr/>
                              <w:t>1991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香港中華文化促進中心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《香港歷史文化考察》，香港：三聯書店，</w:t>
                            </w:r>
                            <w:r>
                              <w:rPr/>
                              <w:t>1993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鄭心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《趣談今昔香港》，香港：萬里書店，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新亞中學歷史考察小組報告：《融滙中西的香港文化》，香港：獲益出版事業有限公司，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朱維德：《香港掌故１》，香港：金陵出版社，</w:t>
                            </w:r>
                            <w:r>
                              <w:rPr/>
                              <w:t>199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朱維德：《香港掌故２》，香港：金陵出版社，</w:t>
                            </w:r>
                            <w:r>
                              <w:rPr/>
                              <w:t>199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朱維德：《舊貌新顏話香江》，香港：明報出版社，</w:t>
                            </w:r>
                            <w:r>
                              <w:rPr/>
                              <w:t>1998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蕭國健：《新界五大家族》，香港：現代教育研究社，</w:t>
                            </w:r>
                            <w:r>
                              <w:rPr/>
                              <w:t>1990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吳倫霓霞：《歷史的新界》，載於鄭宇碩編：《變遷中的新界》，香港：大學出版印務，</w:t>
                            </w:r>
                            <w:r>
                              <w:rPr/>
                              <w:t>1983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4pt;mso-wrap-distance-left:9.05pt;mso-wrap-distance-right:9.05pt;mso-wrap-distance-top:0pt;mso-wrap-distance-bottom:0pt;margin-top:144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蕭國健：《香港的歷史與文物》，香港：明報，</w:t>
                      </w:r>
                      <w:r>
                        <w:rPr/>
                        <w:t>1997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白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Dr Solomon Bard)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《香港文物志》，香港：市政局，</w:t>
                      </w:r>
                      <w:r>
                        <w:rPr/>
                        <w:t>1991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香港中華文化促進中心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《香港歷史文化考察》，香港：三聯書店，</w:t>
                      </w:r>
                      <w:r>
                        <w:rPr/>
                        <w:t>1993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鄭心墀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《趣談今昔香港》，香港：萬里書店，</w:t>
                      </w:r>
                      <w:r>
                        <w:rPr/>
                        <w:t>200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新亞中學歷史考察小組報告：《融滙中西的香港文化》，香港：獲益出版事業有限公司，</w:t>
                      </w:r>
                      <w:r>
                        <w:rPr/>
                        <w:t>200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朱維德：《香港掌故１》，香港：金陵出版社，</w:t>
                      </w:r>
                      <w:r>
                        <w:rPr/>
                        <w:t>199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朱維德：《香港掌故２》，香港：金陵出版社，</w:t>
                      </w:r>
                      <w:r>
                        <w:rPr/>
                        <w:t>199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朱維德：《舊貌新顏話香江》，香港：明報出版社，</w:t>
                      </w:r>
                      <w:r>
                        <w:rPr/>
                        <w:t>1998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蕭國健：《新界五大家族》，香港：現代教育研究社，</w:t>
                      </w:r>
                      <w:r>
                        <w:rPr/>
                        <w:t>1990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吳倫霓霞：《歷史的新界》，載於鄭宇碩編：《變遷中的新界》，香港：大學出版印務，</w:t>
                      </w:r>
                      <w:r>
                        <w:rPr/>
                        <w:t>1983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172200</wp:posOffset>
                </wp:positionV>
                <wp:extent cx="5829300" cy="19431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http://www.hkta.o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http://welcome.to/hk.hk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http://www.info.gov.hk/hab/culture_c5b.ht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ttp://metalab.unc.edu/hkpa/scenic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geocities.com/Tokyo/Springs/4965/index.ht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48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  <w:t>http://www.hkta.or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color w:val="000000"/>
                        </w:rPr>
                      </w:pPr>
                      <w:r>
                        <w:rPr/>
                        <w:t>http://welcome.to/hk.hk/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/>
                        <w:t>http://www.info.gov.hk/hab/culture_c5b.ht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b/>
                          <w:b/>
                        </w:rPr>
                      </w:pPr>
                      <w:r>
                        <w:rPr/>
                        <w:t>http://metalab.unc.edu/hkpa/scenic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geocities.com/Tokyo/Springs/4965/index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18"/>
        </w:tabs>
        <w:ind w:left="10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553"/>
        </w:tabs>
        <w:ind w:left="1553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55"/>
        </w:tabs>
        <w:ind w:left="1055" w:hanging="39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490"/>
        </w:tabs>
        <w:ind w:left="2490" w:hanging="57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  <w:tab w:val="left" w:pos="1710" w:leader="none"/>
        <w:tab w:val="left" w:pos="2250" w:leader="none"/>
      </w:tabs>
      <w:spacing w:lineRule="atLeast" w:line="0"/>
      <w:ind w:left="1055" w:hanging="0"/>
      <w:jc w:val="both"/>
    </w:pPr>
    <w:rPr>
      <w:rFonts w:ascii="新細明體" w:hAnsi="新細明體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32:00Z</dcterms:created>
  <dc:creator>yu ying shiu</dc:creator>
  <dc:description/>
  <dc:language>en-US</dc:language>
  <cp:lastModifiedBy>HKSAR</cp:lastModifiedBy>
  <dcterms:modified xsi:type="dcterms:W3CDTF">2002-07-02T08:32:00Z</dcterms:modified>
  <cp:revision>2</cp:revision>
  <dc:subject/>
  <dc:title> </dc:title>
</cp:coreProperties>
</file>