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75765</wp:posOffset>
                </wp:positionV>
                <wp:extent cx="3827145" cy="1605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1504950"/>
                                  <wp:effectExtent l="0" t="0" r="0" b="0"/>
                                  <wp:docPr id="2" name="what_wh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hat_wh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26.4pt;mso-wrap-distance-left:9.05pt;mso-wrap-distance-right:9.05pt;mso-wrap-distance-top:0pt;mso-wrap-distance-bottom:0pt;margin-top:13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1504950"/>
                            <wp:effectExtent l="0" t="0" r="0" b="0"/>
                            <wp:docPr id="3" name="what_wh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hat_wh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239395</wp:posOffset>
                </wp:positionV>
                <wp:extent cx="3810000" cy="16738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我對題目感興趣，因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近日常識科剛剛學習了地球污染問題，我們恐怕地球總有一天會不宜居住，因此我們想看看地球以外的星球是否可供人類居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31.8pt;mso-wrap-distance-left:9.05pt;mso-wrap-distance-right:9.05pt;mso-wrap-distance-top:0pt;mso-wrap-distance-bottom:0pt;margin-top:-18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我對題目感興趣，因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近日常識科剛剛學習了地球污染問題，我們恐怕地球總有一天會不宜居住，因此我們想看看地球以外的星球是否可供人類居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3810000" cy="1675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我想知道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sz w:val="32"/>
                                    </w:rPr>
                                    <w:t>地球還可供人類居住多少年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sz w:val="32"/>
                                    </w:rPr>
                                    <w:t>地球污染的整情況，有多嚴重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</w:rPr>
                                    <w:t>其他星球的環境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  <w:r>
                                    <w:rPr>
                                      <w:sz w:val="32"/>
                                    </w:rPr>
                                    <w:t>人類移居其他星球需要考慮甚麼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  <w:r>
                                    <w:rPr>
                                      <w:sz w:val="32"/>
                                    </w:rPr>
                                    <w:t>居住外星所需的新發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31.95pt;mso-wrap-distance-left:9.05pt;mso-wrap-distance-right:9.05pt;mso-wrap-distance-top:0pt;mso-wrap-distance-bottom:0pt;margin-top: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我想知道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</w:rPr>
                              <w:t>地球還可供人類居住多少年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</w:rPr>
                              <w:t>地球污染的整情況，有多嚴重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</w:rPr>
                              <w:t>其他星球的環境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</w:rPr>
                              <w:t>人類移居其他星球需要考慮甚麼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</w:rPr>
                              <w:t>居住外星所需的新發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3351530</wp:posOffset>
                </wp:positionV>
                <wp:extent cx="3886200" cy="2633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我會用以下方法找出答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sz w:val="32"/>
                                    </w:rPr>
                                    <w:t>透過互聯網搜集環境污染、資源耗用及各星球的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sz w:val="32"/>
                                    </w:rPr>
                                    <w:t>到環保團體搜集有關環境污染的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</w:rPr>
                                    <w:t>到太空館搜集各星球的資料，並進行訪問，了解在外星居住的困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  <w:r>
                                    <w:rPr>
                                      <w:sz w:val="32"/>
                                    </w:rPr>
                                    <w:t>設計各種生活所需的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.35pt;mso-wrap-distance-left:9.05pt;mso-wrap-distance-right:9.05pt;mso-wrap-distance-top:0pt;mso-wrap-distance-bottom:0pt;margin-top:263.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我會用以下方法找出答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</w:rPr>
                              <w:t>透過互聯網搜集環境污染、資源耗用及各星球的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</w:rPr>
                              <w:t>到環保團體搜集有關環境污染的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</w:rPr>
                              <w:t>到太空館搜集各星球的資料，並進行訪問，了解在外星居住的困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</w:rPr>
                              <w:t>設計各種生活所需的設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351530</wp:posOffset>
                </wp:positionV>
                <wp:extent cx="3962400" cy="1915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5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9"/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研習階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預計難度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預計完成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研習計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8/09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資料記錄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/10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資料加工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困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8/11/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撰寫報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困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/11/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0.8pt;mso-wrap-distance-left:9.05pt;mso-wrap-distance-right:9.05pt;mso-wrap-distance-top:0pt;mso-wrap-distance-bottom:0pt;margin-top:263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5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9"/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研習階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預計難度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預計完成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研習計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/09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資料記錄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/10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資料加工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困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8/11/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撰寫報告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困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/11/2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-716280</wp:posOffset>
                </wp:positionV>
                <wp:extent cx="3733800" cy="478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sz w:val="36"/>
                                <w:u w:val="single"/>
                              </w:rPr>
                              <w:t xml:space="preserve">研習計劃書 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sz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sz w:val="36"/>
                                <w:u w:val="single"/>
                              </w:rPr>
                              <w:t>示例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sz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7.7pt;mso-wrap-distance-left:9.05pt;mso-wrap-distance-right:9.05pt;mso-wrap-distance-top:0pt;mso-wrap-distance-bottom:0pt;margin-top:-56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" w:hAnsi="細明體" w:eastAsia="細明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ascii="細明體" w:hAnsi="細明體" w:eastAsia="細明體"/>
                          <w:b/>
                          <w:sz w:val="36"/>
                          <w:u w:val="single"/>
                        </w:rPr>
                        <w:t xml:space="preserve">研習計劃書 </w:t>
                      </w:r>
                      <w:r>
                        <w:rPr>
                          <w:rFonts w:eastAsia="細明體" w:ascii="細明體" w:hAnsi="細明體"/>
                          <w:b/>
                          <w:sz w:val="36"/>
                          <w:u w:val="single"/>
                        </w:rPr>
                        <w:t>(</w:t>
                      </w:r>
                      <w:r>
                        <w:rPr>
                          <w:rFonts w:ascii="細明體" w:hAnsi="細明體" w:eastAsia="細明體"/>
                          <w:b/>
                          <w:sz w:val="36"/>
                          <w:u w:val="single"/>
                        </w:rPr>
                        <w:t>示例</w:t>
                      </w:r>
                      <w:r>
                        <w:rPr>
                          <w:rFonts w:eastAsia="細明體" w:ascii="細明體" w:hAnsi="細明體"/>
                          <w:b/>
                          <w:sz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239395</wp:posOffset>
                </wp:positionV>
                <wp:extent cx="3810000" cy="2393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我想知道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8.5pt;mso-wrap-distance-left:9.05pt;mso-wrap-distance-right:9.05pt;mso-wrap-distance-top:0pt;mso-wrap-distance-bottom:0pt;margin-top:-18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我想知道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915160</wp:posOffset>
                </wp:positionV>
                <wp:extent cx="3827145" cy="16052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15049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26.4pt;mso-wrap-distance-left:9.05pt;mso-wrap-distance-right:9.05pt;mso-wrap-distance-top:0pt;mso-wrap-distance-bottom:0pt;margin-top:150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15049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239395</wp:posOffset>
                </wp:positionV>
                <wp:extent cx="3810000" cy="21545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我對題目感興趣，因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9.65pt;mso-wrap-distance-left:9.05pt;mso-wrap-distance-right:9.05pt;mso-wrap-distance-top:0pt;mso-wrap-distance-bottom:0pt;margin-top:-18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對題目感興趣，因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90925</wp:posOffset>
                </wp:positionV>
                <wp:extent cx="3810000" cy="2393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9"/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習階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預計難度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預計完成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習計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資料記錄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資料加工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撰寫報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8.5pt;mso-wrap-distance-left:9.05pt;mso-wrap-distance-right:9.05pt;mso-wrap-distance-top:0pt;mso-wrap-distance-bottom:0pt;margin-top:28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9"/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習階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預計難度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預計完成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習計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記錄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加工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撰寫報告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590925</wp:posOffset>
                </wp:positionV>
                <wp:extent cx="3810000" cy="2393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我會用以下方法找出答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8.5pt;mso-wrap-distance-left:9.05pt;mso-wrap-distance-right:9.05pt;mso-wrap-distance-top:0pt;mso-wrap-distance-bottom:0pt;margin-top:282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12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會用以下方法找出答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18185</wp:posOffset>
                </wp:positionV>
                <wp:extent cx="3733800" cy="478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sz w:val="36"/>
                                <w:u w:val="single"/>
                              </w:rPr>
                              <w:t>研習計劃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7.7pt;mso-wrap-distance-left:9.05pt;mso-wrap-distance-right:9.05pt;mso-wrap-distance-top:0pt;mso-wrap-distance-bottom:0pt;margin-top:-5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" w:hAnsi="細明體" w:eastAsia="細明體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ascii="細明體" w:hAnsi="細明體" w:eastAsia="細明體"/>
                          <w:b/>
                          <w:sz w:val="36"/>
                          <w:u w:val="single"/>
                        </w:rPr>
                        <w:t>研習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2:12:00Z</dcterms:created>
  <dc:creator>HKSAR</dc:creator>
  <dc:description/>
  <dc:language>en-US</dc:language>
  <cp:lastModifiedBy>HKSAR</cp:lastModifiedBy>
  <cp:lastPrinted>2001-10-04T15:08:00Z</cp:lastPrinted>
  <dcterms:modified xsi:type="dcterms:W3CDTF">2002-04-23T02:12:00Z</dcterms:modified>
  <cp:revision>2</cp:revision>
  <dc:subject/>
  <dc:title/>
</cp:coreProperties>
</file>