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卷共</w:t>
      </w:r>
      <w:r>
        <w:rPr/>
        <w:t>11</w:t>
      </w:r>
      <w:r>
        <w:rPr/>
        <w:t>題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4536"/>
        <w:gridCol w:w="2608"/>
        <w:gridCol w:w="453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第</w:t>
            </w:r>
            <w:r>
              <w:rPr>
                <w:b/>
                <w:lang w:val="en-US" w:eastAsia="en-US"/>
              </w:rPr>
              <w:t>1</w:t>
            </w:r>
            <w:r>
              <w:rPr>
                <w:lang w:val="en-US" w:eastAsia="en-US"/>
              </w:rPr>
              <w:t>題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第</w:t>
            </w:r>
            <w:r>
              <w:rPr>
                <w:b/>
                <w:lang w:val="en-US" w:eastAsia="en-US"/>
              </w:rPr>
              <w:t>2</w:t>
            </w:r>
            <w:r>
              <w:rPr>
                <w:lang w:val="en-US" w:eastAsia="en-US"/>
              </w:rPr>
              <w:t>題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8" w:hRule="exac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2750</wp:posOffset>
                      </wp:positionH>
                      <wp:positionV relativeFrom="paragraph">
                        <wp:posOffset>170180</wp:posOffset>
                      </wp:positionV>
                      <wp:extent cx="1155700" cy="770255"/>
                      <wp:effectExtent l="9525" t="10160" r="1397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55600" cy="77040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25000"/>
                                  <a:gd name="adj4" fmla="val 66673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stroked="t" o:allowincell="f" style="position:absolute;margin-left:32.5pt;margin-top:13.4pt;width:90.95pt;height:60.6pt;mso-wrap-style:none;v-text-anchor:middle;rotation:180;mso-position-horizontal-relative:margin" type="_x0000_t7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26000</wp:posOffset>
                      </wp:positionH>
                      <wp:positionV relativeFrom="paragraph">
                        <wp:posOffset>224155</wp:posOffset>
                      </wp:positionV>
                      <wp:extent cx="1297940" cy="742950"/>
                      <wp:effectExtent l="116840" t="9525" r="11684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7800" cy="743040"/>
                                <a:chOff x="0" y="0"/>
                                <a:chExt cx="1297800" cy="74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7800" cy="74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5120" y="0"/>
                                    <a:ext cx="743040" cy="743040"/>
                                  </a:xfrm>
                                  <a:custGeom>
                                    <a:avLst/>
                                    <a:gdLst>
                                      <a:gd name="textAreaLeft" fmla="*/ 0 w 421200"/>
                                      <a:gd name="textAreaRight" fmla="*/ 421560 w 421200"/>
                                      <a:gd name="textAreaTop" fmla="*/ 0 h 421200"/>
                                      <a:gd name="textAreaBottom" fmla="*/ 421560 h 42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300" y="10800"/>
                                        </a:moveTo>
                                        <a:arcTo wR="-5500" hR="-5500" stAng="-10800000" swAng="-10800000"/>
                                        <a:lnTo>
                                          <a:pt x="0" y="10800"/>
                                        </a:lnTo>
                                        <a:arcTo wR="10800" hR="10800" stAng="10800000" swAng="10800000"/>
                                        <a:lnTo>
                                          <a:pt x="24300" y="10800"/>
                                        </a:lnTo>
                                        <a:lnTo>
                                          <a:pt x="18950" y="16150"/>
                                        </a:lnTo>
                                        <a:lnTo>
                                          <a:pt x="136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743040" cy="743040"/>
                                  </a:xfrm>
                                  <a:custGeom>
                                    <a:avLst/>
                                    <a:gdLst>
                                      <a:gd name="textAreaLeft" fmla="*/ 360 w 421200"/>
                                      <a:gd name="textAreaRight" fmla="*/ 421920 w 421200"/>
                                      <a:gd name="textAreaTop" fmla="*/ 360 h 421200"/>
                                      <a:gd name="textAreaBottom" fmla="*/ 421920 h 42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300" y="10800"/>
                                        </a:moveTo>
                                        <a:arcTo wR="-5500" hR="-5500" stAng="-10800000" swAng="-10800000"/>
                                        <a:lnTo>
                                          <a:pt x="0" y="10800"/>
                                        </a:lnTo>
                                        <a:arcTo wR="10800" hR="10800" stAng="10800000" swAng="10800000"/>
                                        <a:lnTo>
                                          <a:pt x="24300" y="10800"/>
                                        </a:lnTo>
                                        <a:lnTo>
                                          <a:pt x="18950" y="16150"/>
                                        </a:lnTo>
                                        <a:lnTo>
                                          <a:pt x="136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66280" y="329400"/>
                                  <a:ext cx="1688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pt;margin-top:17.65pt;width:102.2pt;height:58.5pt" coordorigin="7600,353" coordsize="2044,1170">
                      <v:group id="shape_0" style="position:absolute;left:7600;top:353;width:2044;height:1170">
                        <v:rect id="shape_0" stroked="t" o:allowincell="f" style="position:absolute;left:8474;top:353;width:1169;height:1169;mso-wrap-style:none;v-text-anchor:middle;mso-position-horizontal-relative:margin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stroked="t" o:allowincell="f" style="position:absolute;left:7600;top:353;width:1169;height:1169;flip:xy;mso-wrap-style:none;v-text-anchor:middle;mso-position-horizontal-relative:margin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rect id="shape_0" fillcolor="white" stroked="f" o:allowincell="f" style="position:absolute;left:8492;top:872;width:265;height:11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軸對稱圖案：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ab/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若答案為「是」，在圖案畫出對稱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旋轉對稱圖案：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ab/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  <w:p>
            <w:pPr>
              <w:pStyle w:val="Normal"/>
              <w:ind w:left="113" w:right="113" w:hanging="0"/>
              <w:rPr>
                <w:sz w:val="20"/>
                <w:lang w:val="en-US" w:eastAsia="en-US"/>
              </w:rPr>
            </w:pPr>
            <w:r>
              <w:rPr/>
              <w:t>若答案為「是」，旋轉對稱的重數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軸對稱圖案：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ab/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若答案為「是」，在圖案畫出對稱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旋轉對稱圖案：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ab/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  <w:p>
            <w:pPr>
              <w:pStyle w:val="Normal"/>
              <w:ind w:left="113" w:right="113" w:hanging="0"/>
              <w:rPr>
                <w:sz w:val="20"/>
                <w:lang w:val="en-US" w:eastAsia="en-US"/>
              </w:rPr>
            </w:pPr>
            <w:r>
              <w:rPr/>
              <w:t>若答案為「是」，旋轉對稱的重數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第</w:t>
            </w:r>
            <w:r>
              <w:rPr>
                <w:b/>
                <w:lang w:val="en-US" w:eastAsia="en-US"/>
              </w:rPr>
              <w:t>3</w:t>
            </w:r>
            <w:r>
              <w:rPr>
                <w:lang w:val="en-US" w:eastAsia="en-US"/>
              </w:rPr>
              <w:t>題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第</w:t>
            </w:r>
            <w:r>
              <w:rPr>
                <w:b/>
                <w:lang w:val="en-US" w:eastAsia="en-US"/>
              </w:rPr>
              <w:t>4</w:t>
            </w:r>
            <w:r>
              <w:rPr>
                <w:lang w:val="en-US" w:eastAsia="en-US"/>
              </w:rPr>
              <w:t>題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8" w:hRule="exact"/>
        </w:trPr>
        <w:tc>
          <w:tcPr>
            <w:tcW w:w="2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0200</wp:posOffset>
                      </wp:positionH>
                      <wp:positionV relativeFrom="paragraph">
                        <wp:posOffset>99695</wp:posOffset>
                      </wp:positionV>
                      <wp:extent cx="1155700" cy="1155700"/>
                      <wp:effectExtent l="9525" t="9525" r="1016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11556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pt;margin-top:7.85pt;width:90.95pt;height:90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70450</wp:posOffset>
                      </wp:positionH>
                      <wp:positionV relativeFrom="paragraph">
                        <wp:posOffset>99695</wp:posOffset>
                      </wp:positionV>
                      <wp:extent cx="1155700" cy="1155700"/>
                      <wp:effectExtent l="28575" t="28575" r="2857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1155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stroked="t" o:allowincell="f" style="position:absolute;margin-left:383.5pt;margin-top:7.85pt;width:90.95pt;height:90.95pt;mso-wrap-style:none;v-text-anchor:middle;mso-position-horizontal-relative:margin" type="_x0000_t183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軸對稱圖案：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ab/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若答案為「是」，在圖案畫出對稱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旋轉對稱圖案：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ab/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  <w:p>
            <w:pPr>
              <w:pStyle w:val="Normal"/>
              <w:ind w:left="113" w:right="113" w:hanging="0"/>
              <w:rPr>
                <w:sz w:val="20"/>
                <w:lang w:val="en-US" w:eastAsia="en-US"/>
              </w:rPr>
            </w:pPr>
            <w:r>
              <w:rPr/>
              <w:t>若答案為「是」，旋轉對稱的重數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</w:p>
        </w:tc>
        <w:tc>
          <w:tcPr>
            <w:tcW w:w="26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軸對稱圖案：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ab/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若答案為「是」，在圖案畫出對稱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旋轉對稱圖案：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ab/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  <w:p>
            <w:pPr>
              <w:pStyle w:val="Normal"/>
              <w:ind w:left="113" w:right="113" w:hanging="0"/>
              <w:rPr>
                <w:sz w:val="20"/>
                <w:lang w:val="en-US" w:eastAsia="en-US"/>
              </w:rPr>
            </w:pPr>
            <w:r>
              <w:rPr/>
              <w:t>若答案為「是」，旋轉對稱的重數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</w:p>
        </w:tc>
      </w:tr>
      <w:tr>
        <w:trPr>
          <w:trHeight w:val="1075" w:hRule="atLeast"/>
        </w:trPr>
        <w:tc>
          <w:tcPr>
            <w:tcW w:w="1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 w:eastAsia="en-US"/>
              </w:rPr>
              <w:t>第</w:t>
            </w:r>
            <w:r>
              <w:rPr>
                <w:b/>
                <w:lang w:val="en-US" w:eastAsia="en-US"/>
              </w:rPr>
              <w:t>5</w:t>
            </w:r>
            <w:r>
              <w:rPr>
                <w:lang w:val="en-US" w:eastAsia="en-US"/>
              </w:rPr>
              <w:t>題：具有軸對稱性質的幾何圖案是否必定有旋轉對稱性質？</w:t>
            </w:r>
            <w:r>
              <w:rPr>
                <w:lang w:val="en-US" w:eastAsia="en-US"/>
              </w:rPr>
              <w:tab/>
              <w:tab/>
            </w: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ab/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77" w:hanging="1077"/>
        <w:jc w:val="both"/>
        <w:rPr/>
      </w:pPr>
      <w:r>
        <w:rPr>
          <w:lang w:val="en-US"/>
        </w:rPr>
        <w:t>第</w:t>
      </w:r>
      <w:r>
        <w:rPr>
          <w:b/>
          <w:lang w:val="en-US"/>
        </w:rPr>
        <w:t>6</w:t>
      </w:r>
      <w:r>
        <w:rPr>
          <w:lang w:val="en-US"/>
        </w:rPr>
        <w:t>題：</w:t>
      </w:r>
      <w:r>
        <w:rPr>
          <w:lang w:val="en-US"/>
        </w:rPr>
        <w:tab/>
      </w:r>
      <w:r>
        <w:rPr>
          <w:lang w:val="en-US"/>
        </w:rPr>
        <w:t>繪畫出方格紙內的圖案以</w:t>
      </w:r>
      <w:r>
        <w:rPr>
          <w:i/>
          <w:lang w:val="en-US"/>
        </w:rPr>
        <w:t>O</w:t>
      </w:r>
      <w:r>
        <w:rPr>
          <w:lang w:val="en-US"/>
        </w:rPr>
        <w:t>點為旋轉中心以順時針方向旋轉</w:t>
      </w:r>
      <w:r>
        <w:rPr>
          <w:lang w:val="en-US"/>
        </w:rPr>
        <w:t>9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</w:t>
      </w:r>
      <w:r>
        <w:rPr>
          <w:lang w:val="en-US"/>
        </w:rPr>
        <w:t>後得出的結果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197485</wp:posOffset>
                </wp:positionV>
                <wp:extent cx="4319905" cy="4679950"/>
                <wp:effectExtent l="5715" t="571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4680000"/>
                          <a:chOff x="0" y="0"/>
                          <a:chExt cx="4320000" cy="46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0000" cy="46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4320000" cy="4679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67928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5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9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3892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7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1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5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3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7928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928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4319280" cy="46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1928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9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892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9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64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28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3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560" y="0"/>
                                <a:ext cx="0" cy="46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19280" y="1082520"/>
                            <a:ext cx="1438920" cy="14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2269">
                                <a:moveTo>
                                  <a:pt x="2266" y="2268"/>
                                </a:moveTo>
                                <a:lnTo>
                                  <a:pt x="0" y="2269"/>
                                </a:lnTo>
                                <a:lnTo>
                                  <a:pt x="0" y="1699"/>
                                </a:lnTo>
                                <a:lnTo>
                                  <a:pt x="573" y="1699"/>
                                </a:lnTo>
                                <a:lnTo>
                                  <a:pt x="573" y="0"/>
                                </a:lnTo>
                                <a:lnTo>
                                  <a:pt x="1136" y="0"/>
                                </a:lnTo>
                                <a:lnTo>
                                  <a:pt x="1136" y="566"/>
                                </a:lnTo>
                                <a:lnTo>
                                  <a:pt x="1702" y="566"/>
                                </a:lnTo>
                                <a:lnTo>
                                  <a:pt x="1702" y="1132"/>
                                </a:lnTo>
                                <a:lnTo>
                                  <a:pt x="1136" y="1132"/>
                                </a:lnTo>
                                <a:lnTo>
                                  <a:pt x="1136" y="1699"/>
                                </a:lnTo>
                                <a:lnTo>
                                  <a:pt x="2265" y="1699"/>
                                </a:lnTo>
                                <a:lnTo>
                                  <a:pt x="2266" y="226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9280" y="2050920"/>
                            <a:ext cx="1048320" cy="10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eastAsia="zh-TW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GB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5.55pt;width:340.1pt;height:368.5pt" coordorigin="66,311" coordsize="6802,7370">
                <v:group id="shape_0" style="position:absolute;left:66;top:311;width:6802;height:7370">
                  <v:group id="shape_0" style="position:absolute;left:66;top:312;width:6802;height:7368">
                    <v:line id="shape_0" from="66,7681" to="6868,768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,7116" to="6868,7116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6,6548" to="6868,6548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6,5981" to="6868,5981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6,5413" to="6868,5413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6,4847" to="6868,4847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6,4280" to="6868,4280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6,3713" to="6868,3713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6,3147" to="6868,3147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6,2580" to="6868,2580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6,2012" to="6868,2012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6,1445" to="6868,1445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6,879" to="6868,879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6,312" to="6868,31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;top:311;width:6801;height:7369">
                    <v:line id="shape_0" from="6869,311" to="6869,76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36,311" to="5736,768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169,311" to="5169,768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602,311" to="4602,768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035,311" to="4035,768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467,311" to="3467,768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901,311" to="2901,768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334,311" to="2334,768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767,311" to="1767,768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32,311" to="632,768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7,311" to="67,76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04,311" to="6304,768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198,311" to="1198,768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2266,2269" path="m2266,2268l0,2269l0,1699l573,1699l573,0l1136,0l1136,566l1702,566l1702,1132l1136,1132l1136,1699l2265,1699l2266,2268xe" stroked="t" o:allowincell="f" style="position:absolute;left:1198;top:2016;width:2265;height:2268;mso-wrap-style:none;v-text-anchor:middle">
                  <v:imagedata r:id="rId5" o:detectmouseclick="t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58;top:3541;width:1650;height:1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GB" w:eastAsia="zh-TW" w:bidi="ar-SA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26"/>
                            <w:i/>
                            <w:rFonts w:eastAsia="Symbol" w:cs="Symbol" w:ascii="Times New Roman" w:hAnsi="Times New Roman"/>
                            <w:color w:val="auto"/>
                            <w:lang w:val="en-GB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br w:type="column"/>
      </w:r>
      <w:r>
        <w:rPr>
          <w:lang w:val="en-US"/>
        </w:rPr>
        <w:t>第</w:t>
      </w:r>
      <w:r>
        <w:rPr>
          <w:b/>
          <w:lang w:val="en-US"/>
        </w:rPr>
        <w:t>7</w:t>
      </w:r>
      <w:r>
        <w:rPr>
          <w:lang w:val="en-US"/>
        </w:rPr>
        <w:t>題：繪畫出方格紙內的圖案沿虛綫作反射後得出的結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178435</wp:posOffset>
                </wp:positionV>
                <wp:extent cx="4319270" cy="5399405"/>
                <wp:effectExtent l="6350" t="6350" r="952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5399280"/>
                          <a:chOff x="0" y="0"/>
                          <a:chExt cx="4319280" cy="539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9280" cy="539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9280" cy="5399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39280"/>
                                <a:ext cx="431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79280"/>
                                <a:ext cx="431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19280"/>
                                <a:ext cx="431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59280"/>
                                <a:ext cx="431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99640"/>
                                <a:ext cx="431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39280"/>
                                <a:ext cx="431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78920"/>
                                <a:ext cx="431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19640"/>
                                <a:ext cx="431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59640"/>
                                <a:ext cx="431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99640"/>
                                <a:ext cx="431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38920"/>
                                <a:ext cx="431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79640"/>
                                <a:ext cx="431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9280"/>
                                <a:ext cx="431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9280"/>
                                <a:ext cx="431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1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99280"/>
                                <a:ext cx="431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19280" cy="539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19280" y="0"/>
                                <a:ext cx="0" cy="5399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539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539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539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9640" y="0"/>
                                <a:ext cx="0" cy="539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8920" y="0"/>
                                <a:ext cx="0" cy="539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9640" y="0"/>
                                <a:ext cx="0" cy="539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640" y="0"/>
                                <a:ext cx="0" cy="539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640" y="0"/>
                                <a:ext cx="0" cy="539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0" cy="539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399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360" y="0"/>
                                <a:ext cx="0" cy="539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0"/>
                                <a:ext cx="0" cy="539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60360" y="715680"/>
                            <a:ext cx="1438920" cy="14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2269">
                                <a:moveTo>
                                  <a:pt x="2266" y="2268"/>
                                </a:moveTo>
                                <a:lnTo>
                                  <a:pt x="0" y="2269"/>
                                </a:lnTo>
                                <a:lnTo>
                                  <a:pt x="0" y="1699"/>
                                </a:lnTo>
                                <a:lnTo>
                                  <a:pt x="573" y="1699"/>
                                </a:lnTo>
                                <a:lnTo>
                                  <a:pt x="573" y="0"/>
                                </a:lnTo>
                                <a:lnTo>
                                  <a:pt x="1136" y="0"/>
                                </a:lnTo>
                                <a:lnTo>
                                  <a:pt x="1136" y="566"/>
                                </a:lnTo>
                                <a:lnTo>
                                  <a:pt x="1702" y="566"/>
                                </a:lnTo>
                                <a:lnTo>
                                  <a:pt x="1702" y="1132"/>
                                </a:lnTo>
                                <a:lnTo>
                                  <a:pt x="1136" y="1132"/>
                                </a:lnTo>
                                <a:lnTo>
                                  <a:pt x="1136" y="1699"/>
                                </a:lnTo>
                                <a:lnTo>
                                  <a:pt x="2265" y="1699"/>
                                </a:lnTo>
                                <a:lnTo>
                                  <a:pt x="2266" y="226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5040"/>
                            <a:ext cx="4314960" cy="43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5" h="6802">
                                <a:moveTo>
                                  <a:pt x="0" y="0"/>
                                </a:moveTo>
                                <a:lnTo>
                                  <a:pt x="6795" y="680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14.05pt;width:340.1pt;height:425.1pt" coordorigin="183,281" coordsize="6802,8502">
                <v:group id="shape_0" style="position:absolute;left:183;top:281;width:6801;height:8502">
                  <v:group id="shape_0" style="position:absolute;left:183;top:281;width:6801;height:8502">
                    <v:line id="shape_0" from="183,8217" to="6984,8217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83,7650" to="6984,7650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83,7083" to="6984,7083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83,6516" to="6984,6516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83,5950" to="6984,5950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83,5382" to="6984,5382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83,4815" to="6984,4815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83,4249" to="6984,4249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83,3682" to="6984,3682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83,3115" to="6984,3115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83,2547" to="6984,2547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83,1981" to="6984,1981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83,1414" to="6984,1414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83,847" to="6984,847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83,281" to="6984,28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3,8784" to="6984,878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3;top:281;width:6801;height:8502">
                    <v:line id="shape_0" from="6985,281" to="6985,87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52,281" to="5852,878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285,281" to="5285,878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718,281" to="4718,878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151,281" to="4151,878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583,281" to="3583,878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017,281" to="3017,878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450,281" to="2450,878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883,281" to="1883,878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48,281" to="748,878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83,281" to="183,87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20,281" to="6420,878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315,281" to="1315,878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2266,2269" path="m2266,2268l0,2269l0,1699l573,1699l573,0l1136,0l1136,566l1702,566l1702,1132l1136,1132l1136,1699l2265,1699l2266,2268xe" stroked="t" o:allowincell="f" style="position:absolute;left:3585;top:1408;width:2265;height:2268;mso-wrap-style:none;v-text-anchor:middle">
                  <v:imagedata r:id="rId7" o:detectmouseclick="t"/>
                  <v:stroke color="black" weight="12600" joinstyle="round" endcap="flat"/>
                  <w10:wrap type="none"/>
                </v:shape>
                <v:shape id="shape_0" coordsize="6795,6802" path="m0,0l6795,6802e" stroked="t" o:allowincell="f" style="position:absolute;left:189;top:1423;width:6794;height:6801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16838" w:h="11906"/>
          <w:pgMar w:left="1134" w:right="1134" w:gutter="0" w:header="851" w:top="1134" w:footer="0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16838" w:h="11906"/>
          <w:pgMar w:left="1134" w:right="1134" w:gutter="0" w:header="851" w:top="1134" w:footer="0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/>
      </w:pPr>
      <w:r>
        <w:rPr>
          <w:lang w:val="en-US"/>
        </w:rPr>
        <w:t>第</w:t>
      </w:r>
      <w:r>
        <w:rPr>
          <w:b/>
          <w:lang w:val="en-US"/>
        </w:rPr>
        <w:t>8</w:t>
      </w:r>
      <w:r>
        <w:rPr>
          <w:lang w:val="en-US"/>
        </w:rPr>
        <w:t>題：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根據下表的資料，在方格紙繪畫出各圖案經變換後的結果。</w:t>
      </w:r>
    </w:p>
    <w:tbl>
      <w:tblPr>
        <w:tblW w:w="6237" w:type="dxa"/>
        <w:jc w:val="left"/>
        <w:tblInd w:w="2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圖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變換動作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73150</wp:posOffset>
                      </wp:positionH>
                      <wp:positionV relativeFrom="paragraph">
                        <wp:posOffset>71755</wp:posOffset>
                      </wp:positionV>
                      <wp:extent cx="247650" cy="24765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4.5pt;margin-top:5.65pt;width:19.45pt;height:19.45pt;mso-wrap-style:none;v-text-anchor:middle;mso-position-horizontal-relative:margin">
                      <v:imagedata r:id="rId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圖案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向下移</w:t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t>格，向左移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>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73150</wp:posOffset>
                      </wp:positionH>
                      <wp:positionV relativeFrom="paragraph">
                        <wp:posOffset>60325</wp:posOffset>
                      </wp:positionV>
                      <wp:extent cx="496570" cy="24765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247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4.5pt;margin-top:4.75pt;width:39.05pt;height:19.45pt;mso-wrap-style:none;v-text-anchor:middle;mso-position-horizontal-relative:margin">
                      <v:imagedata r:id="rId1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圖案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>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向上移</w:t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t>格，向右移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hanging="0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73150</wp:posOffset>
                      </wp:positionH>
                      <wp:positionV relativeFrom="paragraph">
                        <wp:posOffset>67945</wp:posOffset>
                      </wp:positionV>
                      <wp:extent cx="247650" cy="37465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74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4.5pt;margin-top:5.35pt;width:19.45pt;height:29.45pt;mso-wrap-style:none;v-text-anchor:middle;mso-position-horizontal-relative:margin">
                      <v:imagedata r:id="rId1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圖案</w:t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t>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向下移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格，向右移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格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179705</wp:posOffset>
                </wp:positionV>
                <wp:extent cx="4319905" cy="3601085"/>
                <wp:effectExtent l="5715" t="6350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3601080"/>
                          <a:chOff x="0" y="0"/>
                          <a:chExt cx="4320000" cy="360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0000" cy="35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000" cy="3599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59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8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2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5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72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4319280" cy="35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1928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9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892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9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28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5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18920" y="721440"/>
                            <a:ext cx="360000" cy="10800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360000"/>
                            <a:ext cx="360000" cy="3600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1080"/>
                            <a:ext cx="1440360" cy="3600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3336840"/>
                            <a:ext cx="431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  <w:t>圖案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6120" y="1211760"/>
                            <a:ext cx="53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  <w:t>圖案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800" y="453960"/>
                            <a:ext cx="288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  <w:t>圖案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4.15pt;width:340.1pt;height:283.55pt" coordorigin="46,283" coordsize="6802,5671">
                <v:group id="shape_0" style="position:absolute;left:46;top:283;width:6802;height:5668">
                  <v:group id="shape_0" style="position:absolute;left:46;top:283;width:6802;height:5667">
                    <v:line id="shape_0" from="46,5952" to="6848,595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,5386" to="6848,5386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6,4819" to="6848,4819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6,4252" to="6848,4252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6,3684" to="6848,3684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6,3118" to="6848,3118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6,2551" to="6848,2551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6,1984" to="6848,1984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6,1418" to="6848,1418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6,850" to="6848,850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6,283" to="6848,28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;top:283;width:6801;height:5668">
                    <v:line id="shape_0" from="6849,283" to="6849,59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16,283" to="5716,59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149,283" to="5149,59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582,283" to="4582,59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015,283" to="4015,59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447,283" to="3447,59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881,283" to="2881,59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314,283" to="2314,59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747,283" to="1747,59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12,283" to="612,59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7,283" to="47,59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84,283" to="6284,59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179,283" to="1179,59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t" o:allowincell="f" style="position:absolute;left:1178;top:1419;width:566;height:1700;mso-wrap-style:none;v-text-anchor:middle">
                  <v:imagedata r:id="rId17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5152;top:850;width:566;height:566;mso-wrap-style:none;v-text-anchor:middle">
                  <v:imagedata r:id="rId18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46;top:5387;width:2267;height:566;mso-wrap-style:none;v-text-anchor:middle">
                  <v:imagedata r:id="rId19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780;top:5538;width:6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  <w:t>圖案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8;top:2191;width:849;height:28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  <w:t>圖案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8;top:998;width:4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  <w:t>圖案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br w:type="column"/>
      </w:r>
      <w:r>
        <w:rPr>
          <w:lang w:val="en-US"/>
        </w:rPr>
        <w:t>第</w:t>
      </w:r>
      <w:r>
        <w:rPr>
          <w:b/>
          <w:lang w:val="en-US"/>
        </w:rPr>
        <w:t>9</w:t>
      </w:r>
      <w:r>
        <w:rPr>
          <w:lang w:val="en-US"/>
        </w:rPr>
        <w:t>題：</w:t>
      </w:r>
    </w:p>
    <w:p>
      <w:pPr>
        <w:pStyle w:val="Normal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095</wp:posOffset>
                </wp:positionH>
                <wp:positionV relativeFrom="paragraph">
                  <wp:posOffset>376555</wp:posOffset>
                </wp:positionV>
                <wp:extent cx="4319270" cy="5399405"/>
                <wp:effectExtent l="6350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5399280"/>
                          <a:chOff x="0" y="0"/>
                          <a:chExt cx="4319280" cy="539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9280" cy="539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9280" cy="5399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39280"/>
                                <a:ext cx="431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79280"/>
                                <a:ext cx="431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19280"/>
                                <a:ext cx="431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59280"/>
                                <a:ext cx="431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99640"/>
                                <a:ext cx="431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39280"/>
                                <a:ext cx="431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78920"/>
                                <a:ext cx="431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19640"/>
                                <a:ext cx="431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59640"/>
                                <a:ext cx="431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99640"/>
                                <a:ext cx="431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38920"/>
                                <a:ext cx="431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79640"/>
                                <a:ext cx="431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9280"/>
                                <a:ext cx="431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9280"/>
                                <a:ext cx="431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1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99280"/>
                                <a:ext cx="431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19280" cy="539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19280" y="0"/>
                                <a:ext cx="0" cy="5399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539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539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539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9640" y="0"/>
                                <a:ext cx="0" cy="539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8920" y="0"/>
                                <a:ext cx="0" cy="539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9640" y="0"/>
                                <a:ext cx="0" cy="539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640" y="0"/>
                                <a:ext cx="0" cy="539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640" y="0"/>
                                <a:ext cx="0" cy="539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0" cy="539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399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360" y="0"/>
                                <a:ext cx="0" cy="539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0"/>
                                <a:ext cx="0" cy="539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438920" cy="14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2269">
                                <a:moveTo>
                                  <a:pt x="2266" y="2268"/>
                                </a:moveTo>
                                <a:lnTo>
                                  <a:pt x="0" y="2269"/>
                                </a:lnTo>
                                <a:lnTo>
                                  <a:pt x="0" y="1699"/>
                                </a:lnTo>
                                <a:lnTo>
                                  <a:pt x="573" y="1699"/>
                                </a:lnTo>
                                <a:lnTo>
                                  <a:pt x="573" y="0"/>
                                </a:lnTo>
                                <a:lnTo>
                                  <a:pt x="1136" y="0"/>
                                </a:lnTo>
                                <a:lnTo>
                                  <a:pt x="1136" y="566"/>
                                </a:lnTo>
                                <a:lnTo>
                                  <a:pt x="1702" y="566"/>
                                </a:lnTo>
                                <a:lnTo>
                                  <a:pt x="1702" y="1132"/>
                                </a:lnTo>
                                <a:lnTo>
                                  <a:pt x="1136" y="1132"/>
                                </a:lnTo>
                                <a:lnTo>
                                  <a:pt x="1136" y="1699"/>
                                </a:lnTo>
                                <a:lnTo>
                                  <a:pt x="2265" y="1699"/>
                                </a:lnTo>
                                <a:lnTo>
                                  <a:pt x="2266" y="226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29.65pt;width:340.05pt;height:425.1pt" coordorigin="197,593" coordsize="6801,8502">
                <v:group id="shape_0" style="position:absolute;left:197;top:593;width:6801;height:8502">
                  <v:group id="shape_0" style="position:absolute;left:197;top:593;width:6801;height:8502">
                    <v:line id="shape_0" from="197,8529" to="6998,8529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97,7962" to="6998,7962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97,7395" to="6998,7395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97,6828" to="6998,6828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97,6262" to="6998,6262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97,5694" to="6998,5694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97,5127" to="6998,5127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97,4561" to="6998,4561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97,3994" to="6998,3994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97,3427" to="6998,3427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97,2859" to="6998,2859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97,2293" to="6998,2293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97,1726" to="6998,1726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97,1159" to="6998,1159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97,593" to="6998,59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7,9096" to="6998,909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7;top:593;width:6801;height:8502">
                    <v:line id="shape_0" from="6999,593" to="6999,90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65,593" to="5865,909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299,593" to="5299,909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732,593" to="4732,909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165,593" to="4165,909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597,593" to="3597,909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031,593" to="3031,909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464,593" to="2464,909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897,593" to="1897,909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62,593" to="762,909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97,593" to="197,90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34,593" to="6434,909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329,593" to="1329,909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2266,2269" path="m2266,2268l0,2269l0,1699l573,1699l573,0l1136,0l1136,566l1702,566l1702,1132l1136,1132l1136,1699l2265,1699l2266,2268xe" stroked="t" o:allowincell="f" style="position:absolute;left:197;top:593;width:2265;height:2268;mso-wrap-style:none;v-text-anchor:middle">
                  <v:imagedata r:id="rId21" o:detectmouseclick="t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繪畫出方格紙內的圖案經放大</w:t>
      </w:r>
      <w:r>
        <w:rPr>
          <w:lang w:val="en-US"/>
        </w:rPr>
        <w:t>2</w:t>
      </w:r>
      <w:r>
        <w:rPr>
          <w:lang w:val="en-US"/>
        </w:rPr>
        <w:t>倍後得出的結果。</w:t>
      </w:r>
    </w:p>
    <w:p>
      <w:pPr>
        <w:sectPr>
          <w:headerReference w:type="default" r:id="rId22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/>
      </w:pPr>
      <w:r>
        <w:rPr>
          <w:lang w:val="en-US"/>
        </w:rPr>
        <w:t>第</w:t>
      </w:r>
      <w:r>
        <w:rPr>
          <w:b/>
          <w:lang w:val="en-US"/>
        </w:rPr>
        <w:t>10</w:t>
      </w:r>
      <w:r>
        <w:rPr>
          <w:lang w:val="en-US"/>
        </w:rPr>
        <w:t>題：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繪畫一個只有</w:t>
      </w:r>
      <w:r>
        <w:rPr>
          <w:lang w:val="en-US"/>
        </w:rPr>
        <w:t>2</w:t>
      </w:r>
      <w:r>
        <w:rPr>
          <w:lang w:val="en-US"/>
        </w:rPr>
        <w:t>條對稱軸的幾何圖案，並寫出圖案旋轉對稱的重數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129540</wp:posOffset>
                </wp:positionV>
                <wp:extent cx="9168765" cy="5043170"/>
                <wp:effectExtent l="5715" t="6350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8840" cy="5043240"/>
                          <a:chOff x="0" y="0"/>
                          <a:chExt cx="9168840" cy="504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0000" cy="504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000" cy="5039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3928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7928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9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3928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7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1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5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036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3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7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928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4319280" cy="504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1928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9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892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9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28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5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48840" y="3240"/>
                            <a:ext cx="4320000" cy="504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000" cy="5039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3928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7928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5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9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3892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7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1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5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3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7928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928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4319280" cy="504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1928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9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892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9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28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440040" y="1830240"/>
                            <a:ext cx="1252800" cy="10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4"/>
                                  <w:b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eastAsia="zh-TW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GB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71000" y="1083960"/>
                            <a:ext cx="107892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9" h="1702">
                                <a:moveTo>
                                  <a:pt x="0" y="1699"/>
                                </a:moveTo>
                                <a:lnTo>
                                  <a:pt x="1132" y="1702"/>
                                </a:lnTo>
                                <a:lnTo>
                                  <a:pt x="1132" y="566"/>
                                </a:lnTo>
                                <a:lnTo>
                                  <a:pt x="1699" y="566"/>
                                </a:lnTo>
                                <a:lnTo>
                                  <a:pt x="1699" y="0"/>
                                </a:lnTo>
                                <a:lnTo>
                                  <a:pt x="566" y="0"/>
                                </a:lnTo>
                                <a:lnTo>
                                  <a:pt x="566" y="1132"/>
                                </a:lnTo>
                                <a:lnTo>
                                  <a:pt x="0" y="1132"/>
                                </a:lnTo>
                                <a:lnTo>
                                  <a:pt x="0" y="169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0.2pt;width:721.95pt;height:397.05pt" coordorigin="57,204" coordsize="14439,7941">
                <v:group id="shape_0" style="position:absolute;left:57;top:204;width:6803;height:7936">
                  <v:group id="shape_0" style="position:absolute;left:57;top:204;width:6802;height:7935">
                    <v:line id="shape_0" from="57,8140" to="6859,814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,7573" to="6859,7573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7,7007" to="6859,7007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7,6440" to="6859,6440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7,5873" to="6859,5873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7,5305" to="6859,5305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7,4739" to="6859,4739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7,4172" to="6859,4172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7,3605" to="6859,3605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7,3039" to="6859,3039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7,2471" to="6859,2471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7,1904" to="6859,1904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7,1337" to="6859,1337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7,771" to="6859,771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7,204" to="6859,20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;top:204;width:6801;height:7936">
                    <v:line id="shape_0" from="6860,204" to="6860,81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27,204" to="5727,814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160,204" to="5160,814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593,204" to="4593,814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026,204" to="4026,814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458,204" to="3458,814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892,204" to="2892,814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326,204" to="2326,814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758,204" to="1758,814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23,204" to="623,814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8,204" to="58,81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95,204" to="6295,814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190,204" to="1190,814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693;top:209;width:6803;height:7936">
                  <v:group id="shape_0" style="position:absolute;left:7693;top:209;width:6802;height:7935">
                    <v:line id="shape_0" from="7693,8145" to="14495,814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93,7578" to="14495,7578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693,7012" to="14495,7012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693,6445" to="14495,6445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693,5878" to="14495,5878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693,5310" to="14495,5310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693,4744" to="14495,4744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693,4177" to="14495,4177" stroked="t" o:allowincell="f" style="position:absolute;flip:x">
                      <v:stroke color="black" weight="28440" dashstyle="longdash" joinstyle="miter" endcap="flat"/>
                      <v:fill o:detectmouseclick="t" on="false"/>
                      <w10:wrap type="none"/>
                    </v:line>
                    <v:line id="shape_0" from="7693,3610" to="14495,3610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693,3044" to="14495,3044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693,2476" to="14495,2476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693,1909" to="14495,1909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693,1342" to="14495,1342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693,776" to="14495,776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693,209" to="14495,20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94;top:209;width:6801;height:7936">
                    <v:line id="shape_0" from="14496,209" to="14496,81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363,209" to="13363,814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2796,209" to="12796,814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2229,209" to="12229,814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1662,209" to="11662,814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1094,209" to="11094,814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0528,209" to="10528,814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9962,209" to="9962,814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9394,209" to="9394,814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259,209" to="8259,814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694,209" to="7694,81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931,209" to="13931,814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827,209" to="8827,814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199;top:3086;width:1972;height:1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4"/>
                            <w:b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GB" w:eastAsia="zh-TW" w:bidi="ar-SA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26"/>
                            <w:i/>
                            <w:rFonts w:eastAsia="Symbol" w:cs="Symbol" w:ascii="Times New Roman" w:hAnsi="Times New Roman"/>
                            <w:color w:val="auto"/>
                            <w:lang w:val="en-GB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99,1702" path="m0,1699l1132,1702l1132,566l1699,566l1699,0l566,0l566,1132l0,1132l0,1699xe" stroked="t" o:allowincell="f" style="position:absolute;left:11665;top:1911;width:1698;height:1701;mso-wrap-style:none;v-text-anchor:middle">
                  <v:imagedata r:id="rId24" o:detectmouseclick="t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br w:type="column"/>
      </w:r>
      <w:r>
        <w:rPr>
          <w:lang w:val="en-US"/>
        </w:rPr>
        <w:t>第</w:t>
      </w:r>
      <w:r>
        <w:rPr>
          <w:b/>
          <w:lang w:val="en-US"/>
        </w:rPr>
        <w:t>11</w:t>
      </w:r>
      <w:r>
        <w:rPr>
          <w:lang w:val="en-US"/>
        </w:rPr>
        <w:t>題：</w:t>
      </w:r>
    </w:p>
    <w:p>
      <w:pPr>
        <w:pStyle w:val="Normal"/>
        <w:jc w:val="both"/>
        <w:rPr/>
      </w:pPr>
      <w:r>
        <w:rPr>
          <w:lang w:val="en-US"/>
        </w:rPr>
        <w:t>繪畫出方格紙內的圖案以</w:t>
      </w:r>
      <w:r>
        <w:rPr>
          <w:lang w:val="en-US"/>
        </w:rPr>
        <w:t>O</w:t>
      </w:r>
      <w:r>
        <w:rPr>
          <w:lang w:val="en-US"/>
        </w:rPr>
        <w:t>點為旋轉中心旋轉</w:t>
      </w:r>
      <w:r>
        <w:rPr>
          <w:lang w:val="en-US"/>
        </w:rPr>
        <w:t>18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</w:t>
      </w:r>
      <w:r>
        <w:rPr>
          <w:lang w:val="en-US"/>
        </w:rPr>
        <w:t>後，再沿虛綫作反射後所得出的結果。</w:t>
      </w:r>
    </w:p>
    <w:p>
      <w:pPr>
        <w:sectPr>
          <w:headerReference w:type="default" r:id="rId25"/>
          <w:type w:val="nextPage"/>
          <w:pgSz w:orient="landscape" w:w="16838" w:h="11906"/>
          <w:pgMar w:left="1134" w:right="1134" w:gutter="0" w:header="851" w:top="1134" w:footer="0" w:bottom="1021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1134" w:right="1134" w:gutter="0" w:header="851" w:top="1134" w:footer="0" w:bottom="102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680" w:leader="none"/>
        <w:tab w:val="left" w:pos="10920" w:leader="none"/>
      </w:tabs>
      <w:snapToGrid w:val="false"/>
      <w:ind w:right="91" w:hanging="0"/>
      <w:jc w:val="both"/>
      <w:rPr>
        <w:rFonts w:eastAsia="華康中黑體(P)"/>
        <w:spacing w:val="20"/>
      </w:rPr>
    </w:pPr>
    <w:r>
      <w:rPr>
        <w:rFonts w:eastAsia="華康中黑體(P)"/>
        <w:spacing w:val="20"/>
      </w:rPr>
      <w:tab/>
    </w:r>
    <w:r>
      <w:rPr>
        <w:rFonts w:eastAsia="華康中黑體(P)"/>
        <w:spacing w:val="20"/>
      </w:rPr>
      <w:t>圖案變換</w:t>
    </w:r>
    <w:r>
      <w:rPr>
        <w:rFonts w:eastAsia="華康中黑體(P)"/>
        <w:spacing w:val="20"/>
      </w:rPr>
      <w:t>_</w:t>
    </w:r>
    <w:r>
      <w:rPr>
        <w:rFonts w:eastAsia="華康中黑體(P)"/>
        <w:spacing w:val="20"/>
      </w:rPr>
      <w:t>測驗</w:t>
    </w:r>
    <w:r>
      <w:rPr>
        <w:rFonts w:eastAsia="華康中黑體(P)"/>
        <w:spacing w:val="20"/>
      </w:rPr>
      <w:tab/>
    </w:r>
    <w:r>
      <w:rPr>
        <w:rFonts w:eastAsia="華康中黑體(P)"/>
        <w:spacing w:val="20"/>
      </w:rPr>
      <w:t>姓名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680" w:leader="none"/>
        <w:tab w:val="left" w:pos="10920" w:leader="none"/>
      </w:tabs>
      <w:snapToGrid w:val="false"/>
      <w:ind w:right="91" w:hanging="0"/>
      <w:jc w:val="both"/>
      <w:rPr>
        <w:rFonts w:eastAsia="華康中黑體(P)"/>
        <w:spacing w:val="20"/>
      </w:rPr>
    </w:pPr>
    <w:r>
      <w:rPr>
        <w:rFonts w:eastAsia="華康中黑體(P)"/>
        <w:spacing w:val="20"/>
      </w:rPr>
      <w:tab/>
    </w:r>
    <w:r>
      <w:rPr>
        <w:rFonts w:eastAsia="華康中黑體(P)"/>
        <w:spacing w:val="20"/>
      </w:rPr>
      <w:t>圖案變換</w:t>
    </w:r>
    <w:r>
      <w:rPr>
        <w:rFonts w:eastAsia="華康中黑體(P)"/>
        <w:spacing w:val="20"/>
      </w:rPr>
      <w:t>_</w:t>
    </w:r>
    <w:r>
      <w:rPr>
        <w:rFonts w:eastAsia="華康中黑體(P)"/>
        <w:spacing w:val="20"/>
      </w:rPr>
      <w:t>測驗</w:t>
    </w:r>
    <w:r>
      <w:rPr>
        <w:rFonts w:eastAsia="華康中黑體(P)"/>
        <w:spacing w:val="20"/>
      </w:rPr>
      <w:tab/>
    </w:r>
    <w:r>
      <w:rPr>
        <w:rFonts w:eastAsia="華康中黑體(P)"/>
        <w:spacing w:val="20"/>
      </w:rPr>
      <w:t>姓名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0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3.xm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1:07:00Z</dcterms:created>
  <dc:creator>FUNG Wang-tak</dc:creator>
  <dc:description/>
  <dc:language>en-US</dc:language>
  <cp:lastModifiedBy>sbcds</cp:lastModifiedBy>
  <cp:lastPrinted>2003-02-21T11:56:00Z</cp:lastPrinted>
  <dcterms:modified xsi:type="dcterms:W3CDTF">2003-03-28T01:52:00Z</dcterms:modified>
  <cp:revision>40</cp:revision>
  <dc:subject/>
  <dc:title>對稱與否小測驗</dc:title>
</cp:coreProperties>
</file>