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eastAsia="華康中黑體(P)"/>
          <w:spacing w:val="40"/>
        </w:rPr>
        <w:t>繪畫圖中「上」字以</w:t>
      </w:r>
      <w:r>
        <w:rPr>
          <w:rFonts w:eastAsia="華康中黑體(P)"/>
          <w:i/>
          <w:spacing w:val="40"/>
        </w:rPr>
        <w:t>O</w:t>
      </w:r>
      <w:r>
        <w:rPr>
          <w:rFonts w:eastAsia="華康中黑體(P)"/>
          <w:spacing w:val="40"/>
        </w:rPr>
        <w:t>點作為旋轉中心，以順時針方向旋轉</w:t>
      </w:r>
      <w:r>
        <w:rPr>
          <w:rFonts w:eastAsia="華康中黑體(P)"/>
          <w:spacing w:val="40"/>
        </w:rPr>
        <w:t>90</w:t>
      </w:r>
      <w:r>
        <w:rPr>
          <w:rFonts w:eastAsia="Symbol" w:cs="Symbol" w:ascii="Symbol" w:hAnsi="Symbol"/>
          <w:spacing w:val="40"/>
        </w:rPr>
        <w:t></w:t>
      </w:r>
      <w:r>
        <w:rPr>
          <w:rFonts w:eastAsia="華康中黑體(P)"/>
          <w:spacing w:val="40"/>
        </w:rPr>
        <w:t>，</w:t>
      </w:r>
      <w:r>
        <w:rPr>
          <w:rFonts w:eastAsia="華康中黑體(P)"/>
          <w:spacing w:val="40"/>
        </w:rPr>
        <w:t>180</w:t>
      </w:r>
      <w:r>
        <w:rPr>
          <w:rFonts w:eastAsia="Symbol" w:cs="Symbol" w:ascii="Symbol" w:hAnsi="Symbol"/>
          <w:spacing w:val="40"/>
        </w:rPr>
        <w:t></w:t>
      </w:r>
      <w:r>
        <w:rPr>
          <w:rFonts w:eastAsia="華康中黑體(P)"/>
          <w:spacing w:val="40"/>
        </w:rPr>
        <w:t>及</w:t>
      </w:r>
      <w:r>
        <w:rPr>
          <w:rFonts w:eastAsia="華康中黑體(P)"/>
          <w:spacing w:val="40"/>
        </w:rPr>
        <w:t>270</w:t>
      </w:r>
      <w:r>
        <w:rPr>
          <w:rFonts w:eastAsia="Symbol" w:cs="Symbol" w:ascii="Symbol" w:hAnsi="Symbol"/>
          <w:spacing w:val="40"/>
        </w:rPr>
        <w:t></w:t>
      </w:r>
      <w:r>
        <w:rPr>
          <w:rFonts w:eastAsia="華康中黑體(P)"/>
          <w:spacing w:val="40"/>
        </w:rPr>
        <w:t>後的圖像。若以逆時針方向旋轉</w:t>
      </w:r>
      <w:r>
        <w:rPr>
          <w:rFonts w:eastAsia="華康中黑體(P)"/>
          <w:spacing w:val="40"/>
        </w:rPr>
        <w:t>90</w:t>
      </w:r>
      <w:r>
        <w:rPr>
          <w:rFonts w:eastAsia="Symbol" w:cs="Symbol" w:ascii="Symbol" w:hAnsi="Symbol"/>
          <w:spacing w:val="40"/>
        </w:rPr>
        <w:t></w:t>
      </w:r>
      <w:r>
        <w:rPr>
          <w:rFonts w:eastAsia="華康中黑體(P)"/>
          <w:spacing w:val="40"/>
        </w:rPr>
        <w:t>的圖像又如何？</w:t>
      </w:r>
    </w:p>
    <w:p>
      <w:pPr>
        <w:pStyle w:val="Normal"/>
        <w:rPr>
          <w:rFonts w:eastAsia="華康中黑體(P)"/>
          <w:spacing w:val="40"/>
          <w:sz w:val="20"/>
          <w:lang w:val="en-US" w:eastAsia="en-US"/>
        </w:rPr>
      </w:pPr>
      <w:r>
        <w:rPr>
          <w:rFonts w:eastAsia="華康中黑體(P)"/>
          <w:spacing w:val="4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114300</wp:posOffset>
                </wp:positionV>
                <wp:extent cx="6120130" cy="612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6120000"/>
                          <a:chOff x="0" y="0"/>
                          <a:chExt cx="6120000" cy="61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61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201240"/>
                              <a:ext cx="5760000" cy="57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72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72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72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72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81600"/>
                              <a:ext cx="61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1840" y="0"/>
                              <a:ext cx="0" cy="612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0040" y="1644480"/>
                            <a:ext cx="14439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2268">
                                <a:moveTo>
                                  <a:pt x="3" y="1707"/>
                                </a:moveTo>
                                <a:lnTo>
                                  <a:pt x="573" y="1707"/>
                                </a:lnTo>
                                <a:lnTo>
                                  <a:pt x="570" y="0"/>
                                </a:lnTo>
                                <a:lnTo>
                                  <a:pt x="1140" y="0"/>
                                </a:lnTo>
                                <a:lnTo>
                                  <a:pt x="1137" y="567"/>
                                </a:lnTo>
                                <a:lnTo>
                                  <a:pt x="1704" y="567"/>
                                </a:lnTo>
                                <a:lnTo>
                                  <a:pt x="1704" y="1134"/>
                                </a:lnTo>
                                <a:lnTo>
                                  <a:pt x="1137" y="1137"/>
                                </a:lnTo>
                                <a:lnTo>
                                  <a:pt x="1137" y="1701"/>
                                </a:lnTo>
                                <a:lnTo>
                                  <a:pt x="2274" y="1701"/>
                                </a:lnTo>
                                <a:lnTo>
                                  <a:pt x="2271" y="2268"/>
                                </a:lnTo>
                                <a:lnTo>
                                  <a:pt x="0" y="2268"/>
                                </a:lnTo>
                                <a:lnTo>
                                  <a:pt x="3" y="170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9pt;width:481.85pt;height:481.85pt" coordorigin="-520,180" coordsize="9637,9637">
                <v:group id="shape_0" style="position:absolute;left:-520;top:180;width:9637;height:9637">
                  <v:group id="shape_0" style="position:absolute;left:-297;top:497;width:9070;height:9073">
                    <v:line id="shape_0" from="-297,499" to="8773,49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-297,1066" to="8773,106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1633" to="8773,1633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2199" to="8773,2199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2766" to="8773,276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3334" to="8773,333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3901" to="8773,3901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4467" to="8773,446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5034" to="8773,503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5601" to="8773,5601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6168" to="8773,61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6735" to="8773,673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7302" to="8773,730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7870" to="8773,7870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8436" to="8773,843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9002" to="8773,900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9570" to="8773,95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774,498" to="8774,956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07,498" to="8207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640,498" to="7640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074,498" to="7074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507,498" to="6507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940,498" to="5940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372,498" to="5372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4806,498" to="4806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4239,498" to="4239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3672,498" to="3672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3105,498" to="3105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2538,498" to="2538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971,498" to="1971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404,498" to="1404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837,498" to="837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271,498" to="271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6,497" to="-296,95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-520,5033" to="9117,5033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239,180" to="4239,9817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coordsize="2274,2268" path="m3,1707l573,1707l570,0l1140,0l1137,567l1704,567l1704,1134l1137,1137l1137,1701l2274,1701l2271,2268l0,2268l3,1707xe" stroked="t" o:allowincell="f" style="position:absolute;left:4236;top:2770;width:2273;height:2267;mso-wrap-style:none;v-text-anchor:middle">
                  <v:imagedata r:id="rId3" o:detectmouseclick="t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2980055</wp:posOffset>
                </wp:positionV>
                <wp:extent cx="33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pt;mso-wrap-distance-left:9.05pt;mso-wrap-distance-right:9.05pt;mso-wrap-distance-top:0pt;mso-wrap-distance-bottom:0pt;margin-top:234.65pt;mso-position-vertical-relative:text;margin-left:1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華康中黑體(P)"/>
          <w:spacing w:val="40"/>
        </w:rPr>
        <w:t>繪畫圖中「上」字以</w:t>
      </w:r>
      <w:r>
        <w:rPr>
          <w:rFonts w:eastAsia="華康中黑體(P)"/>
          <w:spacing w:val="40"/>
        </w:rPr>
        <w:t>O</w:t>
      </w:r>
      <w:r>
        <w:rPr>
          <w:rFonts w:eastAsia="華康中黑體(P)"/>
          <w:spacing w:val="40"/>
        </w:rPr>
        <w:t>點作為旋轉中心，以順時針方向旋轉</w:t>
      </w:r>
      <w:r>
        <w:rPr>
          <w:rFonts w:eastAsia="華康中黑體(P)"/>
          <w:spacing w:val="40"/>
        </w:rPr>
        <w:t>90</w:t>
      </w:r>
      <w:r>
        <w:rPr>
          <w:rFonts w:eastAsia="Symbol" w:cs="Symbol" w:ascii="Symbol" w:hAnsi="Symbol"/>
          <w:spacing w:val="40"/>
        </w:rPr>
        <w:t></w:t>
      </w:r>
      <w:r>
        <w:rPr>
          <w:rFonts w:eastAsia="華康中黑體(P)"/>
          <w:spacing w:val="40"/>
        </w:rPr>
        <w:t>，</w:t>
      </w:r>
      <w:r>
        <w:rPr>
          <w:rFonts w:eastAsia="華康中黑體(P)"/>
          <w:spacing w:val="40"/>
        </w:rPr>
        <w:t>180</w:t>
      </w:r>
      <w:r>
        <w:rPr>
          <w:rFonts w:eastAsia="Symbol" w:cs="Symbol" w:ascii="Symbol" w:hAnsi="Symbol"/>
          <w:spacing w:val="40"/>
        </w:rPr>
        <w:t></w:t>
      </w:r>
      <w:r>
        <w:rPr>
          <w:rFonts w:eastAsia="華康中黑體(P)"/>
          <w:spacing w:val="40"/>
        </w:rPr>
        <w:t>及</w:t>
      </w:r>
      <w:r>
        <w:rPr>
          <w:rFonts w:eastAsia="華康中黑體(P)"/>
          <w:spacing w:val="40"/>
        </w:rPr>
        <w:t>270</w:t>
      </w:r>
      <w:r>
        <w:rPr>
          <w:rFonts w:eastAsia="Symbol" w:cs="Symbol" w:ascii="Symbol" w:hAnsi="Symbol"/>
          <w:spacing w:val="40"/>
        </w:rPr>
        <w:t></w:t>
      </w:r>
      <w:r>
        <w:rPr>
          <w:rFonts w:eastAsia="華康中黑體(P)"/>
          <w:spacing w:val="40"/>
        </w:rPr>
        <w:t>後的圖像。若以逆時針方向旋轉</w:t>
      </w:r>
      <w:r>
        <w:rPr>
          <w:rFonts w:eastAsia="華康中黑體(P)"/>
          <w:spacing w:val="40"/>
        </w:rPr>
        <w:t>90</w:t>
      </w:r>
      <w:r>
        <w:rPr>
          <w:rFonts w:eastAsia="Symbol" w:cs="Symbol" w:ascii="Symbol" w:hAnsi="Symbol"/>
          <w:spacing w:val="40"/>
        </w:rPr>
        <w:t></w:t>
      </w:r>
      <w:r>
        <w:rPr>
          <w:rFonts w:eastAsia="華康中黑體(P)"/>
          <w:spacing w:val="40"/>
        </w:rPr>
        <w:t>的圖像又如何？</w:t>
      </w:r>
    </w:p>
    <w:p>
      <w:pPr>
        <w:pStyle w:val="Normal"/>
        <w:rPr>
          <w:rFonts w:eastAsia="華康中黑體(P)"/>
          <w:spacing w:val="40"/>
          <w:sz w:val="20"/>
          <w:lang w:val="en-US" w:eastAsia="en-US"/>
        </w:rPr>
      </w:pPr>
      <w:r>
        <w:rPr>
          <w:rFonts w:eastAsia="華康中黑體(P)"/>
          <w:spacing w:val="4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14300</wp:posOffset>
                </wp:positionV>
                <wp:extent cx="6120130" cy="612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6120000"/>
                          <a:chOff x="0" y="0"/>
                          <a:chExt cx="6120000" cy="61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61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201240"/>
                              <a:ext cx="5760000" cy="57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72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108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72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14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72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72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2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81600"/>
                              <a:ext cx="61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1840" y="0"/>
                              <a:ext cx="0" cy="612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0040" y="201960"/>
                            <a:ext cx="14439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2268">
                                <a:moveTo>
                                  <a:pt x="3" y="1707"/>
                                </a:moveTo>
                                <a:lnTo>
                                  <a:pt x="573" y="1707"/>
                                </a:lnTo>
                                <a:lnTo>
                                  <a:pt x="570" y="0"/>
                                </a:lnTo>
                                <a:lnTo>
                                  <a:pt x="1140" y="0"/>
                                </a:lnTo>
                                <a:lnTo>
                                  <a:pt x="1137" y="567"/>
                                </a:lnTo>
                                <a:lnTo>
                                  <a:pt x="1704" y="567"/>
                                </a:lnTo>
                                <a:lnTo>
                                  <a:pt x="1704" y="1134"/>
                                </a:lnTo>
                                <a:lnTo>
                                  <a:pt x="1137" y="1137"/>
                                </a:lnTo>
                                <a:lnTo>
                                  <a:pt x="1137" y="1701"/>
                                </a:lnTo>
                                <a:lnTo>
                                  <a:pt x="2274" y="1701"/>
                                </a:lnTo>
                                <a:lnTo>
                                  <a:pt x="2271" y="2268"/>
                                </a:lnTo>
                                <a:lnTo>
                                  <a:pt x="0" y="2268"/>
                                </a:lnTo>
                                <a:lnTo>
                                  <a:pt x="3" y="170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207000"/>
                            <a:ext cx="576000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60" y="201240"/>
                            <a:ext cx="576000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9pt;width:481.85pt;height:481.85pt" coordorigin="-520,180" coordsize="9637,9637">
                <v:group id="shape_0" style="position:absolute;left:-520;top:180;width:9637;height:9637">
                  <v:group id="shape_0" style="position:absolute;left:-297;top:497;width:9070;height:9073">
                    <v:line id="shape_0" from="-297,499" to="8773,49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-297,1066" to="8773,106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1633" to="8773,1633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2199" to="8773,2199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2766" to="8773,276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3334" to="8773,333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3901" to="8773,3901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4467" to="8773,446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5034" to="8773,503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5601" to="8773,5601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6168" to="8773,61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6735" to="8773,673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7302" to="8773,730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7870" to="8773,7870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8436" to="8773,843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9002" to="8773,900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7,9570" to="8773,95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774,498" to="8774,956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07,498" to="8207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640,498" to="7640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074,498" to="7074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507,498" to="6507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940,498" to="5940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372,498" to="5372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4806,498" to="4806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4239,498" to="4239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3672,498" to="3672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3105,498" to="3105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2538,498" to="2538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971,498" to="1971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404,498" to="1404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837,498" to="837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271,498" to="271,956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-296,497" to="-296,95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-520,5033" to="9117,5033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239,180" to="4239,9817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coordsize="2274,2268" path="m3,1707l573,1707l570,0l1140,0l1137,567l1704,567l1704,1134l1137,1137l1137,1701l2274,1701l2271,2268l0,2268l3,1707xe" stroked="t" o:allowincell="f" style="position:absolute;left:4236;top:498;width:2273;height:2267;mso-wrap-style:none;v-text-anchor:middle">
                  <v:imagedata r:id="rId5" o:detectmouseclick="t"/>
                  <v:stroke color="black" weight="19080" joinstyle="round" endcap="flat"/>
                  <w10:wrap type="square"/>
                </v:shape>
                <v:line id="shape_0" from="-307,506" to="8763,9576" stroked="t" o:allowincell="f" style="position:absolute;flip:y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-301,497" to="8769,9567" stroked="t" o:allowincell="f" style="position:absolute;flip:xy">
                  <v:stroke color="black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24480</wp:posOffset>
                </wp:positionH>
                <wp:positionV relativeFrom="paragraph">
                  <wp:posOffset>3018155</wp:posOffset>
                </wp:positionV>
                <wp:extent cx="21590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237.65pt;mso-position-vertical-relative:text;margin-left:-22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342900</wp:posOffset>
                </wp:positionV>
                <wp:extent cx="5760085" cy="5760085"/>
                <wp:effectExtent l="6985" t="9525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760000"/>
                          <a:chOff x="0" y="0"/>
                          <a:chExt cx="5760000" cy="57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0" cy="57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57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0000" y="269928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74600" y="0"/>
                            <a:ext cx="14439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2268">
                                <a:moveTo>
                                  <a:pt x="3" y="1707"/>
                                </a:moveTo>
                                <a:lnTo>
                                  <a:pt x="573" y="1707"/>
                                </a:lnTo>
                                <a:lnTo>
                                  <a:pt x="570" y="0"/>
                                </a:lnTo>
                                <a:lnTo>
                                  <a:pt x="1140" y="0"/>
                                </a:lnTo>
                                <a:lnTo>
                                  <a:pt x="1137" y="567"/>
                                </a:lnTo>
                                <a:lnTo>
                                  <a:pt x="1704" y="567"/>
                                </a:lnTo>
                                <a:lnTo>
                                  <a:pt x="1704" y="1134"/>
                                </a:lnTo>
                                <a:lnTo>
                                  <a:pt x="1137" y="1137"/>
                                </a:lnTo>
                                <a:lnTo>
                                  <a:pt x="1137" y="1701"/>
                                </a:lnTo>
                                <a:lnTo>
                                  <a:pt x="2274" y="1701"/>
                                </a:lnTo>
                                <a:lnTo>
                                  <a:pt x="2271" y="2268"/>
                                </a:lnTo>
                                <a:lnTo>
                                  <a:pt x="0" y="2268"/>
                                </a:lnTo>
                                <a:lnTo>
                                  <a:pt x="3" y="1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27pt;width:453.55pt;height:453.55pt" coordorigin="-291,540" coordsize="9071,9071">
                <v:group id="shape_0" style="position:absolute;left:-291;top:540;width:9071;height:9071">
                  <v:rect id="shape_0" stroked="t" o:allowincell="f" style="position:absolute;left:-291;top:540;width:9070;height:9070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3961;top:4791;width:566;height:566">
                    <v:line id="shape_0" from="3961,5075" to="4527,507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45,4791" to="4245,53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2274,2268" path="m3,1707l573,1707l570,0l1140,0l1137,567l1704,567l1704,1134l1137,1137l1137,1701l2274,1701l2271,2268l0,2268l3,1707xe" fillcolor="silver" stroked="t" o:allowincell="f" style="position:absolute;left:4236;top:540;width:2273;height:2267;mso-wrap-style:none;v-text-anchor:middle">
                  <v:fill o:detectmouseclick="t" type="solid" color2="#3f3f3f" opacity="0.5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114300</wp:posOffset>
                </wp:positionV>
                <wp:extent cx="5760085" cy="5760085"/>
                <wp:effectExtent l="6985" t="6985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760000"/>
                          <a:chOff x="0" y="0"/>
                          <a:chExt cx="5760000" cy="57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0" cy="57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57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0000" y="269928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79640" y="1440360"/>
                            <a:ext cx="14439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2268">
                                <a:moveTo>
                                  <a:pt x="3" y="1707"/>
                                </a:moveTo>
                                <a:lnTo>
                                  <a:pt x="573" y="1707"/>
                                </a:lnTo>
                                <a:lnTo>
                                  <a:pt x="570" y="0"/>
                                </a:lnTo>
                                <a:lnTo>
                                  <a:pt x="1140" y="0"/>
                                </a:lnTo>
                                <a:lnTo>
                                  <a:pt x="1137" y="567"/>
                                </a:lnTo>
                                <a:lnTo>
                                  <a:pt x="1704" y="567"/>
                                </a:lnTo>
                                <a:lnTo>
                                  <a:pt x="1704" y="1134"/>
                                </a:lnTo>
                                <a:lnTo>
                                  <a:pt x="1137" y="1137"/>
                                </a:lnTo>
                                <a:lnTo>
                                  <a:pt x="1137" y="1701"/>
                                </a:lnTo>
                                <a:lnTo>
                                  <a:pt x="2274" y="1701"/>
                                </a:lnTo>
                                <a:lnTo>
                                  <a:pt x="2271" y="2268"/>
                                </a:lnTo>
                                <a:lnTo>
                                  <a:pt x="0" y="2268"/>
                                </a:lnTo>
                                <a:lnTo>
                                  <a:pt x="3" y="1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9pt;width:453.55pt;height:453.55pt" coordorigin="-291,180" coordsize="9071,9071">
                <v:group id="shape_0" style="position:absolute;left:-291;top:180;width:9071;height:9071">
                  <v:rect id="shape_0" stroked="t" o:allowincell="f" style="position:absolute;left:-291;top:180;width:9070;height:9070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3961;top:4431;width:566;height:566">
                    <v:line id="shape_0" from="3961,4715" to="4527,471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45,4431" to="4245,499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2274,2268" path="m3,1707l573,1707l570,0l1140,0l1137,567l1704,567l1704,1134l1137,1137l1137,1701l2274,1701l2271,2268l0,2268l3,1707xe" fillcolor="silver" stroked="t" o:allowincell="f" style="position:absolute;left:4244;top:2449;width:2273;height:2267;mso-wrap-style:none;v-text-anchor:middle">
                  <v:fill o:detectmouseclick="t" type="solid" color2="#3f3f3f" opacity="0.5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114300</wp:posOffset>
                </wp:positionV>
                <wp:extent cx="5760085" cy="5760085"/>
                <wp:effectExtent l="6985" t="6985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760000"/>
                          <a:chOff x="0" y="0"/>
                          <a:chExt cx="5760000" cy="57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57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0" y="269928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3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9pt;width:453.55pt;height:453.55pt" coordorigin="-291,180" coordsize="9071,9071">
                <v:rect id="shape_0" stroked="t" o:allowincell="f" style="position:absolute;left:-291;top:180;width:9070;height:9070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group id="shape_0" style="position:absolute;left:3961;top:4431;width:566;height:566">
                  <v:line id="shape_0" from="3961,4715" to="4527,47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45,4431" to="4245,499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46:00Z</dcterms:created>
  <dc:creator>FUNG Wang-tak</dc:creator>
  <dc:description/>
  <dc:language>en-US</dc:language>
  <cp:lastModifiedBy>sbcds</cp:lastModifiedBy>
  <cp:lastPrinted>2003-01-23T14:32:00Z</cp:lastPrinted>
  <dcterms:modified xsi:type="dcterms:W3CDTF">2003-04-07T08:45:00Z</dcterms:modified>
  <cp:revision>14</cp:revision>
  <dc:subject/>
  <dc:title>繪畫旋轉變換圖案─上字圖</dc:title>
</cp:coreProperties>
</file>