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0</wp:posOffset>
                </wp:positionH>
                <wp:positionV relativeFrom="paragraph">
                  <wp:posOffset>178435</wp:posOffset>
                </wp:positionV>
                <wp:extent cx="4909185" cy="1770380"/>
                <wp:effectExtent l="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1770480"/>
                          <a:chOff x="0" y="0"/>
                          <a:chExt cx="4909320" cy="1770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56000" cy="16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180720"/>
                              <a:ext cx="1294200" cy="129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64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019">
                                    <a:moveTo>
                                      <a:pt x="10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36" y="256"/>
                                    </a:lnTo>
                                    <a:lnTo>
                                      <a:pt x="136" y="1018"/>
                                    </a:lnTo>
                                    <a:lnTo>
                                      <a:pt x="513" y="1019"/>
                                    </a:lnTo>
                                    <a:lnTo>
                                      <a:pt x="513" y="256"/>
                                    </a:lnTo>
                                    <a:lnTo>
                                      <a:pt x="1020" y="256"/>
                                    </a:lnTo>
                                    <a:lnTo>
                                      <a:pt x="102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200" y="0"/>
                                <a:ext cx="64764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019">
                                    <a:moveTo>
                                      <a:pt x="10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36" y="256"/>
                                    </a:lnTo>
                                    <a:lnTo>
                                      <a:pt x="136" y="1018"/>
                                    </a:lnTo>
                                    <a:lnTo>
                                      <a:pt x="513" y="1019"/>
                                    </a:lnTo>
                                    <a:lnTo>
                                      <a:pt x="513" y="256"/>
                                    </a:lnTo>
                                    <a:lnTo>
                                      <a:pt x="1020" y="256"/>
                                    </a:lnTo>
                                    <a:lnTo>
                                      <a:pt x="102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45840"/>
                                <a:ext cx="64764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019">
                                    <a:moveTo>
                                      <a:pt x="10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36" y="256"/>
                                    </a:lnTo>
                                    <a:lnTo>
                                      <a:pt x="136" y="1018"/>
                                    </a:lnTo>
                                    <a:lnTo>
                                      <a:pt x="513" y="1019"/>
                                    </a:lnTo>
                                    <a:lnTo>
                                      <a:pt x="513" y="256"/>
                                    </a:lnTo>
                                    <a:lnTo>
                                      <a:pt x="1020" y="256"/>
                                    </a:lnTo>
                                    <a:lnTo>
                                      <a:pt x="102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6200" y="645840"/>
                                <a:ext cx="64764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019">
                                    <a:moveTo>
                                      <a:pt x="10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36" y="256"/>
                                    </a:lnTo>
                                    <a:lnTo>
                                      <a:pt x="136" y="1018"/>
                                    </a:lnTo>
                                    <a:lnTo>
                                      <a:pt x="513" y="1019"/>
                                    </a:lnTo>
                                    <a:lnTo>
                                      <a:pt x="513" y="256"/>
                                    </a:lnTo>
                                    <a:lnTo>
                                      <a:pt x="1020" y="256"/>
                                    </a:lnTo>
                                    <a:lnTo>
                                      <a:pt x="102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000"/>
                              <a:ext cx="165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0"/>
                              <a:ext cx="0" cy="165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9840" y="863640"/>
                            <a:ext cx="159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1">
                                <a:moveTo>
                                  <a:pt x="4" y="82"/>
                                </a:moveTo>
                                <a:cubicBezTo>
                                  <a:pt x="18" y="70"/>
                                  <a:pt x="57" y="14"/>
                                  <a:pt x="89" y="7"/>
                                </a:cubicBezTo>
                                <a:cubicBezTo>
                                  <a:pt x="121" y="0"/>
                                  <a:pt x="183" y="15"/>
                                  <a:pt x="199" y="37"/>
                                </a:cubicBezTo>
                                <a:cubicBezTo>
                                  <a:pt x="194" y="72"/>
                                  <a:pt x="203" y="112"/>
                                  <a:pt x="184" y="142"/>
                                </a:cubicBezTo>
                                <a:cubicBezTo>
                                  <a:pt x="169" y="169"/>
                                  <a:pt x="124" y="172"/>
                                  <a:pt x="95" y="190"/>
                                </a:cubicBezTo>
                                <a:cubicBezTo>
                                  <a:pt x="66" y="208"/>
                                  <a:pt x="23" y="234"/>
                                  <a:pt x="11" y="247"/>
                                </a:cubicBezTo>
                                <a:cubicBezTo>
                                  <a:pt x="0" y="258"/>
                                  <a:pt x="1" y="265"/>
                                  <a:pt x="20" y="268"/>
                                </a:cubicBezTo>
                                <a:cubicBezTo>
                                  <a:pt x="39" y="271"/>
                                  <a:pt x="90" y="266"/>
                                  <a:pt x="125" y="265"/>
                                </a:cubicBezTo>
                                <a:cubicBezTo>
                                  <a:pt x="160" y="264"/>
                                  <a:pt x="210" y="268"/>
                                  <a:pt x="230" y="2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129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580">
                                <a:moveTo>
                                  <a:pt x="0" y="410"/>
                                </a:moveTo>
                                <a:cubicBezTo>
                                  <a:pt x="59" y="469"/>
                                  <a:pt x="121" y="534"/>
                                  <a:pt x="190" y="580"/>
                                </a:cubicBezTo>
                                <a:cubicBezTo>
                                  <a:pt x="271" y="512"/>
                                  <a:pt x="438" y="97"/>
                                  <a:pt x="4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0"/>
                            <a:ext cx="129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580">
                                <a:moveTo>
                                  <a:pt x="0" y="410"/>
                                </a:moveTo>
                                <a:cubicBezTo>
                                  <a:pt x="59" y="469"/>
                                  <a:pt x="121" y="534"/>
                                  <a:pt x="190" y="580"/>
                                </a:cubicBezTo>
                                <a:cubicBezTo>
                                  <a:pt x="271" y="512"/>
                                  <a:pt x="438" y="97"/>
                                  <a:pt x="4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14.05pt;width:386.55pt;height:139.4pt" coordorigin="5980,281" coordsize="7731,2788">
                <v:group id="shape_0" style="position:absolute;left:5980;top:461;width:2607;height:2607">
                  <v:group id="shape_0" style="position:absolute;left:6265;top:746;width:2038;height:2035">
                    <v:shape id="shape_0" coordsize="1020,1019" path="m1020,0l0,0l0,256l136,256l136,1018l513,1019l513,256l1020,256l1020,0xe" stroked="t" o:allowincell="f" style="position:absolute;left:6265;top:746;width:1019;height:1018;mso-wrap-style:none;v-text-anchor:middle">
                      <v:imagedata r:id="rId6" o:detectmouseclick="t"/>
                      <v:stroke color="black" weight="12600" joinstyle="round" endcap="flat"/>
                      <w10:wrap type="none"/>
                    </v:shape>
                    <v:shape id="shape_0" coordsize="1020,1019" path="m1020,0l0,0l0,256l136,256l136,1018l513,1019l513,256l1020,256l1020,0xe" stroked="t" o:allowincell="f" style="position:absolute;left:7283;top:746;width:1019;height:1018;flip:x;mso-wrap-style:none;v-text-anchor:middle">
                      <v:imagedata r:id="rId7" o:detectmouseclick="t"/>
                      <v:stroke color="black" weight="12600" joinstyle="round" endcap="flat"/>
                      <w10:wrap type="none"/>
                    </v:shape>
                    <v:shape id="shape_0" coordsize="1020,1019" path="m1020,0l0,0l0,256l136,256l136,1018l513,1019l513,256l1020,256l1020,0xe" stroked="t" o:allowincell="f" style="position:absolute;left:6265;top:1763;width:1019;height:1018;flip:y;mso-wrap-style:none;v-text-anchor:middle">
                      <v:imagedata r:id="rId8" o:detectmouseclick="t"/>
                      <v:stroke color="black" weight="12600" joinstyle="round" endcap="flat"/>
                      <w10:wrap type="none"/>
                    </v:shape>
                    <v:shape id="shape_0" coordsize="1020,1019" path="m1020,0l0,0l0,256l136,256l136,1018l513,1019l513,256l1020,256l1020,0xe" stroked="t" o:allowincell="f" style="position:absolute;left:7283;top:1763;width:1019;height:1018;flip:xy;mso-wrap-style:none;v-text-anchor:middle">
                      <v:imagedata r:id="rId9" o:detectmouseclick="t"/>
                      <v:stroke color="black" weight="12600" joinstyle="round" endcap="flat"/>
                      <w10:wrap type="none"/>
                    </v:shape>
                  </v:group>
                  <v:line id="shape_0" from="5980,1765" to="8587,176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284,461" to="7284,3068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coordsize="230,271" path="m4,82c18,70,57,14,89,7c121,0,183,15,199,37c194,72,203,112,184,142c169,169,124,172,95,190c66,208,23,234,11,247c0,258,1,265,20,268c39,271,90,266,125,265c160,264,210,268,230,265e" stroked="t" o:allowincell="f" style="position:absolute;left:13460;top:1641;width:250;height:3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8,580" path="m0,410c59,469,121,534,190,580c271,512,438,97,488,0e" stroked="t" o:allowincell="f" style="position:absolute;left:11440;top:281;width:203;height:2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8,580" path="m0,410c59,469,121,534,190,580c271,512,438,97,488,0e" stroked="t" o:allowincell="f" style="position:absolute;left:10730;top:281;width:203;height:2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835"/>
        <w:gridCol w:w="5670"/>
      </w:tblGrid>
      <w:tr>
        <w:trPr>
          <w:trHeight w:val="2835" w:hRule="exac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en-US" w:eastAsia="en-US"/>
              </w:rPr>
            </w:pPr>
            <w:r>
              <w:rPr/>
              <w:t>判斷下列哪個圖案是具有軸對稱</w:t>
            </w:r>
            <w:r>
              <w:rPr/>
              <w:t>(</w:t>
            </w:r>
            <w:r>
              <w:rPr/>
              <w:t>反射對稱</w:t>
            </w:r>
            <w:r>
              <w:rPr/>
              <w:t>)</w:t>
            </w:r>
            <w:r>
              <w:rPr/>
              <w:t>性質和</w:t>
            </w:r>
            <w:r>
              <w:rPr/>
              <w:t>/</w:t>
            </w:r>
            <w:r>
              <w:rPr/>
              <w:t>或旋轉對稱性質。若圖案是具有軸對稱性質，在圖案上繪畫出對稱軸。若是圖案是具有旋轉對稱性質，寫出它的旋轉對稱的重數。右圖是已完成的例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ab/>
            </w: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ab/>
            </w: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36"/>
        <w:gridCol w:w="2608"/>
        <w:gridCol w:w="453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bdr w:val="single" w:sz="4" w:space="0" w:color="000000"/>
                <w:lang w:val="en-US" w:eastAsia="en-US"/>
              </w:rPr>
              <w:t>圖</w:t>
            </w:r>
            <w:r>
              <w:rPr>
                <w:bdr w:val="single" w:sz="4" w:space="0" w:color="000000"/>
                <w:lang w:val="en-US" w:eastAsia="en-US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bdr w:val="single" w:sz="4" w:space="0" w:color="000000"/>
                <w:lang w:val="en-US" w:eastAsia="en-US"/>
              </w:rPr>
              <w:t>圖</w:t>
            </w:r>
            <w:r>
              <w:rPr>
                <w:bdr w:val="single" w:sz="4" w:space="0" w:color="000000"/>
                <w:lang w:val="en-US" w:eastAsia="en-US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8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188595</wp:posOffset>
                      </wp:positionV>
                      <wp:extent cx="5855335" cy="5248275"/>
                      <wp:effectExtent l="6985" t="635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5400" cy="5248440"/>
                                <a:chOff x="0" y="0"/>
                                <a:chExt cx="5855400" cy="524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60480" y="0"/>
                                  <a:ext cx="1294920" cy="129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656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7280" y="64656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28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6280" y="3955320"/>
                                  <a:ext cx="1296720" cy="1292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08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584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080" y="64584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1984320"/>
                                  <a:ext cx="1297440" cy="129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980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49440" y="64620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60" y="36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520" y="64728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7800" y="1959480"/>
                                  <a:ext cx="1296720" cy="129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72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4512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360" y="64512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11520"/>
                                  <a:ext cx="1294920" cy="129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6920" y="64620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620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92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43440"/>
                                  <a:ext cx="1294920" cy="129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6920" y="64620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20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6920" y="0"/>
                                    <a:ext cx="6476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019">
                                        <a:moveTo>
                                          <a:pt x="102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136" y="256"/>
                                        </a:lnTo>
                                        <a:lnTo>
                                          <a:pt x="136" y="1018"/>
                                        </a:lnTo>
                                        <a:lnTo>
                                          <a:pt x="513" y="1019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1020" y="256"/>
                                        </a:lnTo>
                                        <a:lnTo>
                                          <a:pt x="10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14.8pt;width:461.1pt;height:413.3pt" coordorigin="412,296" coordsize="9222,8266">
                      <v:group id="shape_0" style="position:absolute;left:7594;top:296;width:2039;height:2038">
                        <v:shape id="shape_0" coordsize="1020,1019" path="m1020,0l0,0l0,256l136,256l136,1018l513,1019l513,256l1020,256l1020,0xe" stroked="t" o:allowincell="f" style="position:absolute;left:7594;top:1315;width:1019;height:1018;mso-wrap-style:none;v-text-anchor:middle;mso-position-horizontal-relative:margin">
                          <v:imagedata r:id="rId35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8613;top:1315;width:1019;height:1018;flip:x;mso-wrap-style:none;v-text-anchor:middle;mso-position-horizontal-relative:margin">
                          <v:imagedata r:id="rId36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7594;top:297;width:1019;height:1018;flip:xy;mso-wrap-style:none;v-text-anchor:middle;mso-position-horizontal-relative:margin">
                          <v:imagedata r:id="rId37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8613;top:297;width:1019;height:1018;flip:y;mso-wrap-style:none;v-text-anchor:middle;mso-position-horizontal-relative:margin">
                          <v:imagedata r:id="rId38" o:detectmouseclick="t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540;top:6526;width:2043;height:2036">
                        <v:shape id="shape_0" coordsize="1020,1019" path="m1020,0l0,0l0,256l136,256l136,1018l513,1019l513,256l1020,256l1020,0xe" stroked="t" o:allowincell="f" style="position:absolute;left:7540;top:6526;width:1019;height:1018;flip:x;mso-wrap-style:none;v-text-anchor:middle;mso-position-horizontal-relative:margin">
                          <v:imagedata r:id="rId39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8562;top:6526;width:1019;height:1018;flip:x;mso-wrap-style:none;v-text-anchor:middle;mso-position-horizontal-relative:margin">
                          <v:imagedata r:id="rId40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7540;top:7543;width:1019;height:1018;flip:x;mso-wrap-style:none;v-text-anchor:middle;mso-position-horizontal-relative:margin">
                          <v:imagedata r:id="rId41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8562;top:7543;width:1019;height:1018;flip:x;mso-wrap-style:none;v-text-anchor:middle;mso-position-horizontal-relative:margin">
                          <v:imagedata r:id="rId42" o:detectmouseclick="t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17;top:3422;width:2046;height:2038">
                        <v:shape id="shape_0" coordsize="1020,1019" path="m1020,0l0,0l0,256l136,256l136,1018l513,1019l513,256l1020,256l1020,0xe" stroked="t" o:allowincell="f" style="position:absolute;left:1442;top:3422;width:1019;height:1018;flip:x;mso-wrap-style:none;v-text-anchor:middle;mso-position-horizontal-relative:margin">
                          <v:imagedata r:id="rId43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1442;top:4439;width:1019;height:1018;flip:x;mso-wrap-style:none;v-text-anchor:middle;rotation:270;mso-position-horizontal-relative:margin">
                          <v:imagedata r:id="rId44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419;top:3422;width:1019;height:1018;flip:x;mso-wrap-style:none;v-text-anchor:middle;rotation:90;mso-position-horizontal-relative:margin">
                          <v:imagedata r:id="rId45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423;top:4441;width:1019;height:1018;flip:x;mso-wrap-style:none;v-text-anchor:middle;rotation:180;mso-position-horizontal-relative:margin">
                          <v:imagedata r:id="rId46" o:detectmouseclick="t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558;top:3383;width:2042;height:2034">
                        <v:shape id="shape_0" coordsize="1020,1019" path="m1020,0l0,0l0,256l136,256l136,1018l513,1019l513,256l1020,256l1020,0xe" stroked="t" o:allowincell="f" style="position:absolute;left:7559;top:3383;width:1019;height:1018;flip:x;mso-wrap-style:none;v-text-anchor:middle;mso-position-horizontal-relative:margin">
                          <v:imagedata r:id="rId47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8580;top:3383;width:1019;height:1018;flip:x;mso-wrap-style:none;v-text-anchor:middle;mso-position-horizontal-relative:margin">
                          <v:imagedata r:id="rId48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7558;top:4399;width:1019;height:1018;flip:xy;mso-wrap-style:none;v-text-anchor:middle;mso-position-horizontal-relative:margin">
                          <v:imagedata r:id="rId49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8579;top:4399;width:1019;height:1018;flip:xy;mso-wrap-style:none;v-text-anchor:middle;mso-position-horizontal-relative:margin">
                          <v:imagedata r:id="rId50" o:detectmouseclick="t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30;top:314;width:2038;height:2038">
                        <v:shape id="shape_0" coordsize="1020,1019" path="m1020,0l0,0l0,256l136,256l136,1018l513,1019l513,256l1020,256l1020,0xe" stroked="t" o:allowincell="f" style="position:absolute;left:1449;top:1333;width:1019;height:1018;mso-wrap-style:none;v-text-anchor:middle;mso-position-horizontal-relative:margin">
                          <v:imagedata r:id="rId51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430;top:1333;width:1019;height:1018;flip:x;mso-wrap-style:none;v-text-anchor:middle;mso-position-horizontal-relative:margin">
                          <v:imagedata r:id="rId52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1449;top:315;width:1019;height:1018;flip:y;mso-wrap-style:none;v-text-anchor:middle;mso-position-horizontal-relative:margin">
                          <v:imagedata r:id="rId53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430;top:315;width:1019;height:1018;flip:xy;mso-wrap-style:none;v-text-anchor:middle;mso-position-horizontal-relative:margin">
                          <v:imagedata r:id="rId54" o:detectmouseclick="t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12;top:6506;width:2039;height:2038">
                        <v:shape id="shape_0" coordsize="1020,1019" path="m1020,0l0,0l0,256l136,256l136,1018l513,1019l513,256l1020,256l1020,0xe" stroked="t" o:allowincell="f" style="position:absolute;left:1431;top:7525;width:1019;height:1018;mso-wrap-style:none;v-text-anchor:middle;mso-position-horizontal-relative:margin">
                          <v:imagedata r:id="rId55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412;top:7525;width:1019;height:1018;mso-wrap-style:none;v-text-anchor:middle;mso-position-horizontal-relative:margin">
                          <v:imagedata r:id="rId56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412;top:6507;width:1019;height:1018;flip:xy;mso-wrap-style:none;v-text-anchor:middle;mso-position-horizontal-relative:margin">
                          <v:imagedata r:id="rId57" o:detectmouseclick="t"/>
                          <v:stroke color="black" weight="12600" joinstyle="round" endcap="flat"/>
                          <w10:wrap type="none"/>
                        </v:shape>
                        <v:shape id="shape_0" coordsize="1020,1019" path="m1020,0l0,0l0,256l136,256l136,1018l513,1019l513,256l1020,256l1020,0xe" stroked="t" o:allowincell="f" style="position:absolute;left:1431;top:6507;width:1019;height:1018;flip:xy;mso-wrap-style:none;v-text-anchor:middle;mso-position-horizontal-relative:margin">
                          <v:imagedata r:id="rId58" o:detectmouseclick="t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圖</w:t>
            </w:r>
            <w:r>
              <w:rPr>
                <w:bdr w:val="single" w:sz="4" w:space="0" w:color="000000"/>
                <w:lang w:val="en-US" w:eastAsia="en-US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bdr w:val="single" w:sz="4" w:space="0" w:color="000000"/>
                <w:lang w:val="en-US" w:eastAsia="en-US"/>
              </w:rPr>
              <w:t>圖</w:t>
            </w:r>
            <w:r>
              <w:rPr>
                <w:bdr w:val="single" w:sz="4" w:space="0" w:color="000000"/>
                <w:lang w:val="en-US" w:eastAsia="en-US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8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t>圖</w:t>
            </w:r>
            <w:r>
              <w:rPr>
                <w:bdr w:val="single" w:sz="4" w:space="0" w:color="000000"/>
                <w:lang w:val="en-US" w:eastAsia="en-US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bdr w:val="single" w:sz="4" w:space="0" w:color="000000"/>
                <w:lang w:val="en-US" w:eastAsia="en-US"/>
              </w:rPr>
              <w:t>圖</w:t>
            </w:r>
            <w:r>
              <w:rPr>
                <w:bdr w:val="single" w:sz="4" w:space="0" w:color="000000"/>
                <w:lang w:val="en-US" w:eastAsia="en-US"/>
              </w:rPr>
              <w:t xml:space="preserve">6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8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華康中黑體(P)"/>
          <w:spacing w:val="20"/>
          <w:lang w:val="en-US"/>
        </w:rPr>
        <w:t>在方格紙內繪畫</w:t>
      </w:r>
      <w:r>
        <w:rPr>
          <w:rFonts w:eastAsia="華康中黑體(P)" w:ascii="華康中黑體(P)" w:hAnsi="華康中黑體(P)"/>
          <w:spacing w:val="20"/>
          <w:lang w:val="en-US"/>
        </w:rPr>
        <w:t>1</w:t>
      </w:r>
      <w:r>
        <w:rPr>
          <w:rFonts w:eastAsia="華康中黑體(P)"/>
          <w:spacing w:val="20"/>
          <w:lang w:val="en-US"/>
        </w:rPr>
        <w:t>個具有軸對稱的圖案和</w:t>
      </w:r>
      <w:r>
        <w:rPr>
          <w:rFonts w:eastAsia="華康中黑體(P)" w:ascii="華康中黑體(P)" w:hAnsi="華康中黑體(P)"/>
          <w:spacing w:val="20"/>
          <w:lang w:val="en-US"/>
        </w:rPr>
        <w:t>1</w:t>
      </w:r>
      <w:r>
        <w:rPr>
          <w:rFonts w:eastAsia="華康中黑體(P)"/>
          <w:spacing w:val="20"/>
          <w:lang w:val="en-US"/>
        </w:rPr>
        <w:t>個具有旋轉對稱的圖案</w:t>
      </w:r>
    </w:p>
    <w:p>
      <w:pPr>
        <w:pStyle w:val="Normal"/>
        <w:rPr>
          <w:rFonts w:eastAsia="華康中黑體(P)"/>
          <w:spacing w:val="20"/>
          <w:lang w:val="en-US" w:eastAsia="en-US"/>
        </w:rPr>
      </w:pPr>
      <w:r>
        <w:rPr>
          <w:rFonts w:eastAsia="華康中黑體(P)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5233035</wp:posOffset>
                </wp:positionV>
                <wp:extent cx="72758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412.05pt" to="650.4pt,412.0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4600575</wp:posOffset>
                </wp:positionV>
                <wp:extent cx="72758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362.25pt" to="650.4pt,362.2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ragraph">
                  <wp:posOffset>4284345</wp:posOffset>
                </wp:positionV>
                <wp:extent cx="72758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337.35pt" to="650.4pt,337.3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3968115</wp:posOffset>
                </wp:positionV>
                <wp:extent cx="72758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312.45pt" to="650.4pt,312.4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ragraph">
                  <wp:posOffset>3651885</wp:posOffset>
                </wp:positionV>
                <wp:extent cx="72758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87.55pt" to="650.4pt,287.5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3335020</wp:posOffset>
                </wp:positionV>
                <wp:extent cx="72758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62.6pt" to="650.4pt,262.6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885</wp:posOffset>
                </wp:positionH>
                <wp:positionV relativeFrom="paragraph">
                  <wp:posOffset>3018790</wp:posOffset>
                </wp:positionV>
                <wp:extent cx="72758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37.7pt" to="650.4pt,237.7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885</wp:posOffset>
                </wp:positionH>
                <wp:positionV relativeFrom="paragraph">
                  <wp:posOffset>2702560</wp:posOffset>
                </wp:positionV>
                <wp:extent cx="72758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12.8pt" to="650.4pt,212.8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885</wp:posOffset>
                </wp:positionH>
                <wp:positionV relativeFrom="paragraph">
                  <wp:posOffset>2386330</wp:posOffset>
                </wp:positionV>
                <wp:extent cx="72758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87.9pt" to="650.4pt,187.9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885</wp:posOffset>
                </wp:positionH>
                <wp:positionV relativeFrom="paragraph">
                  <wp:posOffset>2070100</wp:posOffset>
                </wp:positionV>
                <wp:extent cx="72758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63pt" to="650.4pt,163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1753235</wp:posOffset>
                </wp:positionV>
                <wp:extent cx="72758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38.05pt" to="650.4pt,138.0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437005</wp:posOffset>
                </wp:positionV>
                <wp:extent cx="72758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13.15pt" to="650.4pt,113.1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1120775</wp:posOffset>
                </wp:positionV>
                <wp:extent cx="72758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88.25pt" to="650.4pt,88.2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885</wp:posOffset>
                </wp:positionH>
                <wp:positionV relativeFrom="paragraph">
                  <wp:posOffset>804545</wp:posOffset>
                </wp:positionV>
                <wp:extent cx="72758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3.35pt" to="650.4pt,63.3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885</wp:posOffset>
                </wp:positionH>
                <wp:positionV relativeFrom="paragraph">
                  <wp:posOffset>488315</wp:posOffset>
                </wp:positionV>
                <wp:extent cx="72758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38.45pt" to="650.4pt,38.4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885</wp:posOffset>
                </wp:positionH>
                <wp:positionV relativeFrom="paragraph">
                  <wp:posOffset>172085</wp:posOffset>
                </wp:positionV>
                <wp:extent cx="727583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3.55pt" to="650.4pt,13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885</wp:posOffset>
                </wp:positionH>
                <wp:positionV relativeFrom="paragraph">
                  <wp:posOffset>4916805</wp:posOffset>
                </wp:positionV>
                <wp:extent cx="72758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387.15pt" to="650.4pt,387.1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885</wp:posOffset>
                </wp:positionH>
                <wp:positionV relativeFrom="paragraph">
                  <wp:posOffset>172085</wp:posOffset>
                </wp:positionV>
                <wp:extent cx="7275830" cy="537781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960" cy="5377680"/>
                          <a:chOff x="0" y="0"/>
                          <a:chExt cx="7275960" cy="5377680"/>
                        </a:xfrm>
                      </wpg:grpSpPr>
                      <wps:wsp>
                        <wps:cNvSpPr/>
                        <wps:spPr>
                          <a:xfrm>
                            <a:off x="7275960" y="0"/>
                            <a:ext cx="0" cy="53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344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0"/>
                            <a:ext cx="0" cy="53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3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0"/>
                            <a:ext cx="0" cy="53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13.55pt;width:572.9pt;height:423.4pt" coordorigin="1551,271" coordsize="11458,8468">
                <v:line id="shape_0" from="13009,271" to="13009,8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13,271" to="12013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515,271" to="11515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017,271" to="11017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519,271" to="10519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020,271" to="10020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522,271" to="9522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024,271" to="9024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26,271" to="8526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29,271" to="7529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32,271" to="7032,8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4,271" to="6534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35,271" to="6035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37,271" to="5537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39,271" to="5039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1,271" to="4541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51,271" to="1551,8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4,271" to="3544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46,271" to="3046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48,271" to="2548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49,271" to="2049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042,271" to="4042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512,271" to="12512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027,271" to="8027,87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205740</wp:posOffset>
                </wp:positionV>
                <wp:extent cx="1105535" cy="254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軸對稱圖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20pt;mso-wrap-distance-left:9.05pt;mso-wrap-distance-right:9.05pt;mso-wrap-distance-top:0pt;mso-wrap-distance-bottom:0pt;margin-top:16.2pt;mso-position-vertical-relative:text;margin-left:8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軸對稱圖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0250</wp:posOffset>
                </wp:positionH>
                <wp:positionV relativeFrom="paragraph">
                  <wp:posOffset>191135</wp:posOffset>
                </wp:positionV>
                <wp:extent cx="1105535" cy="254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轉對稱圖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20pt;mso-wrap-distance-left:9.05pt;mso-wrap-distance-right:9.05pt;mso-wrap-distance-top:0pt;mso-wrap-distance-bottom:0pt;margin-top:15.05pt;mso-position-vertical-relative:text;margin-left:35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轉對稱圖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5092700</wp:posOffset>
                </wp:positionV>
                <wp:extent cx="727583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401pt" to="650.4pt,40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9"/>
      <w:type w:val="nextPage"/>
      <w:pgSz w:orient="landscape" w:w="16838" w:h="11906"/>
      <w:pgMar w:left="1134" w:right="1134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660" w:leader="none"/>
        <w:tab w:val="left" w:pos="13780" w:leader="none"/>
      </w:tabs>
      <w:snapToGrid w:val="false"/>
      <w:ind w:right="91" w:hanging="0"/>
      <w:rPr/>
    </w:pPr>
    <w:r>
      <w:rPr>
        <w:rFonts w:eastAsia="華康中黑體(P)"/>
        <w:spacing w:val="20"/>
      </w:rPr>
      <w:t>「對稱與否」小測驗</w:t>
    </w:r>
    <w:r>
      <w:rPr>
        <w:rFonts w:eastAsia="華康中黑體(P)"/>
        <w:spacing w:val="20"/>
      </w:rPr>
      <w:tab/>
    </w:r>
    <w:r>
      <w:rPr>
        <w:rFonts w:eastAsia="華康中黑體(P)"/>
        <w:spacing w:val="20"/>
      </w:rPr>
      <w:t>姓名：</w:t>
    </w:r>
    <w:r>
      <w:rPr>
        <w:rFonts w:eastAsia="華康中黑體(P)"/>
        <w:spacing w:val="20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660" w:leader="none"/>
        <w:tab w:val="left" w:pos="13780" w:leader="none"/>
      </w:tabs>
      <w:snapToGrid w:val="false"/>
      <w:ind w:right="91" w:hanging="0"/>
      <w:rPr/>
    </w:pPr>
    <w:r>
      <w:rPr>
        <w:rFonts w:eastAsia="華康中黑體(P)"/>
        <w:spacing w:val="20"/>
      </w:rPr>
      <w:t>「對稱與否」小測驗</w:t>
    </w:r>
    <w:r>
      <w:rPr>
        <w:rFonts w:eastAsia="華康中黑體(P)"/>
        <w:spacing w:val="20"/>
      </w:rPr>
      <w:tab/>
    </w:r>
    <w:r>
      <w:rPr>
        <w:rFonts w:eastAsia="華康中黑體(P)"/>
        <w:spacing w:val="20"/>
      </w:rPr>
      <w:t>姓名：</w:t>
    </w:r>
    <w:r>
      <w:rPr>
        <w:rFonts w:eastAsia="華康中黑體(P)"/>
        <w:spacing w:val="20"/>
        <w:u w:val="single"/>
      </w:rPr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19:00Z</dcterms:created>
  <dc:creator>FUNG Wang-tak</dc:creator>
  <dc:description/>
  <dc:language>en-US</dc:language>
  <cp:lastModifiedBy>sbcds</cp:lastModifiedBy>
  <cp:lastPrinted>2003-02-06T09:38:00Z</cp:lastPrinted>
  <dcterms:modified xsi:type="dcterms:W3CDTF">2003-02-06T01:40:00Z</dcterms:modified>
  <cp:revision>23</cp:revision>
  <dc:subject/>
  <dc:title>對稱與否小測驗</dc:title>
</cp:coreProperties>
</file>