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三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學生訪問撮錄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多元化的學習經歷與知識、學習能力、態度等的提升</w:t>
      </w:r>
    </w:p>
    <w:p>
      <w:pPr>
        <w:pStyle w:val="Normal"/>
        <w:rPr/>
      </w:pPr>
      <w:r>
        <w:rPr/>
        <w:t>A3_1.1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跨級活動日後訪問</w:t>
            </w:r>
            <w:r>
              <w:rPr>
                <w:rFonts w:eastAsia="標楷體" w:ascii="標楷體" w:hAnsi="標楷體"/>
              </w:rPr>
              <w:t>4A</w:t>
            </w: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零零零年五月五日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你們前日表演了些甚麼？同上次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）又甚麼分別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  <w:t>–</w:t>
            </w:r>
            <w:r>
              <w:rPr>
                <w:rFonts w:ascii="標楷體" w:hAnsi="標楷體" w:eastAsia="標楷體"/>
              </w:rPr>
              <w:t>全線大飲茶、大電視同埋以訛傳訛。我角色都好重要。做角色包括清潔阿嬸一號，同埋全線大飲茶主持、大電視玩法先生、以訛傳訛都係主持。我係組負責人！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ascii="標楷體" w:hAnsi="標楷體"/>
              </w:rPr>
              <w:tab/>
              <w:t>–</w:t>
            </w:r>
            <w:r>
              <w:rPr>
                <w:rFonts w:ascii="標楷體" w:hAnsi="標楷體" w:eastAsia="標楷體"/>
              </w:rPr>
              <w:t>今次要自己負責很多囉！今次要做主持啦、要做劇本啦，全部我負責呀！禮物啦，都有，佢每人都有帶一份！遊戲玩法啦，問卷啦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都係全部自己負責！但係上次就係老師幫我負責晒囉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我講。我負責同佢（組員）講可以加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咩遊戲上去囉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我表演話劇，演齊孫王個仔。我負責禮物囉！仲有演戲，幫手派禮物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但係今次同上一次活動日比較，邊一次比較開心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呀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今次。自己負責多，咪好滿意囉！唔駛老師搞囉！有自信心多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呀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今次。呢，好自己負責晒，唔駛老師再幫囉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今次。可以自己做，唔駛老師幫！有自信心多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你們話有很多自己做，你們覺得今次活動日，你們做了些甚麼呢？又學了些甚麼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  <w:t>–</w:t>
            </w:r>
            <w:r>
              <w:rPr>
                <w:rFonts w:ascii="標楷體" w:hAnsi="標楷體" w:eastAsia="標楷體"/>
              </w:rPr>
              <w:t>都係合作精神呀！學自己要做自己，唔可以淨係要人幫我做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–</w:t>
            </w:r>
            <w:r>
              <w:rPr>
                <w:rFonts w:ascii="標楷體" w:hAnsi="標楷體" w:eastAsia="標楷體"/>
              </w:rPr>
              <w:t>自己寫劇本令到自己學會編劇，要諗橋，要設計人們對白！編劇要令他人也贊同就叫合作囉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–</w:t>
            </w:r>
            <w:r>
              <w:rPr>
                <w:rFonts w:ascii="標楷體" w:hAnsi="標楷體" w:eastAsia="標楷體"/>
              </w:rPr>
              <w:t>中文學點樣說話（說話技巧）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學合作精神囉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–</w:t>
            </w:r>
            <w:r>
              <w:rPr>
                <w:rFonts w:ascii="標楷體" w:hAnsi="標楷體" w:eastAsia="標楷體"/>
              </w:rPr>
              <w:t>講大膽！起初去</w:t>
            </w:r>
            <w:r>
              <w:rPr>
                <w:rFonts w:eastAsia="標楷體" w:ascii="標楷體" w:hAnsi="標楷體"/>
              </w:rPr>
              <w:t>2A</w:t>
            </w:r>
            <w:r>
              <w:rPr>
                <w:rFonts w:ascii="標楷體" w:hAnsi="標楷體" w:eastAsia="標楷體"/>
              </w:rPr>
              <w:t>班時候，有少少驚，但第二次時就開始順喇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  <w:t>–</w:t>
            </w:r>
            <w:r>
              <w:rPr>
                <w:rFonts w:ascii="標楷體" w:hAnsi="標楷體" w:eastAsia="標楷體"/>
              </w:rPr>
              <w:t>要做先知道合作精神！要一齊做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你們有甚麼準備功夫？要識甚麼才可以表演得好呢？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  <w:t>–</w:t>
            </w:r>
            <w:r>
              <w:rPr>
                <w:rFonts w:ascii="標楷體" w:hAnsi="標楷體" w:eastAsia="標楷體"/>
              </w:rPr>
              <w:t>劇本喇、禮物喇、大電視道具喇、全線大飲茶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道具喇、超級阿順一號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道具喇，本來媽咪以前做侍應時，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人唔要侍應衫，好似阿嬸呀，所以我覺得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出，即係好超級阿嬸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–</w:t>
            </w:r>
            <w:r>
              <w:rPr>
                <w:rFonts w:ascii="標楷體" w:hAnsi="標楷體" w:eastAsia="標楷體"/>
              </w:rPr>
              <w:t>全部都係自己諗，自己做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–</w:t>
            </w:r>
            <w:r>
              <w:rPr>
                <w:rFonts w:ascii="標楷體" w:hAnsi="標楷體" w:eastAsia="標楷體"/>
              </w:rPr>
              <w:t>要表演阿嬸，我就要識一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唔正廣東話！要用、要學唔同聲音喇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  <w:t>–</w:t>
            </w:r>
            <w:r>
              <w:rPr>
                <w:rFonts w:ascii="標楷體" w:hAnsi="標楷體" w:eastAsia="標楷體"/>
              </w:rPr>
              <w:t>準備</w:t>
            </w:r>
            <w:r>
              <w:rPr>
                <w:rFonts w:eastAsia="標楷體" w:ascii="標楷體" w:hAnsi="標楷體"/>
              </w:rPr>
              <w:t>IQ</w:t>
            </w:r>
            <w:r>
              <w:rPr>
                <w:rFonts w:ascii="標楷體" w:hAnsi="標楷體" w:eastAsia="標楷體"/>
              </w:rPr>
              <w:t>題、變魔術道具喇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–IQ</w:t>
            </w:r>
            <w:r>
              <w:rPr>
                <w:rFonts w:ascii="標楷體" w:hAnsi="標楷體" w:eastAsia="標楷體"/>
              </w:rPr>
              <w:t>題要揀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簡單，所以請老師俾意見囉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  <w:t>–</w:t>
            </w:r>
            <w:r>
              <w:rPr>
                <w:rFonts w:ascii="標楷體" w:hAnsi="標楷體" w:eastAsia="標楷體"/>
              </w:rPr>
              <w:t>仲有牧童笛呀！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A3_1.2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跨級活動日後訪問</w:t>
            </w:r>
            <w:r>
              <w:rPr>
                <w:rFonts w:eastAsia="標楷體"/>
              </w:rPr>
              <w:t>4C</w:t>
            </w: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二零零零年五月五日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咁你日呢，你覺得係活動日你學識咩呀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合作精神。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合作精神。點樣合作法呀應該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分工合作囉要！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欸，有人要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大家一齊合作嘛要，我講咁跟住佢配合嘛先至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無可以淨係我講，跟住佢又唔做。咁樣先得</w:t>
            </w:r>
            <w:r>
              <w:rPr>
                <w:rFonts w:ascii="標楷體" w:hAnsi="標楷體" w:eastAsia="標楷體"/>
              </w:rPr>
              <w:t>…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  <w:t></w:t>
            </w:r>
            <w:r>
              <w:rPr>
                <w:rFonts w:ascii="標楷體" w:hAnsi="標楷體" w:eastAsia="標楷體"/>
              </w:rPr>
              <w:t>日邊個做司儀呀？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面形瘦削的同學點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…</w:t>
            </w:r>
            <w:r>
              <w:rPr>
                <w:rFonts w:ascii="標楷體" w:hAnsi="標楷體" w:eastAsia="標楷體"/>
              </w:rPr>
              <w:t>就係你喇！唧，淨係你講，跟住其他人就無講喇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你覺得你同學仔點樣配合你呀？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配合，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佢講個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俾個程序表我。跟住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唔指點樣講好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你講講喇，你陣時究竟係，你每一個個角色係點樣樣？每個人係做乜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點樣分配角色，呢位組長負責。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咁你做組長，組長做乜呀？講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講你做咩！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工作分配喇，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仲有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仲有呢，叫佢點做喇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你分配做咩工作呀，可唔可以講聽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派禮物</w:t>
            </w:r>
            <w:r>
              <w:rPr>
                <w:rFonts w:ascii="標楷體" w:hAnsi="標楷體" w:eastAsia="標楷體"/>
              </w:rPr>
              <w:t>…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點樣派禮物喇，叫邊個派禮物喇！仲有邊個做司儀！仲有邊個做個遊戲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主持囉！係咁多喇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我想問呢，遊戲係咪你自己設計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係呀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係呀，你點樣諗呢遊戲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睇電視諗番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唔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睇電視諗番！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睇電視諗番！咁你都需要傾，當時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咁有無人話，我唔要呢個遊戲，我要呢個遊戲，陣時有無咁爭拗呀？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有，有。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有咁爭拗，講聽，譬如乜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譬如佢話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對白要關於中文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中文科，佢話入唔到科，就唔贊成喎！表演魔術，跟住我又話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呢位組長又舉手投票，咁住有以多數，少數服從多數，結果又唔要得</w:t>
            </w:r>
            <w:r>
              <w:rPr>
                <w:rFonts w:ascii="標楷體" w:hAnsi="標楷體" w:eastAsia="標楷體"/>
              </w:rPr>
              <w:t>…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但係佢會唔會話唔開心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無乜啦應該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笑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  <w:t>(</w:t>
            </w:r>
            <w:r>
              <w:rPr>
                <w:rFonts w:ascii="標楷體" w:hAnsi="標楷體" w:eastAsia="標楷體"/>
              </w:rPr>
              <w:t>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你覺得佢無乜呀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民主嘛，呢個世界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咁日仲學咩呀？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…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沉靜，沒有回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你點樣諗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問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用咩題目去問？即係譬如題目，你一定要諗清楚，係咪要關於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要關於學習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係呀。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係呀，係呀。咁你點樣搵題目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  <w:t></w:t>
            </w:r>
            <w:r>
              <w:rPr>
                <w:rFonts w:ascii="標楷體" w:hAnsi="標楷體" w:eastAsia="標楷體"/>
              </w:rPr>
              <w:t>書度搵囉！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  <w:t></w:t>
            </w:r>
            <w:r>
              <w:rPr>
                <w:rFonts w:ascii="標楷體" w:hAnsi="標楷體" w:eastAsia="標楷體"/>
              </w:rPr>
              <w:t>書度搵。咁你點樣揀出？呃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點解要揀呢一題，唔揀呢一題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點解要揀呢一樣，唔揀一樣！你點傾，你點樣傾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睇個內容豐唔豐富囉！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唔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仲有呢？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揀咩題目呀？講聽！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揀咩呀？呃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黔驢技窮囉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唔</w:t>
            </w:r>
            <w:r>
              <w:rPr>
                <w:rFonts w:ascii="標楷體" w:hAnsi="標楷體" w:eastAsia="標楷體"/>
              </w:rPr>
              <w:t>…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  <w:t></w:t>
            </w:r>
            <w:r>
              <w:rPr>
                <w:rFonts w:ascii="標楷體" w:hAnsi="標楷體" w:eastAsia="標楷體"/>
              </w:rPr>
              <w:t>成語故事呀之類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成語故事呀！有咩成語故事呀？講聽！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黔驢技窮囉！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唔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，點解要揀呢一個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因為呢一個成語唔係好多人識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啊！唔係好多人識！咁其實咪好囉，係咪可以教到人呀，你覺得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係呀。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咁你自己覺得喇，咁你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咁你點解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你覺得唔係好多人識喇，定係陣係唔係咁多人識？同埋呢，陣時，講作俾同學仔聽之後呢，講作俾二、三年班聽之後呢，佢有咩反應呀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佢覺得好驚奇囉！即係好似呢個成語係從來未聽過，依家聽就好似覺得，有學咁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咁你會唔會好開心呀，教佢之後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會。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會。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你點樣搵呢個成語返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睇書</w:t>
            </w:r>
            <w:r>
              <w:rPr>
                <w:rFonts w:ascii="標楷體" w:hAnsi="標楷體" w:eastAsia="標楷體"/>
              </w:rPr>
              <w:t>…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作過文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作過文，即係你個個都識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係。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啊！仲有無其他你係學到？除搵成語，要猜圖畫呢，你點樣搵返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呢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位。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係喎！仲有喎，圖畫係咪要有人去畫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係。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邊個負責呀？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都係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望向設計遊戲規則的同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！你畫畫畫得好叻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好曳唧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咁但係其他人有無幫佢先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淨係佢兩個！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講番呀，你畫畫陣時呢，會唔會覺得，唔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好難畫，唏，唔知點畫咁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  <w:t>(</w:t>
            </w:r>
            <w:r>
              <w:rPr>
                <w:rFonts w:ascii="標楷體" w:hAnsi="標楷體" w:eastAsia="標楷體"/>
              </w:rPr>
              <w:t>搖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唔會。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唔會。即係一望就識畫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抄住畫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啊！係呀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咁考記憶題目呢，係點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係我兩個。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你兩個。點樣搵返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睇電視囉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睇電視呀！睇咩電視呀？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  <w:t></w:t>
            </w:r>
            <w:r>
              <w:rPr>
                <w:rFonts w:ascii="標楷體" w:hAnsi="標楷體" w:eastAsia="標楷體"/>
              </w:rPr>
              <w:t>個咩至叻遊，不過呢，改裝咋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收音不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將個遊戲改。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咩你睇電視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係咩遊戲呀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  <w:t></w:t>
            </w:r>
            <w:r>
              <w:rPr>
                <w:rFonts w:ascii="標楷體" w:hAnsi="標楷體" w:eastAsia="標楷體"/>
              </w:rPr>
              <w:t>個咩童話睇一陣間，跟住就講番出囉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電視邊一個節目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  <w:t></w:t>
            </w:r>
            <w:r>
              <w:rPr>
                <w:rFonts w:ascii="標楷體" w:hAnsi="標楷體" w:eastAsia="標楷體"/>
              </w:rPr>
              <w:t>個至叻小人類囉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至叻小人類。咁個電視節目入面就講到遊戲，咁你就做參考，然之後就再改，係咪咁呀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係。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唔。咁你覺得你，即係呢個睇人自己做喇，咁然後自己改過程裡面，你學到咩呀？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點樣先至做到個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點樣先至做到個遊戲囉！</w:t>
            </w:r>
          </w:p>
          <w:p>
            <w:pPr>
              <w:pStyle w:val="Normal"/>
              <w:ind w:left="958" w:hanging="95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做遊戲好難做！咁應該點樣可以做得好呀？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用多心機囉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除用多心機呢？有無咩特別方法，可以做得好呀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叫朋友幫手囉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A3_1.3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跨級活動日後訪問</w:t>
            </w:r>
            <w:r>
              <w:rPr>
                <w:rFonts w:eastAsia="標楷體"/>
              </w:rPr>
              <w:t>4B</w:t>
            </w: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二零零零年五月五日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eastAsia="標楷體"/>
              </w:rPr>
              <w:t>問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你們覺得今次活動日，你們學識了些甚麼呢？例如知識方面，有甚麼新東西學到呢？有或者同人相處呀、表達呀，有無學到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新呀？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學同心合力囉！因為我個組有三個主持，若果唔預先同心合力係咁講定要乜呢，個表演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個主持會好悶！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合作精神。因為如果無合作精神話呢，就好似唔係好好！例如，人出呢，要輪流。唔可以一個人做晒一樣，要一人一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們在準備今次活動方面要認識甚麼能力呢？老師先前有無教今講技巧呢？有無教你點樣搞好個班房氣氛呢？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老師無教我技巧。即係呢，我諗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  <w:t>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遊戲係自己諗出來！介紹遊戲我們會寫大畫紙上面，一面睇住張紙，一度講俾佢聽囉！</w:t>
            </w:r>
            <w:r>
              <w:rPr>
                <w:rFonts w:eastAsia="標楷體" w:ascii="標楷體" w:hAnsi="標楷體"/>
              </w:rPr>
              <w:tab/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要綵排，就要合作囉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成功經驗與自我概念的關係</w:t>
      </w:r>
    </w:p>
    <w:p>
      <w:pPr>
        <w:pStyle w:val="Normal"/>
        <w:spacing w:lineRule="auto" w:line="360"/>
        <w:jc w:val="both"/>
        <w:rPr/>
      </w:pPr>
      <w:r>
        <w:rPr/>
        <w:t>A3_2.1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一階段訪問</w:t>
            </w:r>
            <w:r>
              <w:rPr>
                <w:rFonts w:eastAsia="標楷體"/>
              </w:rPr>
              <w:t>4A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零零零年二月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47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係常識科裏面，有冇享受過成功經驗呢？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有呀。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你講先？係乜成功經驗呀？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諗唔到。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譬如成績、自己有能力做？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俾老師讚。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成績。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之外呢？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無喇。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即係成績好，就係成功經驗，對你話講。係唔係呀？咁你呢，乜係你成功經驗呢？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做左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筆記，係連夜通宵趕功課，果陣時，竟然可以三張獎狀。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三張獎狀，但係你連夜通宵趕功課，你已經付出了努力喎。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係。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你話有嘉許狀就係成功經驗。但同學就話，有好成績就係成功經驗。你話有好多呀？你覺得乜係成功經驗呢？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爬山，得唔得。上次同爹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媽咪去爬山，爬爬就唔見佢，原來佢係山下面，我仲未知，咁爬呀爬，爬呀爬。爬到山頂果陣時，之後就叫媽咪，肚餓啦！</w:t>
            </w:r>
            <w:r>
              <w:rPr>
                <w:rFonts w:eastAsia="標楷體" w:ascii="標楷體" w:hAnsi="標楷體"/>
              </w:rPr>
              <w:t>D</w:t>
            </w:r>
            <w:r>
              <w:rPr>
                <w:rFonts w:ascii="標楷體" w:hAnsi="標楷體" w:eastAsia="標楷體"/>
              </w:rPr>
              <w:t>食出食。我已經見唔到，佢失。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咁你唔係好驚囉？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唔係好驚，係覺得好成功。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點解，你覺得今次經驗係成功啦？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邢：以前，行山都行輸俾媽咪，鬥快嗎？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如果能夠勝過一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人，都係成功經驗。係唔係？在你離講有乜係有成功經驗例子，係做得好，做得醒。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玩橡根繩。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玩橡根繩。玩得好，做得到，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係成功經驗例子。如果係課堂裏面，有邊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覺得帶到有成功經驗啦？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詞語簿。做邊頁都有印仔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都係詞語，成日都有印仔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A3_2.2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第一階段訪問</w:t>
            </w:r>
            <w:r>
              <w:rPr>
                <w:rFonts w:eastAsia="標楷體" w:ascii="標楷體" w:hAnsi="標楷體"/>
              </w:rPr>
              <w:t>4B</w:t>
            </w: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零零零年二月</w:t>
            </w:r>
          </w:p>
        </w:tc>
      </w:tr>
      <w:tr>
        <w:trPr>
          <w:trHeight w:val="88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你上中文堂有無一些經驗令你覺得自己好叻，好有滿足感或成功感的呢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會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例如呢？有甚麼經驗呀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例如，上一次我英文默書好高分，我覺得好開心，好有成功感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那次幾多分呀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九十幾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平時呢，一般有幾多分呀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平時七十幾、八十幾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其他人有無讚你呀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其他人，小小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邊個讚你呀？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答：我阿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因為阿爸阿媽要返工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讚，咁讚你有甚麼感覺呀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好開心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咁你下次默書會否更加比心機去讀呀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會呀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問：除了這個例子外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還有沒有其他例子呀？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答：上次數學測驗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我得到九十二分好開心，咁同學又讚我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那麼，平時通常得幾多分呀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平時通常得六十幾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今次就高分好多啦，咁老師有無讚呀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老師呀，請九十幾分個同學食糖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請食糖有甚麼感覺呀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好開心，覺得自己進步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如果下次你又囉番九十幾分，你想唔想老師又好似今次咁獎勵你呀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想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還有沒有成功的例子呀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成功的例子，剛才講了兩個，其他個都無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 xml:space="preserve">*     *     *     *     *     *     *     *     *     *     *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剛才你講了咁多例子，現在想你用自己的看法，講成功經驗對你來說是甚麼意思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譬如我做一樣係，自己覺得好開心，好滿意，我覺得呢個就係成功感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如果應用係上堂，你覺得怎樣才可帶給你開心和滿意呢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上堂時如答問題答得，可以分組坐，可以搞活動，自己又，咪開心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成績呢，緊唔緊要呀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成績緊要，因為如果你考得唔好，大人就會鬧你，自己都覺得無信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你覺得除了自己努力外，其他人如老師、同學可怎樣幫你有多些成功經驗呀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沒甚麼，只要上堂時可多留意我，搞活動，同我們一齊玩，就會開心，自己都會覺得好有興趣學呢樣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你剛才話多留意你係指那一方面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老師平時如果我舉手的話，都係問其他同學，從來都唔會注意到我，不過有時如果我答問題答錯，佢都會鼓勵我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A3_2.3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二階段跨級活動日後訪問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二零零零年五月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你覺得今次活動題有否帶給你們成功的經驗呢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有，尤其是係</w:t>
            </w:r>
            <w:r>
              <w:rPr>
                <w:rFonts w:eastAsia="標楷體" w:ascii="標楷體" w:hAnsi="標楷體"/>
              </w:rPr>
              <w:t>2C</w:t>
            </w:r>
            <w:r>
              <w:rPr>
                <w:rFonts w:ascii="標楷體" w:hAnsi="標楷體" w:eastAsia="標楷體"/>
              </w:rPr>
              <w:t>表演陣時，我覺得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人呢，好投入、好開心喎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有少少！我走陣時佢唱英文歌俾我聽！</w:t>
            </w:r>
            <w:r>
              <w:rPr>
                <w:rFonts w:eastAsia="標楷體" w:ascii="標楷體" w:hAnsi="標楷體"/>
              </w:rPr>
              <w:tab/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入佢有同我講早晨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呢個成功經驗上次有無呢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無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你覺得自己有無一些以為自己無可能做得到，但係都做得到，做得到些甚麼呢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能夠做到、組織到呢次咁表演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能夠企人面前表演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表演超級阿嬸一號令我覺得自己有語言天份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經過今次表演之後，你對自己睇法有無唔同呢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有，我覺得自己係搞笑天才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夠膽，同埋講可以大聲！以前係唔敢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我諗以後敢答老師問題多！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A3_2</w:t>
      </w:r>
      <w:r>
        <w:rPr/>
        <w:t>.4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二階段跨級活動日後訪問</w:t>
            </w:r>
            <w:r>
              <w:rPr>
                <w:rFonts w:eastAsia="標楷體"/>
              </w:rPr>
              <w:t>4B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二零零零年五月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你覺得今次活動有否帶給你們成功的經驗呢？為甚麼？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有。就係我花心思諗過。而且，當我再去</w:t>
            </w:r>
            <w:r>
              <w:rPr>
                <w:rFonts w:eastAsia="標楷體" w:ascii="標楷體" w:hAnsi="標楷體"/>
              </w:rPr>
              <w:t>3C</w:t>
            </w:r>
            <w:r>
              <w:rPr>
                <w:rFonts w:ascii="標楷體" w:hAnsi="標楷體" w:eastAsia="標楷體"/>
              </w:rPr>
              <w:t>班房時候呢，佢以為我再去表演，竟然拍手叫我個組號喎！咁後來由班主任講番俾佢聽，唔係我表演，係第二組表演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無乜。因為講錯，俾人笑。做司儀都幾開心，但要做司儀做得好，講唔可以口窒窒，同樣要記得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司儀台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進行活動之後，你們對自己有咩改變呢？譬如，以前以為自己無可能做得到，但係都做得到，對自己睇法會唔會有少少改變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我無諗過我自己可以面對咁多人，可以講囉！以前見到其他人出來講說話：覺得好羨慕，因為他們可以無驚。原來呢，我經過今次活動，知道自己原來都得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對自己會有不同睇法。我估唔到自己可以背到司儀台詞，同埋呢，估唔到自己可以面對咁多人表演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A3_2.5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二階段跨級活動日後訪問</w:t>
            </w:r>
            <w:r>
              <w:rPr>
                <w:rFonts w:eastAsia="標楷體"/>
              </w:rPr>
              <w:t>4C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二零零零年五月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好喇，咁最後呢，就係想問你，經過今次活動，對自己睇法有無改變呀？任何一方面有咩改變呀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唔會認為自己咁無用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無用呀，點解咁講呀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成日屋企俾阿爸、阿媽鬧我衰仔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眾笑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咁你自己覺得呢？係咪咁樣呀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梗係唔係啦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係呀，咁你點睇自己呀？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點樣睇自己呀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即係爸媽話你無用，你覺得自己係咪真係咁無用呢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我一直都同自己講唔好衰俾睇！叻番次俾佢睇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唔，咁今次活動呢？覺得自己有無用呀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起碼都覺得自己有用呀！唔會俾人睇死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咁你會唔會返去話俾媽咪佢聽，啊，我做咁，我都幾叻！會唔會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會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係囉！媽咪會唔會好開心先？有咩反應呀？屋企人有咩反應呀？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欸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你今次撞彩唧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眾笑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但係你自己都開心喎，係咪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係呀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係囉！好喇，我有望住你啦！咁你呢，有咩反應呀？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……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有乜感覺呀，覺得自己點呀？</w:t>
            </w:r>
          </w:p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無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以為自己咁細膽！</w:t>
            </w:r>
          </w:p>
          <w:p>
            <w:pPr>
              <w:pStyle w:val="Normal"/>
              <w:ind w:left="956" w:hanging="9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原來自己都係可以係人面前表演！係可以好大膽，同埋每一次呢，讀字時候，講錯啦，臨場講錯時候，咁都識得自己執生。咁會唔會覺得自己原來都幾叻？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答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會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A3_2.6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三階段校外活動日後訪問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二零零零年七月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唔…好喇，你們與父母的關係因成績上的進步而好了，對你們自然多了些關心吧！剛才你們提過在過去一年有感覺到成功，那麼可否告訴我你們對成功經驗的看法？喇…我剛才提過成功經驗其實都好似我自己能夠做得到的東西。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都係第二次同樂日…自己攪丫嘛！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那除了同樂日外，在週圍，特別是學校，曾經得到一些成功經驗呢？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有「金星獎」，都係自己努力得返丫嘛！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可否告訴我什麼是「金星獎」？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係學校最高榮譽獎！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是怎樣才拿到的？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成績優異啦…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乖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有禮貌啦，…功課整齊，功課交齊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那你是今個學期，或是上個學期都拿到？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今個學期同上個學期。我仲有一張獎狀…「服務獎」呀！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那否可告訴我除了「金星獎」和「服務獎」外，還有那些東西你們是做得到，做得好的？你剛才說過同樂日是個成功經驗，可否告訴我為什麼呢？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去老人院都係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唔，說給我聽聽吧！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去老人院呢可以引老人家笑，好開心！同老人家傾談時都好開心就融洽囉！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唔…覺得好融洽。那麼有沒有覺得若自已有能力相處應該都有能力與家人相處？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都有。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一向都有啦！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那你又覺得點呀？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同佢一樣…同老人家傾談個膽可以大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，可以再同其他唔識人傾談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那當你有成功經驗時會影響向你的成績呢？即會否因為今次叻些，下次更叻哩？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會！少少啦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唔知呢？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即如今次合格，那下次就多拿幾分。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可能會！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即都會提自己：下次我再叻些喇！</w:t>
            </w:r>
            <w:r>
              <w:rPr>
                <w:rFonts w:eastAsia="標楷體" w:ascii="標楷體" w:hAnsi="標楷體"/>
              </w:rPr>
              <w:t>OK</w:t>
            </w:r>
            <w:r>
              <w:rPr>
                <w:rFonts w:ascii="標楷體" w:hAnsi="標楷體" w:eastAsia="標楷體"/>
              </w:rPr>
              <w:t>！其實就今年來說，學的東西有沒有增加了？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有少少啦！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即學的東西，不單只是書內的東西，是嗎？有沒有學多過書內的東西？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有，去圖書館睇書。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有，去圖書館睇書。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與人相處方面，是否一起合作做事的機會多了？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係。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係呀！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那麼一起合作做事會否幫到你學到其他東西？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會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可否舉例？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領導能力…合作精神…演講能力…</w:t>
            </w:r>
          </w:p>
          <w:p>
            <w:pPr>
              <w:pStyle w:val="TextBodyInden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問：其實你剛才所說的領導能力，演講能力就是我正正想問的東西！你覺得在這方面是提升了，有了進步？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有！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學業成績方面都有進步。那整體來說，有沒有覺得自己叻了？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有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有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聰明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現在對自己的看法怎樣？正面些？好些？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好</w:t>
            </w:r>
            <w:r>
              <w:rPr>
                <w:rFonts w:eastAsia="標楷體" w:ascii="標楷體" w:hAnsi="標楷體"/>
              </w:rPr>
              <w:t>D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你呢？「金星獎」喎！</w:t>
            </w:r>
          </w:p>
          <w:p>
            <w:pPr>
              <w:pStyle w:val="Normal"/>
              <w:spacing w:before="72" w:after="0"/>
              <w:ind w:left="456" w:hanging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開心到黐線！</w:t>
            </w:r>
          </w:p>
          <w:p>
            <w:pPr>
              <w:pStyle w:val="Normal"/>
              <w:spacing w:before="72" w:after="0"/>
              <w:ind w:left="456" w:hanging="520"/>
              <w:rPr>
                <w:rFonts w:eastAsia="細明體;MingLiU"/>
                <w:sz w:val="26"/>
              </w:rPr>
            </w:pPr>
            <w:r>
              <w:rPr>
                <w:rFonts w:ascii="標楷體" w:hAnsi="標楷體" w:eastAsia="標楷體"/>
              </w:rPr>
              <w:t>問：即是說你們都覺得你們整體上都是叻吧！恭喜你們！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A3_2.7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三階段校外活動日後訪問</w:t>
            </w:r>
            <w:r>
              <w:rPr>
                <w:rFonts w:eastAsia="標楷體"/>
              </w:rPr>
              <w:t>4B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二零零零年七月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你地認為成功經驗係乜？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我地做了一件事，預備了很多材料或者工具，覺得自己已經預備充足，同人地表演或講解，如果人地話自己表演得好好，自己會覺得滿足，人地讚自己就覺得好滿意，好有成功感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講野大聲，識得與人合作，可以幫到低年級小朋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在過去一個學年，有否獲得一些成功經驗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上學期，我地學校有嘉許卷，集齊五張就有一張銀星獎</w:t>
            </w:r>
            <w:r>
              <w:rPr>
                <w:rFonts w:ascii="標楷體" w:hAnsi="標楷體" w:eastAsia="標楷體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五張銀星獎又有一張金星獎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上學期，我有兩、三張嘉許卷，唔到銀星或金星獎，今個學期到九張嘉許卷，可以換到一張銀星獎，覺得自己好好多，上學期自己無乜俾人讚過，下學期俾老師、屋企人讚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幾次活動日當中，有否獲得成功經驗？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可以幫到老人家，明白到有些老人家外表雖然好惡、唔耐煩、好似唔鍾意我地咁，但心裏其實好想我地，同埋好想我地親近佢，因為有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老人家無親人，仔女去移民，剩下一個人住或去社區中心或老人院，有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私家老人院服務好差，聽講有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老人正常但成日失禁，工作人員成個星期都唔俾水佢飲，有時病都唔俾食藥，就算食都係藥房通街都有得賣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藥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有否獲得成功經驗？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表演唱歌同打樂器，老人家拍手話好，我地未表演之前，已經唔想我地走，同我地傾計，我地走時，有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企起身同我地揮手，好似好唔捨得我地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過去一年有否獲得成功經驗？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幫老師做野，如：簿、做圖書、包書蓋印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過去幾次活動日呢？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幫到老人家，同佢地傾計，問佢地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家事，佢地都講，表演佢地都好鍾意睇，仲拍埋手掌，最鍾意睇就係帝女花粵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這些成功經驗會否改變對自己睇法，自己某方面有進步，如讀書成績叻？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都有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，我地幫老師或家人做野或探公公婆婆，同佢地傾計，又好願意答我地，自己又覺得好似已經長大，可以同人溝通，出睇個世界係點樣，我地係第一次去老人院，覺得好開心好新奇。上個學期無幫老師做野，因老師無叫，今個學期自動自覺問老師有乜野可以幫，老師見我地咁乖問佢野做，都會俾野我地做，如分開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工作紙工作卡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讀書成績方面有否獲得成功感？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以前數學成日唔合格，今次就合格，就算係六十幾分自己都覺得滿意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會否改變對自己睇法？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唔會改變，因為我地成績好或得到其他人讚嘗都係自己付諸努力，同自己運氣無乜關係，以前覺得自己成績唔係幾理想，雖然都好左，但都係覺得自己成績唔係咁好，這樣下次成績會更好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以前好懶，老師叫都唔咁幫佢做野，因為唔係好熟，依家夠膽，自願向老師提出幫手，因呢個老師好人，多數唔鬧我地。另外，英文成績好了很多，學多野，阿媽讚覺得好開心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/>
      </w:pPr>
      <w:r>
        <w:rPr/>
        <w:t>A3_2.8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三階段校外活動日後訪問</w:t>
            </w:r>
            <w:r>
              <w:rPr>
                <w:rFonts w:eastAsia="標楷體"/>
              </w:rPr>
              <w:t>4C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二零零零年七月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問：的成功經驗會唔會影響你地的成績呢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：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問：點解你地會這樣想呢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：因為呢，有了的成功經驗，我覺得自己得囉，所以溫書，或者做野，自己都特別努力，等各方面都叻埋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對活動日的感受</w:t>
      </w:r>
    </w:p>
    <w:p>
      <w:pPr>
        <w:pStyle w:val="Normal"/>
        <w:rPr/>
      </w:pPr>
      <w:r>
        <w:rPr/>
        <w:t>A3_3.1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跨班活動日訪問四年級學生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一九九九年十二月十日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1</w:t>
            </w:r>
            <w:r>
              <w:rPr>
                <w:rFonts w:ascii="標楷體" w:hAnsi="標楷體" w:eastAsia="標楷體"/>
              </w:rPr>
              <w:t>：我覺得聽到李老師講，講好耐，得好興奮，甚至想聽日就到呢果節目，連發夢都夢到。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</w:t>
            </w:r>
            <w:r>
              <w:rPr>
                <w:rFonts w:ascii="標楷體" w:hAnsi="標楷體" w:eastAsia="標楷體"/>
              </w:rPr>
              <w:t>：我覺得好有意義囉！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其他呢？其他同學點呀？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3</w:t>
            </w:r>
            <w:r>
              <w:rPr>
                <w:rFonts w:ascii="標楷體" w:hAnsi="標楷體" w:eastAsia="標楷體"/>
              </w:rPr>
              <w:t>：我覺得李老師講完之後，初時覺得好驚，跟住李老師話改期，越等越開心囉。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4</w:t>
            </w:r>
            <w:r>
              <w:rPr>
                <w:rFonts w:ascii="標楷體" w:hAnsi="標楷體" w:eastAsia="標楷體"/>
              </w:rPr>
              <w:t>：到我講。講番果陣時，咁我都覺得好驚，不過李老師講，話表演乜節目，咁我唔係可以發表自己演技囉。</w:t>
            </w:r>
          </w:p>
          <w:p>
            <w:pPr>
              <w:pStyle w:val="Normal"/>
              <w:snapToGrid w:val="false"/>
              <w:ind w:left="835" w:hanging="83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有乜想講就講乜囉！</w:t>
            </w:r>
          </w:p>
          <w:p>
            <w:pPr>
              <w:pStyle w:val="Normal"/>
              <w:snapToGrid w:val="false"/>
              <w:ind w:left="835" w:hanging="83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5</w:t>
            </w:r>
            <w:r>
              <w:rPr>
                <w:rFonts w:ascii="標楷體" w:hAnsi="標楷體" w:eastAsia="標楷體"/>
              </w:rPr>
              <w:t>：初時唔係有驚囉，但覺得可能會好好玩，所以就冇咁驚囉！</w:t>
            </w:r>
          </w:p>
          <w:p>
            <w:pPr>
              <w:pStyle w:val="Normal"/>
              <w:snapToGrid w:val="false"/>
              <w:ind w:left="835" w:hanging="83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可能好好玩，就冇咁驚。</w:t>
            </w:r>
          </w:p>
          <w:p>
            <w:pPr>
              <w:pStyle w:val="Normal"/>
              <w:snapToGrid w:val="false"/>
              <w:ind w:left="835" w:hanging="83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6</w:t>
            </w:r>
            <w:r>
              <w:rPr>
                <w:rFonts w:ascii="標楷體" w:hAnsi="標楷體" w:eastAsia="標楷體"/>
              </w:rPr>
              <w:t>：可能學到其他，咁，我反而就覺得最好啦。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跟住剛才你講，初時開頭聽到好開心，但有驚啦。咁，之後要做喎，你做乜，同埋點樣準備你表演呀？無所謂，邊個講先都得。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1</w:t>
            </w:r>
            <w:r>
              <w:rPr>
                <w:rFonts w:ascii="標楷體" w:hAnsi="標楷體" w:eastAsia="標楷體"/>
              </w:rPr>
              <w:t>：我心情好煩，成日又要籌備呢樣，籌備樣。成日行來行去，覺得好嬲，跟住就話：「唔想再籌備，唔想做。」咁樣囉。</w:t>
            </w:r>
          </w:p>
          <w:p>
            <w:pPr>
              <w:pStyle w:val="Normal"/>
              <w:snapToGrid w:val="false"/>
              <w:ind w:left="499" w:hanging="499"/>
              <w:jc w:val="both"/>
              <w:rPr/>
            </w:pPr>
            <w:r>
              <w:rPr>
                <w:rFonts w:eastAsia="標楷體" w:ascii="標楷體" w:hAnsi="標楷體"/>
              </w:rPr>
              <w:t>S2</w:t>
            </w:r>
            <w:r>
              <w:rPr>
                <w:rFonts w:ascii="標楷體" w:hAnsi="標楷體" w:eastAsia="標楷體"/>
              </w:rPr>
              <w:t>：我都係同佢差唔多，籌備樣，籌備呢樣。我同我組員冇諗住……，有幾組，每四個人一組，得我四個，又何以做乜呢？加上，我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標楷體"/>
              </w:rPr>
              <w:t>個人又冇乜可以做喎，跟住就諗住個話劇，日日去圖書食搵書睇囉！講好多，又講呢樣，又講樣。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你繼續啦！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3</w:t>
            </w:r>
            <w:r>
              <w:rPr>
                <w:rFonts w:ascii="標楷體" w:hAnsi="標楷體" w:eastAsia="標楷體"/>
              </w:rPr>
              <w:t>：我覺得跟住節目淨係派禮物唧。我淨係負責派禮物囉。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唔！今次你自己負責淨係派禮物，係唔係？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3</w:t>
            </w:r>
            <w:r>
              <w:rPr>
                <w:rFonts w:ascii="標楷體" w:hAnsi="標楷體" w:eastAsia="標楷體"/>
              </w:rPr>
              <w:t>：係。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點解淨係禮物？其他準備功夫呢？但係呢禮物邊個準備。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3</w:t>
            </w:r>
            <w:r>
              <w:rPr>
                <w:rFonts w:ascii="標楷體" w:hAnsi="標楷體" w:eastAsia="標楷體"/>
              </w:rPr>
              <w:t>：係我夾份買囉。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</w:t>
            </w:r>
            <w:r>
              <w:rPr>
                <w:rFonts w:ascii="標楷體" w:hAnsi="標楷體" w:eastAsia="標楷體"/>
              </w:rPr>
              <w:t>：仲有，我揀呢樣，又揀樣，同同學傾傾，就好似嗌交咁樣。</w:t>
            </w:r>
          </w:p>
          <w:p>
            <w:pPr>
              <w:pStyle w:val="TextBodyIndent"/>
              <w:ind w:left="499" w:hanging="499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問：唔！我停一停先好唔好？咁多講到出喎，開頭你又話驚啦，又想聽日就係，但到真係你要做時候，你發現比較麻煩啦，發現諗邊要做呢，唔知？點樣做唔知？派乜工作俾自己又唔知？做過程，人又有好多意見，又嗌交。咁多咁多問題，你點樣去解決？</w:t>
            </w:r>
          </w:p>
          <w:p>
            <w:pPr>
              <w:pStyle w:val="TextBodyIndent"/>
              <w:ind w:left="499" w:hanging="499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S1</w:t>
            </w:r>
            <w:r>
              <w:rPr>
                <w:rFonts w:ascii="標楷體" w:hAnsi="標楷體" w:eastAsia="標楷體"/>
                <w:sz w:val="24"/>
              </w:rPr>
              <w:t>：不斷討論、討論、討論，討論到</w:t>
            </w:r>
            <w:r>
              <w:rPr>
                <w:rFonts w:eastAsia="標楷體" w:ascii="標楷體" w:hAnsi="標楷體"/>
                <w:sz w:val="24"/>
              </w:rPr>
              <w:t>OK</w:t>
            </w:r>
            <w:r>
              <w:rPr>
                <w:rFonts w:ascii="標楷體" w:hAnsi="標楷體" w:eastAsia="標楷體"/>
                <w:sz w:val="24"/>
              </w:rPr>
              <w:t>為止囉。</w:t>
            </w:r>
          </w:p>
          <w:p>
            <w:pPr>
              <w:pStyle w:val="TextBodyIndent"/>
              <w:ind w:left="499" w:hanging="499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S2</w:t>
            </w:r>
            <w:r>
              <w:rPr>
                <w:rFonts w:ascii="標楷體" w:hAnsi="標楷體" w:eastAsia="標楷體"/>
                <w:sz w:val="24"/>
              </w:rPr>
              <w:t>：我用討論，我係約同學出傾，又或者啦……我之前傾個故事，跟往又諗髮型，一步一步行囉。然唔係話一搞就搞晒全部，又搞髮型，又再搞衫囉。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3</w:t>
            </w:r>
            <w:r>
              <w:rPr>
                <w:rFonts w:ascii="標楷體" w:hAnsi="標楷體" w:eastAsia="標楷體"/>
              </w:rPr>
              <w:t>：有時同學約我出，亞媽又唔俾。跟住佢又話：「咁不如約果陣時你得唔得囉？」我就話「得」。跟住同學讓我，我咪學識「忍讓」囉。</w:t>
            </w:r>
          </w:p>
          <w:p>
            <w:pPr>
              <w:pStyle w:val="Normal"/>
              <w:snapToGrid w:val="false"/>
              <w:ind w:left="499" w:hanging="499"/>
              <w:jc w:val="both"/>
              <w:rPr/>
            </w:pPr>
            <w:r>
              <w:rPr>
                <w:rFonts w:ascii="標楷體" w:hAnsi="標楷體" w:eastAsia="標楷體"/>
              </w:rPr>
              <w:t>問：唔！換句話講，你發現係呢個準備三、四個禮拜裏</w:t>
            </w:r>
            <w:r>
              <w:rPr>
                <w:rFonts w:ascii="標楷體" w:hAnsi="標楷體" w:eastAsia="標楷體"/>
              </w:rPr>
              <w:t>面</w:t>
            </w:r>
            <w:r>
              <w:rPr>
                <w:rFonts w:ascii="標楷體" w:hAnsi="標楷體" w:eastAsia="標楷體"/>
              </w:rPr>
              <w:t>，其實都有很多問題面對。但係好似學識，聽你學識解決問題，係唔係？譬如點樣就時間，點樣同同學商量，你話傾傾，就傾掂。咁，你個派禮物工作，傾傾傾出呀？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4</w:t>
            </w:r>
            <w:r>
              <w:rPr>
                <w:rFonts w:ascii="標楷體" w:hAnsi="標楷體" w:eastAsia="標楷體"/>
              </w:rPr>
              <w:t>：係，我負責。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好啦，陣話做啦，陣話做活動。咁，你覺得個活動做成點？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1</w:t>
            </w:r>
            <w:r>
              <w:rPr>
                <w:rFonts w:ascii="標楷體" w:hAnsi="標楷體" w:eastAsia="標楷體"/>
              </w:rPr>
              <w:t>：幾好。覺得幾好，好滿意自己表演。</w:t>
            </w:r>
          </w:p>
          <w:p>
            <w:pPr>
              <w:pStyle w:val="Normal"/>
              <w:snapToGrid w:val="false"/>
              <w:ind w:left="499" w:hanging="49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</w:t>
            </w:r>
            <w:r>
              <w:rPr>
                <w:rFonts w:ascii="標楷體" w:hAnsi="標楷體" w:eastAsia="標楷體"/>
              </w:rPr>
              <w:t>：本來第一次綵排，第一次同學叫出去我綵排，我已經覺得好好，我自己都冇乜意見。即係覺得第一次做得都幾好，都唔知有乜錯處，同埋唔知應該點改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A3_3.2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級活動日後訪問</w:t>
            </w:r>
            <w:r>
              <w:rPr>
                <w:rFonts w:eastAsia="標楷體" w:ascii="標楷體" w:hAnsi="標楷體"/>
              </w:rPr>
              <w:t>4A</w:t>
            </w:r>
            <w:r>
              <w:rPr>
                <w:rFonts w:ascii="標楷體" w:hAnsi="標楷體" w:eastAsia="標楷體"/>
              </w:rPr>
              <w:t>學生對因黑色暴雨警告取消活動日的感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零零零年五月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這個活動日，與上次活動日要做的工作不同，你們有些甚麼感覺呢？點解會有這種感覺呢？  （譬如是開心、不開心、興奮等）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  <w:t></w:t>
            </w:r>
            <w:r>
              <w:rPr>
                <w:rFonts w:ascii="標楷體" w:hAnsi="標楷體" w:eastAsia="標楷體"/>
              </w:rPr>
              <w:t>個黑色暴雨警告，星期五取消喇！我覺得失望呀！本來星期五日咪半晝放，就唔駛返學囉、唔駛上堂囉！但係呢，到復活節後面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  <w:t>…</w:t>
            </w:r>
            <w:r>
              <w:rPr>
                <w:rFonts w:ascii="標楷體" w:hAnsi="標楷體" w:eastAsia="標楷體"/>
              </w:rPr>
              <w:t>到五月話，個陣又要上堂，好麻煩呀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當初取消令我唔開心！無得玩呀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起初覺得好唔開心，因為要將個同樂日改期囉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A3_3.3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跨級活動日後訪問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B</w:t>
            </w:r>
            <w:r>
              <w:rPr>
                <w:rFonts w:ascii="標楷體" w:hAnsi="標楷體" w:eastAsia="標楷體"/>
              </w:rPr>
              <w:t>學生對因黑色暴雨警告取消活動日的感受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二零零零年五月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問：你上個禮拜五唔原本有個活動日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：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問：跟怎樣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：取消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問：因為暴雨唔駛返學，你第一個反應點呀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：好唔開心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問：唔駛返學唔應該好開心咩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：籌備咁耐先至星期五先至唔駛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問：如果平時話比你聽唔駛返學你會點呀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：好開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問：你好想有活動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：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問：你今日返有無追問老師有關日情況呀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：有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問：你點樣問呀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：問老師唔今日成日都同樂日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問：老師話俾你聽呢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：唔係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問：你又點呢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：好唔開心囉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問：如果你老師你會點樣安排呢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：今日同樂日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問：即希望星期五取消，今日星期一即刻可以做番喇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：係呀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A3_3.4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跨級活動日後訪問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A</w:t>
            </w:r>
            <w:r>
              <w:rPr>
                <w:rFonts w:ascii="標楷體" w:hAnsi="標楷體" w:eastAsia="標楷體"/>
              </w:rPr>
              <w:t>學生對因黑色暴雨警告取消活動日的感受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二零零零年五月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我知道你原本星期五好似有個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同樂日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無喎唔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呀，落雨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你朝早起身媽咪話俾你聽唔駛返學…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劉家俊打電話俾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聽到電話後你第一個反應點呀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好傷心，無得返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好傷心？乜唔好開心咩</w:t>
            </w:r>
          </w:p>
          <w:p>
            <w:pPr>
              <w:pStyle w:val="Normal"/>
              <w:ind w:left="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梗唔啦，無同樂日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星期五就好唔開心，星期一唔駛返就好</w:t>
            </w:r>
            <w:r>
              <w:rPr>
                <w:rFonts w:eastAsia="標楷體" w:ascii="標楷體" w:hAnsi="標楷體"/>
              </w:rPr>
              <w:t>D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A3_3.5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跨級活動日後訪問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B</w:t>
            </w:r>
            <w:r>
              <w:rPr>
                <w:rFonts w:ascii="標楷體" w:hAnsi="標楷體" w:eastAsia="標楷體"/>
              </w:rPr>
              <w:t>學生對因黑色暴雨警告取消活動日的感受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二零零零年五月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上個禮拜五本來應該做中文同樂日，取消喎，你第一個反應點呀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好唔開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差喊呀，我同我組員起度祈禱呀，但祈祈去都無用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祈禱做乜呀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祈禱求天父將個紅色暴雨取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希望唔好落雨</w:t>
            </w:r>
          </w:p>
          <w:p>
            <w:pPr>
              <w:pStyle w:val="TextBodyInden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問：但日唔電台已經講唔駛返學啦？但你都祈禱希會返學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因為呢陣時都六點幾，都未到八點，咁可以……七點……都…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朝早你好早起身睇電視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準備呀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你平時有無咁早起身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無日咁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日點解會早，睇天氣定早起身預備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早起身預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你晚黑有無唔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有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：成晚黑唸緊乜呀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唸下聽日點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color w:val="auto"/>
      <w:sz w:val="18"/>
    </w:rPr>
  </w:style>
  <w:style w:type="character" w:styleId="WW8Num9z0">
    <w:name w:val="WW8Num9z0"/>
    <w:qFormat/>
    <w:rPr>
      <w:rFonts w:ascii="Wingdings" w:hAnsi="Wingdings" w:cs="Wingdings"/>
      <w:color w:val="auto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uto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  <w:color w:val="auto"/>
      <w:sz w:val="18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auto"/>
      <w:sz w:val="18"/>
    </w:rPr>
  </w:style>
  <w:style w:type="character" w:styleId="WW8Num17z0">
    <w:name w:val="WW8Num17z0"/>
    <w:qFormat/>
    <w:rPr>
      <w:rFonts w:ascii="Wingdings" w:hAnsi="Wingdings" w:cs="Wingdings"/>
      <w:color w:val="auto"/>
      <w:sz w:val="18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Wingdings" w:hAnsi="Wingdings" w:cs="Wingdings"/>
      <w:color w:val="auto"/>
      <w:sz w:val="18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auto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2z0">
    <w:name w:val="WW8Num32z0"/>
    <w:qFormat/>
    <w:rPr>
      <w:rFonts w:ascii="Wingdings" w:hAnsi="Wingdings" w:cs="Wingdings"/>
      <w:color w:val="auto"/>
      <w:sz w:val="18"/>
    </w:rPr>
  </w:style>
  <w:style w:type="character" w:styleId="WW8Num33z0">
    <w:name w:val="WW8Num33z0"/>
    <w:qFormat/>
    <w:rPr>
      <w:rFonts w:ascii="Wingdings" w:hAnsi="Wingdings" w:cs="Wingdings"/>
      <w:color w:val="auto"/>
      <w:sz w:val="18"/>
    </w:rPr>
  </w:style>
  <w:style w:type="character" w:styleId="WW8Num34z0">
    <w:name w:val="WW8Num34z0"/>
    <w:qFormat/>
    <w:rPr>
      <w:rFonts w:ascii="Wingdings" w:hAnsi="Wingdings" w:cs="Wingdings"/>
      <w:color w:val="auto"/>
      <w:sz w:val="18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9z0">
    <w:name w:val="WW8Num39z0"/>
    <w:qFormat/>
    <w:rPr>
      <w:rFonts w:ascii="Wingdings" w:hAnsi="Wingdings" w:cs="Wingdings"/>
      <w:color w:val="auto"/>
      <w:sz w:val="18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auto"/>
      <w:sz w:val="18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38" w:hanging="538"/>
      <w:jc w:val="both"/>
    </w:pPr>
    <w:rPr>
      <w:rFonts w:eastAsia="細明體;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3:34:00Z</dcterms:created>
  <dc:creator>User</dc:creator>
  <dc:description/>
  <dc:language>en-US</dc:language>
  <cp:lastModifiedBy>User</cp:lastModifiedBy>
  <dcterms:modified xsi:type="dcterms:W3CDTF">2001-02-28T03:36:00Z</dcterms:modified>
  <cp:revision>2</cp:revision>
  <dc:subject/>
  <dc:title>附件三</dc:title>
</cp:coreProperties>
</file>