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_1.1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跨級活動日後訪問</w:t>
            </w:r>
            <w:r>
              <w:rPr>
                <w:rFonts w:eastAsia="標楷體" w:ascii="標楷體" w:hAnsi="標楷體"/>
              </w:rPr>
              <w:t>4A</w:t>
            </w: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零零零年五月五日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你們前日表演了些甚麼？同上次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）又甚麼分別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  <w:t>–</w:t>
            </w:r>
            <w:r>
              <w:rPr>
                <w:rFonts w:ascii="標楷體" w:hAnsi="標楷體" w:eastAsia="標楷體"/>
              </w:rPr>
              <w:t>全線大飲茶、大電視同埋以訛傳訛。我角色都好重要。做角色包括清潔阿嬸一號，同埋全線大飲茶主持、大電視玩法先生、以訛傳訛都係主持。我係組負責人！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ascii="標楷體" w:hAnsi="標楷體"/>
              </w:rPr>
              <w:tab/>
              <w:t>–</w:t>
            </w:r>
            <w:r>
              <w:rPr>
                <w:rFonts w:ascii="標楷體" w:hAnsi="標楷體" w:eastAsia="標楷體"/>
              </w:rPr>
              <w:t>今次要自己負責很多囉！今次要做主持啦、要做劇本啦，全部我負責呀！禮物啦，都有，佢每人都有帶一份！遊戲玩法啦，問卷啦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都係全部自己負責！但係上次就係老師幫我負責晒囉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我講。我負責同佢（組員）講可以加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咩遊戲上去囉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我表演話劇，演齊孫王個仔。我負責禮物囉！仲有演戲，幫手派禮物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但係今次同上一次活動日比較，邊一次比較開心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呀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今次。自己負責多，咪好滿意囉！唔駛老師搞囉！有自信心多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呀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今次。呢，好自己負責晒，唔駛老師再幫囉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今次。可以自己做，唔駛老師幫！有自信心多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你們話有很多自己做，你們覺得今次活動日，你們做了些甚麼呢？又學了些甚麼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  <w:t>–</w:t>
            </w:r>
            <w:r>
              <w:rPr>
                <w:rFonts w:ascii="標楷體" w:hAnsi="標楷體" w:eastAsia="標楷體"/>
              </w:rPr>
              <w:t>都係合作精神呀！學自己要做自己，唔可以淨係要人幫我做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>–</w:t>
            </w:r>
            <w:r>
              <w:rPr>
                <w:rFonts w:ascii="標楷體" w:hAnsi="標楷體" w:eastAsia="標楷體"/>
              </w:rPr>
              <w:t>自己寫劇本令到自己學會編劇，要諗橋，要設計人們對白！編劇要令他人也贊同就叫合作囉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>–</w:t>
            </w:r>
            <w:r>
              <w:rPr>
                <w:rFonts w:ascii="標楷體" w:hAnsi="標楷體" w:eastAsia="標楷體"/>
              </w:rPr>
              <w:t>中文學點樣說話（說話技巧）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學合作精神囉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>–</w:t>
            </w:r>
            <w:r>
              <w:rPr>
                <w:rFonts w:ascii="標楷體" w:hAnsi="標楷體" w:eastAsia="標楷體"/>
              </w:rPr>
              <w:t>講大膽！起初去</w:t>
            </w:r>
            <w:r>
              <w:rPr>
                <w:rFonts w:eastAsia="標楷體" w:ascii="標楷體" w:hAnsi="標楷體"/>
              </w:rPr>
              <w:t>2A</w:t>
            </w:r>
            <w:r>
              <w:rPr>
                <w:rFonts w:ascii="標楷體" w:hAnsi="標楷體" w:eastAsia="標楷體"/>
              </w:rPr>
              <w:t>班時候，有少少驚，但第二次時就開始順喇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  <w:t>–</w:t>
            </w:r>
            <w:r>
              <w:rPr>
                <w:rFonts w:ascii="標楷體" w:hAnsi="標楷體" w:eastAsia="標楷體"/>
              </w:rPr>
              <w:t>要做先知道合作精神！要一齊做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你們有甚麼準備功夫？要識甚麼才可以表演得好呢？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  <w:t>–</w:t>
            </w:r>
            <w:r>
              <w:rPr>
                <w:rFonts w:ascii="標楷體" w:hAnsi="標楷體" w:eastAsia="標楷體"/>
              </w:rPr>
              <w:t>劇本喇、禮物喇、大電視道具喇、全線大飲茶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道具喇、超級阿順一號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道具喇，本來媽咪以前做侍應時，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人唔要侍應衫，好似阿嬸呀，所以我覺得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出，即係好超級阿嬸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>–</w:t>
            </w:r>
            <w:r>
              <w:rPr>
                <w:rFonts w:ascii="標楷體" w:hAnsi="標楷體" w:eastAsia="標楷體"/>
              </w:rPr>
              <w:t>全部都係自己諗，自己做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>–</w:t>
            </w:r>
            <w:r>
              <w:rPr>
                <w:rFonts w:ascii="標楷體" w:hAnsi="標楷體" w:eastAsia="標楷體"/>
              </w:rPr>
              <w:t>要表演阿嬸，我就要識一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唔正廣東話！要用、要學唔同聲音喇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  <w:t>–</w:t>
            </w:r>
            <w:r>
              <w:rPr>
                <w:rFonts w:ascii="標楷體" w:hAnsi="標楷體" w:eastAsia="標楷體"/>
              </w:rPr>
              <w:t>準備</w:t>
            </w:r>
            <w:r>
              <w:rPr>
                <w:rFonts w:eastAsia="標楷體" w:ascii="標楷體" w:hAnsi="標楷體"/>
              </w:rPr>
              <w:t>IQ</w:t>
            </w:r>
            <w:r>
              <w:rPr>
                <w:rFonts w:ascii="標楷體" w:hAnsi="標楷體" w:eastAsia="標楷體"/>
              </w:rPr>
              <w:t>題、變魔術道具喇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>–IQ</w:t>
            </w:r>
            <w:r>
              <w:rPr>
                <w:rFonts w:ascii="標楷體" w:hAnsi="標楷體" w:eastAsia="標楷體"/>
              </w:rPr>
              <w:t>題要揀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簡單，所以請老師俾意見囉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  <w:t>–</w:t>
            </w:r>
            <w:r>
              <w:rPr>
                <w:rFonts w:ascii="標楷體" w:hAnsi="標楷體" w:eastAsia="標楷體"/>
              </w:rPr>
              <w:t>仲有牧童笛呀！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A3_1.2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跨級活動日後訪問</w:t>
            </w:r>
            <w:r>
              <w:rPr>
                <w:rFonts w:eastAsia="標楷體"/>
              </w:rPr>
              <w:t>4C</w:t>
            </w: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二零零零年五月五日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咁你日呢，你覺得係活動日你學識咩呀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合作精神。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合作精神。點樣合作法呀應該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分工合作囉要！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欸，有人要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大家一齊合作嘛要，我講咁跟住佢配合嘛先至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無可以淨係我講，跟住佢又唔做。咁樣先得</w:t>
            </w:r>
            <w:r>
              <w:rPr>
                <w:rFonts w:ascii="標楷體" w:hAnsi="標楷體" w:eastAsia="標楷體"/>
              </w:rPr>
              <w:t>…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  <w:t></w:t>
            </w:r>
            <w:r>
              <w:rPr>
                <w:rFonts w:ascii="標楷體" w:hAnsi="標楷體" w:eastAsia="標楷體"/>
              </w:rPr>
              <w:t>日邊個做司儀呀？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面形瘦削的同學點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…</w:t>
            </w:r>
            <w:r>
              <w:rPr>
                <w:rFonts w:ascii="標楷體" w:hAnsi="標楷體" w:eastAsia="標楷體"/>
              </w:rPr>
              <w:t>就係你喇！唧，淨係你講，跟住其他人就無講喇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你覺得你同學仔點樣配合你呀？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配合，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佢講個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俾個程序表我。跟住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唔指點樣講好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你講講喇，你陣時究竟係，你每一個個角色係點樣樣？每個人係做乜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點樣分配角色，呢位組長負責。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咁你做組長，組長做乜呀？講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講你做咩！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工作分配喇，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仲有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仲有呢，叫佢點做喇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你分配做咩工作呀，可唔可以講聽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派禮物</w:t>
            </w:r>
            <w:r>
              <w:rPr>
                <w:rFonts w:ascii="標楷體" w:hAnsi="標楷體" w:eastAsia="標楷體"/>
              </w:rPr>
              <w:t>…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點樣派禮物喇，叫邊個派禮物喇！仲有邊個做司儀！仲有邊個做個遊戲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主持囉！係咁多喇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我想問呢，遊戲係咪你自己設計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係呀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係呀，你點樣諗呢遊戲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睇電視諗番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唔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睇電視諗番！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睇電視諗番！咁你都需要傾，當時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咁有無人話，我唔要呢個遊戲，我要呢個遊戲，陣時有無咁爭拗呀？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有，有。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有咁爭拗，講聽，譬如乜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譬如佢話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對白要關於中文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中文科，佢話入唔到科，就唔贊成喎！表演魔術，跟住我又話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呢位組長又舉手投票，咁住有以多數，少數服從多數，結果又唔要得</w:t>
            </w:r>
            <w:r>
              <w:rPr>
                <w:rFonts w:ascii="標楷體" w:hAnsi="標楷體" w:eastAsia="標楷體"/>
              </w:rPr>
              <w:t>…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但係佢會唔會話唔開心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無乜啦應該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笑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  <w:t>(</w:t>
            </w:r>
            <w:r>
              <w:rPr>
                <w:rFonts w:ascii="標楷體" w:hAnsi="標楷體" w:eastAsia="標楷體"/>
              </w:rPr>
              <w:t>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你覺得佢無乜呀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民主嘛，呢個世界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咁日仲學咩呀？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…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沉靜，沒有回答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你點樣諗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問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用咩題目去問？即係譬如題目，你一定要諗清楚，係咪要關於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要關於學習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係呀。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係呀，係呀。咁你點樣搵題目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  <w:t></w:t>
            </w:r>
            <w:r>
              <w:rPr>
                <w:rFonts w:ascii="標楷體" w:hAnsi="標楷體" w:eastAsia="標楷體"/>
              </w:rPr>
              <w:t>書度搵囉！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  <w:t></w:t>
            </w:r>
            <w:r>
              <w:rPr>
                <w:rFonts w:ascii="標楷體" w:hAnsi="標楷體" w:eastAsia="標楷體"/>
              </w:rPr>
              <w:t>書度搵。咁你點樣揀出？呃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點解要揀呢一題，唔揀呢一題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點解要揀呢一樣，唔揀一樣！你點傾，你點樣傾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睇個內容豐唔豐富囉！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唔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仲有呢？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揀咩題目呀？講聽！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揀咩呀？呃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黔驢技窮囉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唔</w:t>
            </w:r>
            <w:r>
              <w:rPr>
                <w:rFonts w:ascii="標楷體" w:hAnsi="標楷體" w:eastAsia="標楷體"/>
              </w:rPr>
              <w:t>…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  <w:t></w:t>
            </w:r>
            <w:r>
              <w:rPr>
                <w:rFonts w:ascii="標楷體" w:hAnsi="標楷體" w:eastAsia="標楷體"/>
              </w:rPr>
              <w:t>成語故事呀之類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成語故事呀！有咩成語故事呀？講聽！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黔驢技窮囉！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唔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，點解要揀呢一個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因為呢一個成語唔係好多人識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啊！唔係好多人識！咁其實咪好囉，係咪可以教到人呀，你覺得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係呀。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咁你自己覺得喇，咁你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咁你點解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你覺得唔係好多人識喇，定係陣係唔係咁多人識？同埋呢，陣時，講作俾同學仔聽之後呢，講作俾二、三年班聽之後呢，佢有咩反應呀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佢覺得好驚奇囉！即係好似呢個成語係從來未聽過，依家聽就好似覺得，有學咁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咁你會唔會好開心呀，教佢之後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會。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會。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你點樣搵呢個成語返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睇書</w:t>
            </w:r>
            <w:r>
              <w:rPr>
                <w:rFonts w:ascii="標楷體" w:hAnsi="標楷體" w:eastAsia="標楷體"/>
              </w:rPr>
              <w:t>…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作過文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作過文，即係你個個都識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係。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啊！仲有無其他你係學到？除搵成語，要猜圖畫呢，你點樣搵返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呢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位。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係喎！仲有喎，圖畫係咪要有人去畫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係。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邊個負責呀？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都係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望向設計遊戲規則的同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！你畫畫畫得好叻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好曳唧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咁但係其他人有無幫佢先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淨係佢兩個！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講番呀，你畫畫陣時呢，會唔會覺得，唔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好難畫，唏，唔知點畫咁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  <w:t>(</w:t>
            </w:r>
            <w:r>
              <w:rPr>
                <w:rFonts w:ascii="標楷體" w:hAnsi="標楷體" w:eastAsia="標楷體"/>
              </w:rPr>
              <w:t>搖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唔會。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唔會。即係一望就識畫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抄住畫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啊！係呀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咁考記憶題目呢，係點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係我兩個。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你兩個。點樣搵返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睇電視囉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睇電視呀！睇咩電視呀？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  <w:t></w:t>
            </w:r>
            <w:r>
              <w:rPr>
                <w:rFonts w:ascii="標楷體" w:hAnsi="標楷體" w:eastAsia="標楷體"/>
              </w:rPr>
              <w:t>個咩至叻遊，不過呢，改裝咋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收音不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將個遊戲改。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咩你睇電視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係咩遊戲呀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  <w:t></w:t>
            </w:r>
            <w:r>
              <w:rPr>
                <w:rFonts w:ascii="標楷體" w:hAnsi="標楷體" w:eastAsia="標楷體"/>
              </w:rPr>
              <w:t>個咩童話睇一陣間，跟住就講番出囉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電視邊一個節目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  <w:t></w:t>
            </w:r>
            <w:r>
              <w:rPr>
                <w:rFonts w:ascii="標楷體" w:hAnsi="標楷體" w:eastAsia="標楷體"/>
              </w:rPr>
              <w:t>個至叻小人類囉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至叻小人類。咁個電視節目入面就講到遊戲，咁你就做參考，然之後就再改，係咪咁呀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係。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唔。咁你覺得你，即係呢個睇人自己做喇，咁然後自己改過程裡面，你學到咩呀？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點樣先至做到個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點樣先至做到個遊戲囉！</w:t>
            </w:r>
          </w:p>
          <w:p>
            <w:pPr>
              <w:pStyle w:val="Normal"/>
              <w:ind w:left="958" w:hanging="95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做遊戲好難做！咁應該點樣可以做得好呀？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用多心機囉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除用多心機呢？有無咩特別方法，可以做得好呀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叫朋友幫手囉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1:11:00Z</dcterms:created>
  <dc:creator>Elliot Tai</dc:creator>
  <dc:description/>
  <dc:language>en-US</dc:language>
  <cp:lastModifiedBy>Elliot Tai</cp:lastModifiedBy>
  <dcterms:modified xsi:type="dcterms:W3CDTF">2001-05-02T11:12:00Z</dcterms:modified>
  <cp:revision>1</cp:revision>
  <dc:subject/>
  <dc:title>A3_1</dc:title>
</cp:coreProperties>
</file>