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-18415</wp:posOffset>
            </wp:positionV>
            <wp:extent cx="914400" cy="762000"/>
            <wp:effectExtent l="0" t="0" r="0" b="0"/>
            <wp:wrapNone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學校旅行計畫                                  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920"/>
        <w:gridCol w:w="1920"/>
      </w:tblGrid>
      <w:tr>
        <w:trPr>
          <w:trHeight w:val="1200" w:hRule="exac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55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記錄：         匯報：</w:t>
            </w:r>
          </w:p>
          <w:p>
            <w:pPr>
              <w:pStyle w:val="Normal"/>
              <w:spacing w:before="120" w:after="0"/>
              <w:ind w:right="-255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其他組員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標楷體"/>
          <w:spacing w:val="-20"/>
          <w:sz w:val="32"/>
        </w:rPr>
        <w:t>郊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野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公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園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及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海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岸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公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園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管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理</w:t>
      </w:r>
      <w:r>
        <w:rPr>
          <w:rFonts w:ascii="Arial" w:hAnsi="Arial" w:cs="Arial" w:eastAsia="Arial"/>
          <w:spacing w:val="-20"/>
          <w:sz w:val="32"/>
        </w:rPr>
        <w:t xml:space="preserve"> </w:t>
      </w:r>
      <w:r>
        <w:rPr>
          <w:rFonts w:ascii="Arial" w:hAnsi="Arial" w:cs="Arial" w:eastAsia="標楷體"/>
          <w:spacing w:val="-20"/>
          <w:sz w:val="32"/>
        </w:rPr>
        <w:t>局</w:t>
      </w:r>
    </w:p>
    <w:p>
      <w:pPr>
        <w:pStyle w:val="Normal"/>
        <w:spacing w:lineRule="atLeast" w:line="0"/>
        <w:ind w:left="360" w:hanging="360"/>
        <w:rPr>
          <w:rFonts w:ascii="Arial" w:hAnsi="Arial" w:eastAsia="標楷體" w:cs="Arial"/>
          <w:spacing w:val="-20"/>
          <w:sz w:val="32"/>
        </w:rPr>
      </w:pPr>
      <w:r>
        <w:rPr>
          <w:rFonts w:eastAsia="標楷體" w:cs="Arial" w:ascii="Arial" w:hAnsi="Arial"/>
          <w:sz w:val="32"/>
        </w:rPr>
        <w:t>http://parks.afcd.gov.hk</w:t>
      </w:r>
    </w:p>
    <w:p>
      <w:pPr>
        <w:pStyle w:val="TextBodyIndent"/>
        <w:spacing w:lineRule="atLeast" w:line="0"/>
        <w:ind w:left="0" w:right="28" w:hanging="3"/>
        <w:jc w:val="both"/>
        <w:rPr>
          <w:sz w:val="32"/>
        </w:rPr>
      </w:pPr>
      <w:r>
        <w:rPr>
          <w:sz w:val="32"/>
        </w:rPr>
        <w:t>這網頁主要介紹香港郊野公園及海岸公園的設施、服務和郊遊路徑</w:t>
      </w:r>
      <w:r>
        <w:rPr>
          <w:sz w:val="32"/>
        </w:rPr>
        <w:t>(</w:t>
      </w:r>
      <w:r>
        <w:rPr>
          <w:sz w:val="32"/>
        </w:rPr>
        <w:t>包括自然教育徑、家樂徑和郊遊徑等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TextBodyIndent"/>
        <w:spacing w:lineRule="atLeast" w:line="0"/>
        <w:ind w:left="357" w:right="28" w:hanging="360"/>
        <w:jc w:val="both"/>
        <w:rPr>
          <w:sz w:val="32"/>
        </w:rPr>
      </w:pPr>
      <w:r>
        <w:rPr>
          <w:sz w:val="32"/>
        </w:rPr>
        <w:t>小提示：</w:t>
      </w:r>
    </w:p>
    <w:p>
      <w:pPr>
        <w:pStyle w:val="TextBodyIndent"/>
        <w:snapToGrid w:val="false"/>
        <w:spacing w:lineRule="atLeast" w:line="400" w:before="120" w:after="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由於郊野公園的資料較完備，建議同學可先行考慮計畫到郊野公園的活動</w:t>
      </w:r>
    </w:p>
    <w:p>
      <w:pPr>
        <w:pStyle w:val="TextBodyIndent"/>
        <w:snapToGrid w:val="false"/>
        <w:spacing w:lineRule="atLeast" w:line="400" w:before="120" w:after="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決定活動日期及地點</w:t>
      </w:r>
    </w:p>
    <w:p>
      <w:pPr>
        <w:pStyle w:val="TextBodyIndent"/>
        <w:snapToGrid w:val="false"/>
        <w:spacing w:lineRule="atLeast" w:line="52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根據資料庫提供的資料初步了解目的地的情況，例如：有沒有郊野公園遊客中心？</w:t>
      </w:r>
    </w:p>
    <w:p>
      <w:pPr>
        <w:pStyle w:val="TextBodyIndent"/>
        <w:spacing w:lineRule="atLeast" w:line="24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首頁設有組合方塊</w:t>
      </w:r>
      <w:r>
        <w:rPr>
          <w:rFonts w:eastAsia="Arial"/>
          <w:sz w:val="32"/>
        </w:rPr>
        <w:t xml:space="preserve">             </w:t>
      </w:r>
      <w:r>
        <w:rPr>
          <w:sz w:val="32"/>
        </w:rPr>
        <w:t>，方便同學更便捷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-109220</wp:posOffset>
                </wp:positionV>
                <wp:extent cx="126682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8412527"/>
                            <w:bookmarkStart w:id="1" w:name="_1007975308"/>
                            <w:bookmarkStart w:id="2" w:name="_1007973722"/>
                            <w:bookmarkStart w:id="3" w:name="_1007973714"/>
                            <w:bookmarkStart w:id="4" w:name="_1007973698"/>
                            <w:bookmarkStart w:id="5" w:name="_100797358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021" w:dyaOrig="9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9.7pt;height:40.05pt" filled="f" o:ole="">
                                  <v:imagedata r:id="rId4" o:title=""/>
                                </v:shape>
                                <o:OLEObject Type="Embed" ProgID="" ShapeID="ole_rId3" DrawAspect="Content" ObjectID="_13194902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05pt;mso-wrap-distance-left:9.05pt;mso-wrap-distance-right:9.05pt;mso-wrap-distance-top:0pt;mso-wrap-distance-bottom:0pt;margin-top:-8.6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6" w:name="_1008412527"/>
                      <w:bookmarkStart w:id="7" w:name="_1007975308"/>
                      <w:bookmarkStart w:id="8" w:name="_1007973722"/>
                      <w:bookmarkStart w:id="9" w:name="_1007973714"/>
                      <w:bookmarkStart w:id="10" w:name="_1007973698"/>
                      <w:bookmarkStart w:id="11" w:name="_100797358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021" w:dyaOrig="9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9.7pt;height:40.05pt" filled="f" o:ole="">
                            <v:imagedata r:id="rId6" o:title=""/>
                          </v:shape>
                          <o:OLEObject Type="Embed" ProgID="" ShapeID="ole_rId5" DrawAspect="Content" ObjectID="_115704506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600" w:right="28" w:hanging="600"/>
        <w:jc w:val="both"/>
        <w:rPr>
          <w:sz w:val="32"/>
        </w:rPr>
      </w:pPr>
      <w:r>
        <w:rPr>
          <w:sz w:val="32"/>
        </w:rPr>
        <w:t>尋找有關資料，例如：到自然教育徑網頁</w:t>
      </w:r>
      <w:r>
        <w:rPr>
          <w:rFonts w:eastAsia="Arial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如預計步行時間和路程等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TextBodyIndent"/>
        <w:snapToGrid w:val="false"/>
        <w:spacing w:lineRule="atLeast" w:line="400" w:before="120" w:after="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在郊野公園內有很多標誌，同學可透過以下網頁進一步了解符號代表的設施</w:t>
      </w:r>
    </w:p>
    <w:p>
      <w:pPr>
        <w:pStyle w:val="TextBodyIndent"/>
        <w:snapToGrid w:val="false"/>
        <w:spacing w:lineRule="atLeast" w:line="400" w:before="120" w:after="0"/>
        <w:ind w:left="1200" w:right="28" w:hanging="600"/>
        <w:jc w:val="both"/>
        <w:rPr>
          <w:sz w:val="32"/>
        </w:rPr>
      </w:pPr>
      <w:r>
        <w:rPr>
          <w:sz w:val="32"/>
        </w:rPr>
        <w:t>http://www.info.gov.hk/afd/tkit/tran1.htm</w:t>
      </w:r>
    </w:p>
    <w:p>
      <w:pPr>
        <w:pStyle w:val="TextBodyIndent"/>
        <w:tabs>
          <w:tab w:val="clear" w:pos="480"/>
          <w:tab w:val="left" w:pos="840" w:leader="none"/>
        </w:tabs>
        <w:snapToGrid w:val="false"/>
        <w:spacing w:lineRule="atLeast" w:line="400" w:before="120" w:after="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根據同學的興趣和目的地的設施安排活動</w:t>
      </w:r>
    </w:p>
    <w:p>
      <w:pPr>
        <w:pStyle w:val="TextBodyIndent"/>
        <w:snapToGrid w:val="false"/>
        <w:spacing w:lineRule="atLeast" w:line="400" w:before="120" w:after="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如有需要，可列印網頁，把有關地圖剪貼下來，使同學明白是次活動安排</w:t>
      </w:r>
    </w:p>
    <w:p>
      <w:pPr>
        <w:pStyle w:val="TextBodyIndent"/>
        <w:snapToGrid w:val="false"/>
        <w:spacing w:lineRule="atLeast" w:line="400" w:before="120" w:after="0"/>
        <w:ind w:left="600" w:right="28" w:hanging="600"/>
        <w:jc w:val="both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同學須於工作紙註明郊區守則，提醒同學郊遊須注意事項</w:t>
      </w:r>
    </w:p>
    <w:p>
      <w:pPr>
        <w:pStyle w:val="TextBodyIndent"/>
        <w:tabs>
          <w:tab w:val="clear" w:pos="480"/>
          <w:tab w:val="left" w:pos="840" w:leader="none"/>
        </w:tabs>
        <w:snapToGrid w:val="false"/>
        <w:spacing w:lineRule="atLeast" w:line="400" w:before="120" w:after="0"/>
        <w:ind w:left="600" w:right="28" w:hanging="600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ab/>
      </w:r>
      <w:r>
        <w:rPr>
          <w:sz w:val="32"/>
        </w:rPr>
        <w:t>寫下查詢電話，方便與有關職員聯絡</w:t>
      </w:r>
      <w:r>
        <w:br w:type="page"/>
      </w:r>
    </w:p>
    <w:p>
      <w:pPr>
        <w:pStyle w:val="TextBodyIndent"/>
        <w:spacing w:lineRule="atLeast" w:line="0"/>
        <w:ind w:left="357" w:right="28" w:hanging="0"/>
        <w:jc w:val="center"/>
        <w:rPr>
          <w:sz w:val="36"/>
        </w:rPr>
      </w:pPr>
      <w:r>
        <w:rPr>
          <w:sz w:val="36"/>
        </w:rPr>
        <w:t>學校旅行計畫</w: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0</wp:posOffset>
            </wp:positionH>
            <wp:positionV relativeFrom="paragraph">
              <wp:posOffset>141605</wp:posOffset>
            </wp:positionV>
            <wp:extent cx="3352800" cy="2794000"/>
            <wp:effectExtent l="0" t="0" r="0" b="0"/>
            <wp:wrapNone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ge">
                  <wp:posOffset>1384935</wp:posOffset>
                </wp:positionV>
                <wp:extent cx="3200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09.05pt" to="376.3pt,109.0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ge">
                  <wp:posOffset>1863090</wp:posOffset>
                </wp:positionV>
                <wp:extent cx="342900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46.7pt" to="378.7pt,146.7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ge">
                  <wp:posOffset>2320290</wp:posOffset>
                </wp:positionV>
                <wp:extent cx="33051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2.7pt" to="380.2pt,182.7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ge">
                  <wp:posOffset>2787015</wp:posOffset>
                </wp:positionV>
                <wp:extent cx="33051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19.45pt" to="381.7pt,219.4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2625</wp:posOffset>
                </wp:positionH>
                <wp:positionV relativeFrom="page">
                  <wp:posOffset>3225165</wp:posOffset>
                </wp:positionV>
                <wp:extent cx="2895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53.95pt" to="381.7pt,253.9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-86995</wp:posOffset>
                </wp:positionV>
                <wp:extent cx="6019800" cy="3233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357" w:right="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活動日期：</w:t>
                            </w:r>
                            <w:r>
                              <w:rPr>
                                <w:rFonts w:eastAsia="Arial"/>
                                <w:vanish/>
                                <w:sz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57" w:right="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目的地：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57" w:right="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集合時間：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57" w:right="2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集合地點：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預計參加人數</w:t>
                            </w: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57" w:right="2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如何前往：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357" w:right="2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郊野公園查詢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54.6pt;mso-wrap-distance-left:9.05pt;mso-wrap-distance-right:9.05pt;mso-wrap-distance-top:0pt;mso-wrap-distance-bottom:0pt;margin-top:-6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360"/>
                        <w:ind w:left="357" w:right="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活動日期：</w:t>
                      </w:r>
                      <w:r>
                        <w:rPr>
                          <w:rFonts w:eastAsia="Arial"/>
                          <w:vanish/>
                          <w:sz w:val="32"/>
                        </w:rPr>
                        <w:t xml:space="preserve">    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57" w:right="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目的地：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57" w:right="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集合時間：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        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57" w:right="2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集合地點：</w:t>
                      </w:r>
                      <w:r>
                        <w:rPr>
                          <w:rFonts w:eastAsia="Arial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</w:rPr>
                        <w:t>預計參加人數</w:t>
                      </w:r>
                      <w:r>
                        <w:rPr>
                          <w:sz w:val="32"/>
                        </w:rPr>
                        <w:t>：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57" w:right="2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如何前往：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357" w:right="28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32"/>
                        </w:rPr>
                        <w:t>郊野公園查詢電話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1905</wp:posOffset>
                </wp:positionV>
                <wp:extent cx="4800600" cy="5334000"/>
                <wp:effectExtent l="0" t="317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334120"/>
                          <a:chOff x="0" y="0"/>
                          <a:chExt cx="4800600" cy="5334120"/>
                        </a:xfrm>
                      </wpg:grpSpPr>
                      <wps:wsp>
                        <wps:cNvSpPr/>
                        <wps:spPr>
                          <a:xfrm>
                            <a:off x="1293480" y="0"/>
                            <a:ext cx="32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457200"/>
                            <a:ext cx="25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800600" cy="44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資料搜集 - 目的地設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4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郊野公園遊客中心(如適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left="48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 xml:space="preserve">名稱 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left="48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查詢電話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28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4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請圈出該郊野公園設置的康樂設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left="48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燒烤爐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000000"/>
                                  <w:lang w:val="en-US" w:eastAsia="zh-TW"/>
                                </w:rPr>
                                <w:t>茶水亭/露營/洗手間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遊戲設施/避雨亭/觀景台/健身設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left="48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其他設施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u w:val="single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28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4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步行路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left="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20"/>
                                  <w:rFonts w:ascii="Arial" w:hAnsi="Arial" w:cs="Arial" w:eastAsia="新細明體"/>
                                  <w:color w:val="FF0000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cs="Arial" w:eastAsia="新細明體"/>
                                  <w:color w:val="FF0000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新細明體" w:ascii="Times New Roman" w:hAnsi="Times New Roman" w:cs="Times New Roman"/>
                                  <w:color w:val="auto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spacing w:val="-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長度(公里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FF0000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預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ind w:left="360" w:right="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  <w:t>時間(小時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標楷體" w:cs="Arial"/>
                                  <w:color w:val="FF0000"/>
                                  <w:lang w:val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0.15pt;width:378pt;height:420pt" coordorigin="480,-3" coordsize="7560,8400">
                <v:line id="shape_0" from="2517,-3" to="7556,-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480,717" to="7559,7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437;width:7559;height:6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資料搜集 - 目的地設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4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郊野公園遊客中心(如適用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left="48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 xml:space="preserve">名稱 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left="48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查詢電話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28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4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請圈出該郊野公園設置的康樂設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left="48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燒烤爐/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000000"/>
                            <w:lang w:val="en-US" w:eastAsia="zh-TW"/>
                          </w:rPr>
                          <w:t>茶水亭/露營/洗手間/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遊戲設施/避雨亭/觀景台/健身設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left="48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其他設施</w:t>
                        </w:r>
                        <w:r>
                          <w:rPr>
                            <w:kern w:val="2"/>
                            <w:sz w:val="32"/>
                            <w:szCs w:val="20"/>
                            <w:u w:val="single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28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4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步行路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left="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名稱</w:t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20"/>
                            <w:rFonts w:ascii="Arial" w:hAnsi="Arial" w:cs="Arial" w:eastAsia="新細明體"/>
                            <w:color w:val="FF0000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cs="Arial" w:eastAsia="新細明體"/>
                            <w:color w:val="FF0000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新細明體" w:ascii="Times New Roman" w:hAnsi="Times New Roman" w:cs="Times New Roman"/>
                            <w:color w:val="auto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spacing w:val="-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長度(公里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FF0000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預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ind w:left="360" w:right="2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  <w:t>時間(小時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標楷體" w:cs="Arial"/>
                            <w:color w:val="FF0000"/>
                            <w:lang w:val="en-US" w:eastAsia="zh-TW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22225</wp:posOffset>
            </wp:positionV>
            <wp:extent cx="6400800" cy="5829300"/>
            <wp:effectExtent l="0" t="0" r="0" b="0"/>
            <wp:wrapNone/>
            <wp:docPr id="11" name="ILL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L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19177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1pt" to="323.95pt,1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1257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.9pt" to="353.9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108585</wp:posOffset>
                </wp:positionV>
                <wp:extent cx="4038600" cy="285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建議活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25pt;mso-wrap-distance-left:9.05pt;mso-wrap-distance-right:9.05pt;mso-wrap-distance-top:0pt;mso-wrap-distance-bottom:0pt;margin-top:-8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建議活動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114" w:dyaOrig="92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1.35pt;width:99.45pt;height:180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29448144" r:id="rId9"/>
        </w:object>
      </w:r>
    </w:p>
    <w:p>
      <w:pPr>
        <w:pStyle w:val="TextBodyIndent"/>
        <w:spacing w:lineRule="atLeast" w:line="0"/>
        <w:ind w:left="35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 w:before="120" w:after="120"/>
        <w:ind w:left="35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 w:before="120" w:after="120"/>
        <w:ind w:left="357" w:right="28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-2884170</wp:posOffset>
                </wp:positionV>
                <wp:extent cx="32397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227.1pt" to="411.05pt,-2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-2426970</wp:posOffset>
                </wp:positionV>
                <wp:extent cx="3239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91.1pt" to="417.05pt,-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1969770</wp:posOffset>
                </wp:positionV>
                <wp:extent cx="3239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55.1pt" to="417.05pt,-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512570</wp:posOffset>
                </wp:positionV>
                <wp:extent cx="3239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9.1pt" to="417.05pt,-1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004570</wp:posOffset>
                </wp:positionV>
                <wp:extent cx="32397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9.1pt" to="417.05pt,-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 w:before="120" w:after="120"/>
        <w:ind w:left="0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ge">
                  <wp:posOffset>3920490</wp:posOffset>
                </wp:positionV>
                <wp:extent cx="5410200" cy="5715000"/>
                <wp:effectExtent l="38735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715000"/>
                          <a:chOff x="0" y="0"/>
                          <a:chExt cx="541008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133160"/>
                            <a:ext cx="2209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地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0292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8.7pt;width:426pt;height:450pt" coordorigin="0,6174" coordsize="8520,9000">
                <v:rect id="shape_0" fillcolor="white" stroked="t" o:allowincell="f" style="position:absolute;left:0;top:6174;width:8519;height:8999;mso-wrap-style:none;v-text-anchor:middle;mso-position-vertical-relative:page">
                  <v:fill o:detectmouseclick="t" type="solid" color2="black"/>
                  <v:stroke color="#993300" weight="76320" joinstyle="miter" endcap="flat"/>
                  <w10:wrap type="none"/>
                </v:rect>
                <v:shape id="shape_0" fillcolor="white" stroked="f" o:allowincell="f" style="position:absolute;left:3000;top:12683;width:3479;height:17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地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;top:6354;width:7919;height:8459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0" w:before="120" w:after="120"/>
        <w:ind w:left="0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5715</wp:posOffset>
            </wp:positionV>
            <wp:extent cx="1312545" cy="1337310"/>
            <wp:effectExtent l="0" t="0" r="0" b="0"/>
            <wp:wrapNone/>
            <wp:docPr id="21" name="ILL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L_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5715</wp:posOffset>
                </wp:positionV>
                <wp:extent cx="2895600" cy="1828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郊區守則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1.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2.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4pt;mso-wrap-distance-left:9.05pt;mso-wrap-distance-right:9.05pt;mso-wrap-distance-top:0pt;mso-wrap-distance-bottom:0pt;margin-top:0.4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郊區守則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 xml:space="preserve">1.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 xml:space="preserve">2.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50495</wp:posOffset>
            </wp:positionV>
            <wp:extent cx="5260340" cy="5486400"/>
            <wp:effectExtent l="0" t="0" r="0" b="0"/>
            <wp:wrapNone/>
            <wp:docPr id="23" name="ill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l_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left="35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center"/>
        <w:rPr/>
      </w:pPr>
      <w:r>
        <w:rPr/>
      </w:r>
    </w:p>
    <w:p>
      <w:pPr>
        <w:pStyle w:val="TextBodyIndent"/>
        <w:spacing w:lineRule="atLeast" w:line="0"/>
        <w:ind w:left="357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0"/>
        <w:ind w:left="357"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15265</wp:posOffset>
                </wp:positionV>
                <wp:extent cx="24384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086280"/>
                          <a:chOff x="0" y="0"/>
                          <a:chExt cx="2438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8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需要帶備的食物及用品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3852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572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85292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1012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1800"/>
                            <a:ext cx="190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6.95pt;width:192pt;height:243pt" coordorigin="1320,339" coordsize="3840,4860">
                <v:shape id="shape_0" stroked="f" o:allowincell="f" style="position:absolute;left:1320;top:339;width:38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需要帶備的食物及用品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60,1817" to="4559,181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1560,2537" to="4559,253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1560,3257" to="4559,325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1560,3977" to="4559,397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1560,4877" to="4559,4877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5pt" to="251.9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5pt" to="251.9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5pt" to="251.9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2133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95pt" to="251.9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3879215" cy="21113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1020521649"/>
                            <w:bookmarkEnd w:id="12"/>
                            <w:r>
                              <w:rPr/>
                              <w:object w:dxaOrig="5821" w:dyaOrig="31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91.05pt;height:159.05pt" filled="f" o:ole="">
                                  <v:imagedata r:id="rId14" o:title=""/>
                                </v:shape>
                                <o:OLEObject Type="Embed" ProgID="" ShapeID="ole_rId13" DrawAspect="Content" ObjectID="_2025176770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166.25pt;mso-wrap-distance-left:9.05pt;mso-wrap-distance-right:9.05pt;mso-wrap-distance-top:0pt;mso-wrap-distance-bottom:0pt;margin-top:7.9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3" w:name="_1020521649"/>
                      <w:bookmarkEnd w:id="13"/>
                      <w:r>
                        <w:rPr/>
                        <w:object w:dxaOrig="5821" w:dyaOrig="318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91.05pt;height:159.05pt" filled="f" o:ole="">
                            <v:imagedata r:id="rId16" o:title=""/>
                          </v:shape>
                          <o:OLEObject Type="Embed" ProgID="" ShapeID="ole_rId15" DrawAspect="Content" ObjectID="_2138449473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Arial" w:eastAsia="標楷體"/>
        <w:sz w:val="24"/>
      </w:rPr>
      <w:t>郊野公園</w:t>
    </w:r>
    <w:r>
      <w:rPr>
        <w:rFonts w:eastAsia="標楷體" w:cs="Arial" w:ascii="Arial" w:hAnsi="Arial"/>
        <w:sz w:val="24"/>
      </w:rPr>
      <w:t>(park</w:t>
    </w:r>
    <w:r>
      <w:rPr>
        <w:rFonts w:eastAsia="標楷體" w:cs="Arial" w:ascii="Arial" w:hAnsi="Arial"/>
        <w:sz w:val="24"/>
      </w:rPr>
      <w:t>5</w:t>
    </w:r>
    <w:r>
      <w:rPr>
        <w:rFonts w:eastAsia="標楷體" w:cs="Arial" w:ascii="Arial" w:hAnsi="Arial"/>
        <w:sz w:val="24"/>
      </w:rPr>
      <w:t>.doc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標楷體" w:cs="Arial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0:24:00Z</dcterms:created>
  <dc:creator/>
  <dc:description/>
  <dc:language>en-US</dc:language>
  <cp:lastModifiedBy>EDUCATION DEPARTMENT</cp:lastModifiedBy>
  <cp:lastPrinted>2000-05-23T16:54:00Z</cp:lastPrinted>
  <dcterms:modified xsi:type="dcterms:W3CDTF">2000-05-23T08:55:00Z</dcterms:modified>
  <cp:revision>12</cp:revision>
  <dc:subject/>
  <dc:title/>
</cp:coreProperties>
</file>