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錄一</w:t>
      </w:r>
    </w:p>
    <w:p>
      <w:pPr>
        <w:pStyle w:val="Normal"/>
        <w:snapToGrid w:val="false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各小組討論題目及結構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257800" cy="662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629400"/>
                          <a:chOff x="0" y="0"/>
                          <a:chExt cx="5257800" cy="6629400"/>
                        </a:xfrm>
                      </wpg:grpSpPr>
                      <wps:wsp>
                        <wps:cNvSpPr txBox="1"/>
                        <wps:spPr>
                          <a:xfrm>
                            <a:off x="0" y="217188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第二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水塘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標楷體" w:cs="Times New Roman" w:ascii="標楷體" w:hAnsi="標楷體"/>
                                  <w:color w:val="auto"/>
                                  <w:lang w:val="en-US" w:eastAsia="zh-TW"/>
                                </w:rPr>
                                <w:t>可否解決食水需求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第三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海中水庫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標楷體" w:cs="Times New Roman" w:ascii="標楷體" w:hAnsi="標楷體"/>
                                  <w:color w:val="auto"/>
                                  <w:lang w:val="en-US" w:eastAsia="zh-TW"/>
                                </w:rPr>
                                <w:t>可否解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/>
                                </w:rPr>
                                <w:t>食水需求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648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第四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海水化淡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標楷體" w:cs="Times New Roman" w:ascii="標楷體" w:hAnsi="標楷體"/>
                                  <w:color w:val="auto"/>
                                  <w:lang w:val="en-US" w:eastAsia="zh-TW"/>
                                </w:rPr>
                                <w:t>可否解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/>
                                </w:rPr>
                                <w:t>食水需求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第五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制水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標楷體" w:cs="Times New Roman" w:ascii="標楷體" w:hAnsi="標楷體"/>
                                  <w:color w:val="auto"/>
                                  <w:lang w:val="en-US" w:eastAsia="zh-TW"/>
                                </w:rPr>
                                <w:t>可否解決食水需求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第一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香港缺乏食水的原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17188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第六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東江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42900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第七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食水處理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其供應系統簡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68648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第八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香港市民應如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幫助解決食水問題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94360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第九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展望未來的食水供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574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解決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3160" y="12574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/>
                                </w:rPr>
                                <w:t>專題討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8580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0288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0020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11480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5768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37228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60020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85768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11480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37228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160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28880"/>
                            <a:ext cx="160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414pt;height:522pt" coordorigin="0,168" coordsize="8280,10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0;top:3588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第二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水塘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標楷體" w:cs="Times New Roman" w:ascii="標楷體" w:hAnsi="標楷體"/>
                            <w:color w:val="auto"/>
                            <w:lang w:val="en-US" w:eastAsia="zh-TW"/>
                          </w:rPr>
                          <w:t>可否解決食水需求？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0;top:5568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第三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海中水庫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標楷體" w:cs="Times New Roman" w:ascii="標楷體" w:hAnsi="標楷體"/>
                            <w:color w:val="auto"/>
                            <w:lang w:val="en-US" w:eastAsia="zh-TW"/>
                          </w:rPr>
                          <w:t>可否解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/>
                          </w:rPr>
                          <w:t>食水需求？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0;top:7548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第四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海水化淡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標楷體" w:cs="Times New Roman" w:ascii="標楷體" w:hAnsi="標楷體"/>
                            <w:color w:val="auto"/>
                            <w:lang w:val="en-US" w:eastAsia="zh-TW"/>
                          </w:rPr>
                          <w:t>可否解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/>
                          </w:rPr>
                          <w:t>食水需求？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0;top:9528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第五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制水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標楷體" w:cs="Times New Roman" w:ascii="標楷體" w:hAnsi="標楷體"/>
                            <w:color w:val="auto"/>
                            <w:lang w:val="en-US" w:eastAsia="zh-TW"/>
                          </w:rPr>
                          <w:t>可否解決食水需求？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520;top:168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第一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香港缺乏食水的原因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040;top:3588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第六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東江水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040;top:5568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第七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食水處理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其供應系統簡介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040;top:7548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第八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香港市民應如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幫助解決食水問題？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040;top:9528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第九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展望未來的食水供應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900;top:2148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解決方法</w:t>
                        </w:r>
                      </w:p>
                    </w:txbxContent>
                  </v:textbox>
                  <v:fill o:detectmouseclick="t" type="solid" color2="#336600" opacity="0.5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800;top:2148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/>
                          </w:rPr>
                          <w:t>專題討論</w:t>
                        </w:r>
                      </w:p>
                    </w:txbxContent>
                  </v:textbox>
                  <v:fill o:detectmouseclick="t" type="solid" color2="#336600" opacity="0.5"/>
                  <v:stroke color="black" weight="9360" joinstyle="miter" endcap="flat"/>
                  <w10:wrap type="none"/>
                </v:shape>
                <v:line id="shape_0" from="4140,1248" to="4140,1787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line id="shape_0" from="6660,1788" to="6660,2147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line id="shape_0" from="1620,2688" to="1620,3587" stroked="t" o:allowincell="f" style="position:absolute">
                  <v:stroke color="#ff66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648" to="1620,7547" stroked="t" o:allowincell="f" style="position:absolute">
                  <v:stroke color="#ff66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668" to="1620,5567" stroked="t" o:allowincell="f" style="position:absolute">
                  <v:stroke color="#ff66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20,8628" to="1620,9527" stroked="t" o:allowincell="f" style="position:absolute">
                  <v:stroke color="#ff66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688" to="6660,3587" stroked="t" o:allowincell="f" style="position:absolute">
                  <v:stroke color="#ff66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668" to="6660,5567" stroked="t" o:allowincell="f" style="position:absolute">
                  <v:stroke color="#ff66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60,6648" to="6660,7547" stroked="t" o:allowincell="f" style="position:absolute">
                  <v:stroke color="#ff66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60,8628" to="6660,9527" stroked="t" o:allowincell="f" style="position:absolute">
                  <v:stroke color="#ff66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788" to="1620,2147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line id="shape_0" from="1620,1788" to="4139,1788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line id="shape_0" from="4140,1788" to="6659,1788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標楷體" w:hAnsi="標楷體" w:eastAsia="標楷體"/>
        <w:sz w:val="24"/>
      </w:rPr>
      <w:t>香港的食水供應問題</w:t>
    </w:r>
    <w:r>
      <w:rPr>
        <w:rFonts w:cs="Arial" w:ascii="Arial" w:hAnsi="Arial"/>
        <w:sz w:val="24"/>
      </w:rPr>
      <w:t>(water1.doc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eastAsia="標楷體"/>
        <w:sz w:val="24"/>
      </w:rPr>
      <w:t>電腦認知課程</w:t>
    </w:r>
    <w:r>
      <w:rPr>
        <w:rFonts w:eastAsia="標楷體" w:ascii="標楷體" w:hAnsi="標楷體"/>
        <w:sz w:val="24"/>
      </w:rPr>
      <w:t>(</w:t>
    </w:r>
    <w:r>
      <w:rPr>
        <w:rFonts w:ascii="標楷體" w:hAnsi="標楷體" w:eastAsia="標楷體"/>
        <w:sz w:val="24"/>
      </w:rPr>
      <w:t>單元四</w:t>
    </w:r>
    <w:r>
      <w:rPr>
        <w:rFonts w:eastAsia="標楷體" w:ascii="標楷體" w:hAnsi="標楷體"/>
        <w:sz w:val="24"/>
      </w:rPr>
      <w:t xml:space="preserve">) </w:t>
    </w:r>
    <w:r>
      <w:rPr>
        <w:rFonts w:eastAsia="標楷體" w:ascii="標楷體" w:hAnsi="標楷體"/>
        <w:sz w:val="24"/>
      </w:rPr>
      <w:t>–</w:t>
    </w:r>
    <w:r>
      <w:rPr>
        <w:rFonts w:eastAsia="標楷體" w:ascii="標楷體" w:hAnsi="標楷體"/>
        <w:sz w:val="24"/>
      </w:rPr>
      <w:t xml:space="preserve"> </w:t>
    </w:r>
    <w:r>
      <w:rPr>
        <w:rFonts w:ascii="標楷體" w:hAnsi="標楷體" w:eastAsia="標楷體"/>
        <w:sz w:val="24"/>
      </w:rPr>
      <w:t>使用互聯網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09:32:00Z</dcterms:created>
  <dc:creator/>
  <dc:description/>
  <dc:language>en-US</dc:language>
  <cp:lastModifiedBy>EDUCATION DEPARTMENT</cp:lastModifiedBy>
  <cp:lastPrinted>2000-05-22T13:51:00Z</cp:lastPrinted>
  <dcterms:modified xsi:type="dcterms:W3CDTF">2000-05-22T05:53:00Z</dcterms:modified>
  <cp:revision>10</cp:revision>
  <dc:subject/>
  <dc:title/>
</cp:coreProperties>
</file>