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附錄二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各小組討論題目及其參考網頁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組  香港缺乏食水的原因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ascii="標楷體" w:hAnsi="標楷體" w:eastAsia="標楷體"/>
          <w:sz w:val="28"/>
        </w:rPr>
        <w:t>–</w:t>
      </w:r>
      <w:r>
        <w:rPr>
          <w:rFonts w:ascii="標楷體" w:hAnsi="標楷體" w:eastAsia="標楷體"/>
          <w:sz w:val="28"/>
        </w:rPr>
        <w:t xml:space="preserve"> 香港水務歷史與展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引言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cs="Arial" w:ascii="Arial" w:hAnsi="Arial"/>
          <w:sz w:val="28"/>
        </w:rPr>
        <w:t>http://www.info.gov.hk/wsd/hkwintc.htm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二組  水塘可否解決食水需求 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香港水務歷史與展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歷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cs="Arial" w:ascii="Arial" w:hAnsi="Arial"/>
          <w:sz w:val="28"/>
        </w:rPr>
        <w:t>http://www.info.gov.hk/wsd/hkwhisc.htm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三組  海中水庫可否解決食水需求 </w:t>
      </w:r>
      <w:r>
        <w:rPr>
          <w:rFonts w:eastAsia="標楷體" w:ascii="標楷體" w:hAnsi="標楷體"/>
          <w:sz w:val="28"/>
        </w:rPr>
        <w:t xml:space="preserve">?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香港水務歷史與展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的水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cs="Arial" w:ascii="Arial" w:hAnsi="Arial"/>
          <w:sz w:val="28"/>
        </w:rPr>
        <w:t>http://www.info.gov.hk/wsd/hkwsouc.htm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四組  海水化淡廠可否解決食水需求 ﹖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香港水務歷史與展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新的水源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cs="Arial" w:ascii="Arial" w:hAnsi="Arial"/>
          <w:sz w:val="28"/>
        </w:rPr>
        <w:t>http://www.info.gov.hk/wsd/hkwsouc.htm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五組  制水可否解決食水需求？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香港水務歷史與展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制水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cs="Arial" w:ascii="Arial" w:hAnsi="Arial"/>
          <w:sz w:val="28"/>
        </w:rPr>
        <w:t>http://www.info.gov.hk/wsd/hkwrstc.htm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六組  東江水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香港水務歷史與展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廣東省供水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8"/>
        </w:rPr>
        <w:t>http://www.info.gov.hk/wsd/hkwchnc.htm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香港立法會網頁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 xml:space="preserve">立法會環境事務委員會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補充資料文件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cs="Arial" w:ascii="Arial" w:hAnsi="Arial"/>
        </w:rPr>
        <w:t>http://legco.gov.hk/yr98-99/chinese/panels/ea/papers/ea02074b.htm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組  食水處理及其供應系統簡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香港水務歷史與展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典型食水供水系統概要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cs="Arial" w:ascii="Arial" w:hAnsi="Arial"/>
          <w:sz w:val="28"/>
        </w:rPr>
        <w:t>http://www.info.gov.hk/wsd/graphics/fwsupsys.jpg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第八組  香港市民應如何幫助解決食水問題 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香港水務歷史與展望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cs="Arial" w:ascii="Arial" w:hAnsi="Arial"/>
          <w:sz w:val="28"/>
        </w:rPr>
        <w:t>http://www.info.gov.hk/wsd/savewc.htm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九組  展望未來的食水供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香港水務處網頁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ascii="標楷體" w:hAnsi="標楷體" w:eastAsia="標楷體"/>
          <w:sz w:val="28"/>
        </w:rPr>
        <w:t>香港水務歷史與展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展望未來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ttp://www.info.gov.hk/wsd/hkwftrc.ht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eastAsia="標楷體"/>
        <w:sz w:val="24"/>
      </w:rPr>
      <w:t>香港的食水供應問題</w:t>
    </w:r>
    <w:r>
      <w:rPr>
        <w:rFonts w:cs="Arial" w:ascii="Arial" w:hAnsi="Arial"/>
        <w:sz w:val="24"/>
      </w:rPr>
      <w:t>(water2.doc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9:35:00Z</dcterms:created>
  <dc:creator/>
  <dc:description/>
  <dc:language>en-US</dc:language>
  <cp:lastModifiedBy>EDUCATION DEPARTMENT</cp:lastModifiedBy>
  <cp:lastPrinted>2000-05-04T16:33:00Z</cp:lastPrinted>
  <dcterms:modified xsi:type="dcterms:W3CDTF">2000-05-04T08:33:00Z</dcterms:modified>
  <cp:revision>8</cp:revision>
  <dc:subject/>
  <dc:title/>
</cp:coreProperties>
</file>