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Worksheets for Field trip in Ma Shi Chau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rPr/>
      </w:pPr>
      <w:r>
        <w:rPr/>
        <w:t>Landform and endogenetic processes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u w:val="single"/>
        </w:rPr>
        <w:t>Checkpoint 1 (On the footpath towards Ma Shi Chau)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4"/>
        </w:rPr>
      </w:pPr>
      <w:r>
        <w:rPr>
          <w:sz w:val="24"/>
        </w:rPr>
        <w:t>Facing southeast, what is the name of that sea?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4"/>
        </w:rPr>
      </w:pPr>
      <w:r>
        <w:rPr>
          <w:sz w:val="24"/>
        </w:rPr>
        <w:t>Describe the shape of this sea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4"/>
        </w:rPr>
      </w:pPr>
      <w:r>
        <w:rPr>
          <w:sz w:val="24"/>
        </w:rPr>
        <w:t>Explain why this sea has such a shape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u w:val="single"/>
        </w:rPr>
        <w:t>Checkpoint 2 (at checkpoint 9 of the natural trail)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>Identify the different layers of rock along the coast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>How do you describe the different layers of rock?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  <w:t>Checkpoint 3 (near checkpoint 14 of the natural trail):</w:t>
      </w:r>
    </w:p>
    <w:p>
      <w:pPr>
        <w:pStyle w:val="Normal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</w:rPr>
      </w:pPr>
      <w:r>
        <w:rPr>
          <w:sz w:val="24"/>
        </w:rPr>
        <w:t>Draw a sketch diagram showing the layers of rock on the ground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</w:rPr>
      </w:pPr>
      <w:r>
        <w:rPr>
          <w:sz w:val="24"/>
        </w:rPr>
        <w:t>What kind of process has happened here?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u w:val="single"/>
        </w:rPr>
        <w:t>Checkpoint 4 (at checkpoint 15 of the natural trail)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</w:rPr>
      </w:pPr>
      <w:r>
        <w:rPr>
          <w:sz w:val="24"/>
        </w:rPr>
        <w:t>Draw a sketch diagram showing the shape of rock on the ground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</w:rPr>
      </w:pPr>
      <w:r>
        <w:rPr>
          <w:sz w:val="24"/>
        </w:rPr>
        <w:t>What kind of process has happened here?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Urban encroachment in Yim Tin Tsai and along Sam Mun Tsai Road</w:t>
      </w:r>
    </w:p>
    <w:p>
      <w:pPr>
        <w:pStyle w:val="Normal"/>
        <w:snapToGrid w:val="false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Walk around Sam Mun Tsai New Village and Springdale Garden, compare the housing characteristics of the two villages by giving the following score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80"/>
        <w:gridCol w:w="239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haracter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am Mun Tsai New Vill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ringdale Garde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1 – worst, 4 – be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Desig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(1 – old-fashioned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– newly design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Age of build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1 – very old, 4 – very ne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Floor area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1 – very small, 4 – very bi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Cleanlines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1 – very dirty, 4 – very cle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Surrounding environment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1 – very bad, 4 – very goo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otal sc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Conduct some interviews with the residents living in these two places by asking the following questions: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How long have you been living here?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How many family members do you have?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What’s the age of your family members?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What’s the type of occupation of your family members?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What’s the total income of your family each month? (below $10,000, $10,000 – 20,000, $20,000 – 30,000, above $30,000)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Generalize the result of Q.1 – 2, explain why the housing and demographic characteristics are different in these two places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</w:rPr>
      </w:pPr>
      <w:r>
        <w:rPr>
          <w:sz w:val="24"/>
        </w:rPr>
        <w:t>Walk along Sam Mun Tsai Road and mark down the type of land use found.  Why do you think they are located here?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新細明體;PMingLiU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08:00Z</dcterms:created>
  <dc:creator>Education Department</dc:creator>
  <dc:description/>
  <dc:language>en-US</dc:language>
  <cp:lastModifiedBy>Education Department</cp:lastModifiedBy>
  <dcterms:modified xsi:type="dcterms:W3CDTF">2003-08-25T01:08:00Z</dcterms:modified>
  <cp:revision>2</cp:revision>
  <dc:subject/>
  <dc:title>Worksheets for Field trip in Ma Shi Chau</dc:title>
</cp:coreProperties>
</file>