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cs="標楷體"/>
          <w:shadow w:val="false"/>
          <w:sz w:val="44"/>
        </w:rPr>
      </w:pPr>
      <w:r>
        <w:rPr>
          <w:rFonts w:ascii="標楷體" w:hAnsi="標楷體" w:cs="標楷體"/>
          <w:shadow w:val="false"/>
          <w:sz w:val="44"/>
        </w:rPr>
        <w:t>「數一數，計一計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M7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生能計算正方形、長方形、平行四邊形、梯形、三角形及多邊形的面積</w:t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  <w:u w:val="single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75260</wp:posOffset>
                </wp:positionV>
                <wp:extent cx="6120765" cy="22091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2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給學生派發工作紙「數一數，計一計」，然後與學生一起討論長方形和正方形的長和闊與其面積之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討論過程中，學生能發現並說出：長方形面積 = 長 × 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總結：長方形面積 = 長 × 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92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方形面積 = 邊長自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.4pt;margin-top:13.8pt;width:481.9pt;height:1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給學生派發工作紙「數一數，計一計」，然後與學生一起討論長方形和正方形的長和闊與其面積之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討論過程中，學生能發現並說出：長方形面積 = 長 × 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總結：長方形面積 = 長 × 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92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正方形面積 = 邊長自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hadow w:val="false"/>
          <w:sz w:val="28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</w:rPr>
      </w:r>
    </w:p>
    <w:p>
      <w:pPr>
        <w:pStyle w:val="Normal"/>
        <w:rPr/>
      </w:pPr>
      <w:r>
        <w:rPr>
          <w:shadow w:val="false"/>
          <w:sz w:val="28"/>
        </w:rPr>
        <w:t>學習單位：面積</w:t>
      </w:r>
      <w:r>
        <w:rPr>
          <w:shadow w:val="false"/>
          <w:sz w:val="28"/>
        </w:rPr>
        <w:t>—</w:t>
      </w:r>
      <w:r>
        <w:rPr>
          <w:shadow w:val="false"/>
          <w:sz w:val="28"/>
        </w:rPr>
        <w:t>數一數，計一計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  <w:sz w:val="28"/>
        </w:rPr>
      </w:pPr>
      <w:r>
        <w:rPr>
          <w:shadow w:val="false"/>
          <w:sz w:val="28"/>
        </w:rPr>
        <w:t>請用數格的方法，把長方形</w:t>
      </w:r>
      <w:r>
        <w:rPr>
          <w:shadow w:val="false"/>
          <w:sz w:val="28"/>
        </w:rPr>
        <w:t>A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B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C</w:t>
      </w:r>
      <w:r>
        <w:rPr>
          <w:shadow w:val="false"/>
          <w:sz w:val="28"/>
        </w:rPr>
        <w:t>和</w:t>
      </w:r>
      <w:r>
        <w:rPr>
          <w:shadow w:val="false"/>
          <w:sz w:val="28"/>
        </w:rPr>
        <w:t>D</w:t>
      </w:r>
      <w:r>
        <w:rPr>
          <w:shadow w:val="false"/>
          <w:sz w:val="28"/>
        </w:rPr>
        <w:t>的長、闊和面積記錄在下表。</w:t>
      </w:r>
    </w:p>
    <w:p>
      <w:pPr>
        <w:pStyle w:val="Normal"/>
        <w:spacing w:lineRule="exact" w:line="440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24245" cy="46786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678560"/>
                          <a:chOff x="0" y="0"/>
                          <a:chExt cx="6024240" cy="4678560"/>
                        </a:xfrm>
                      </wpg:grpSpPr>
                      <wps:wsp>
                        <wps:cNvSpPr txBox="1"/>
                        <wps:spPr>
                          <a:xfrm>
                            <a:off x="51098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521000"/>
                            <a:ext cx="514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52280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331488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314712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0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4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5600"/>
                            <a:ext cx="10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10640"/>
                            <a:ext cx="10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560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6560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266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14956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26680"/>
                            <a:ext cx="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426680"/>
                            <a:ext cx="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20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3174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208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7208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10640"/>
                            <a:ext cx="143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317480"/>
                            <a:ext cx="143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10640"/>
                            <a:ext cx="0" cy="180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510640"/>
                            <a:ext cx="0" cy="180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74.35pt;height:368.35pt" coordorigin="0,265" coordsize="9487,7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7;top: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b w:val="false"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0;top:2660;width: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2663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5485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221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05" to="905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4" to="905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3" to="905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11" to="905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81" to="9055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0" to="905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19" to="9055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88" to="9055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57" to="9055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26" to="905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95" to="905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64" to="9055,7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9055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5" to="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05" to="56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805" to="113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805" to="169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5" to="226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805" to="283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805" to="339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05" to="39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805" to="4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805" to="509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05" to="566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805" to="622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805" to="679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805" to="735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805" to="792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805" to="849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805" to="905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943" to="2829,19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219" to="2829,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1943" to="1132,4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0,1943" to="2830,4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2511" to="7357,2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3650" to="7357,3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2511" to="3962,3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8,2511" to="7358,3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788" to="4527,4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7064" to="4527,7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788" to="1132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28,4788" to="4528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4219" to="7923,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7064" to="7923,7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4219" to="5660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4,4219" to="7924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03200</wp:posOffset>
                </wp:positionV>
                <wp:extent cx="609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6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  <w:sz w:val="20"/>
                        </w:rPr>
                      </w:pPr>
                      <w:r>
                        <w:rPr>
                          <w:b w:val="false"/>
                          <w:shadow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1"/>
        <w:gridCol w:w="184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方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闊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8"/>
              </w:rPr>
              <w:t>面積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</w:t>
            </w:r>
            <w:r>
              <w:rPr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hadow w:val="false"/>
                <w:sz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shadow w:val="false"/>
        </w:rPr>
        <w:drawing>
          <wp:inline distT="0" distB="0" distL="0" distR="0">
            <wp:extent cx="457200" cy="575945"/>
            <wp:effectExtent l="0" t="0" r="0" b="0"/>
            <wp:docPr id="4" name="j015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5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 w:val="false"/>
        </w:rPr>
        <w:t xml:space="preserve"> </w:t>
      </w:r>
      <w:r>
        <w:rPr>
          <w:shadow w:val="false"/>
        </w:rPr>
        <w:t>思考題：每個長方形的長、闊和其面積有什麽關係呢？</w:t>
      </w:r>
    </w:p>
    <w:p>
      <w:pPr>
        <w:pStyle w:val="Normal"/>
        <w:rPr/>
      </w:pPr>
      <w:r>
        <w:rPr>
          <w:shadow w:val="false"/>
          <w:sz w:val="28"/>
        </w:rPr>
        <w:t>學習單位：面積</w:t>
      </w:r>
      <w:r>
        <w:rPr>
          <w:shadow w:val="false"/>
          <w:sz w:val="28"/>
        </w:rPr>
        <w:t>—</w:t>
      </w:r>
      <w:r>
        <w:rPr>
          <w:shadow w:val="false"/>
          <w:sz w:val="28"/>
        </w:rPr>
        <w:t>數一數，計一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-457200</wp:posOffset>
                </wp:positionV>
                <wp:extent cx="65722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-36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  <w:sz w:val="28"/>
        </w:rPr>
      </w:pPr>
      <w:r>
        <w:rPr>
          <w:shadow w:val="false"/>
          <w:sz w:val="28"/>
        </w:rPr>
        <w:t>請用數格的方法，把長方形</w:t>
      </w:r>
      <w:r>
        <w:rPr>
          <w:shadow w:val="false"/>
          <w:sz w:val="28"/>
        </w:rPr>
        <w:t>A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B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C</w:t>
      </w:r>
      <w:r>
        <w:rPr>
          <w:shadow w:val="false"/>
          <w:sz w:val="28"/>
        </w:rPr>
        <w:t>和</w:t>
      </w:r>
      <w:r>
        <w:rPr>
          <w:shadow w:val="false"/>
          <w:sz w:val="28"/>
        </w:rPr>
        <w:t>D</w:t>
      </w:r>
      <w:r>
        <w:rPr>
          <w:shadow w:val="false"/>
          <w:sz w:val="28"/>
        </w:rPr>
        <w:t>的長、闊和面積記錄在下表。</w:t>
      </w:r>
    </w:p>
    <w:p>
      <w:pPr>
        <w:pStyle w:val="Normal"/>
        <w:spacing w:lineRule="exact" w:line="440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24245" cy="467868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678560"/>
                          <a:chOff x="0" y="0"/>
                          <a:chExt cx="6024240" cy="4678560"/>
                        </a:xfrm>
                      </wpg:grpSpPr>
                      <wps:wsp>
                        <wps:cNvSpPr txBox="1"/>
                        <wps:spPr>
                          <a:xfrm>
                            <a:off x="51098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521000"/>
                            <a:ext cx="514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52280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331488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3147120"/>
                            <a:ext cx="504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0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4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5600"/>
                            <a:ext cx="10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10640"/>
                            <a:ext cx="10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560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6560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266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14956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26680"/>
                            <a:ext cx="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426680"/>
                            <a:ext cx="0" cy="7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20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317480"/>
                            <a:ext cx="21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208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872080"/>
                            <a:ext cx="0" cy="14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10640"/>
                            <a:ext cx="143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317480"/>
                            <a:ext cx="143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10640"/>
                            <a:ext cx="0" cy="180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510640"/>
                            <a:ext cx="0" cy="180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74.35pt;height:368.35pt" coordorigin="0,265" coordsize="9487,7367">
                <v:shape id="shape_0" fillcolor="white" stroked="f" o:allowincell="f" style="position:absolute;left:8047;top: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b w:val="false"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0;top:2660;width: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2663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5485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221;width:7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05" to="905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4" to="905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3" to="905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11" to="905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81" to="9055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0" to="905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19" to="9055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88" to="9055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57" to="9055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26" to="905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95" to="905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64" to="9055,7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9055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5" to="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05" to="56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805" to="113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805" to="169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5" to="226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805" to="283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805" to="339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05" to="39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805" to="4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805" to="509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05" to="566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805" to="622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805" to="679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805" to="735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805" to="792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805" to="849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805" to="905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943" to="2829,19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219" to="2829,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1943" to="1132,4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0,1943" to="2830,4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2511" to="7357,2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3650" to="7357,3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2,2511" to="3962,3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8,2511" to="7358,3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788" to="4527,4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7064" to="4527,7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2,4788" to="1132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28,4788" to="4528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4219" to="7923,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7064" to="7923,7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60,4219" to="5660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4,4219" to="7924,7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0560</wp:posOffset>
                </wp:positionH>
                <wp:positionV relativeFrom="paragraph">
                  <wp:posOffset>250190</wp:posOffset>
                </wp:positionV>
                <wp:extent cx="609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7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  <w:sz w:val="20"/>
                        </w:rPr>
                      </w:pPr>
                      <w:r>
                        <w:rPr>
                          <w:b w:val="false"/>
                          <w:shadow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1"/>
        <w:gridCol w:w="184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方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闊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8"/>
              </w:rPr>
              <w:t>面積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</w:t>
            </w:r>
            <w:r>
              <w:rPr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hadow w:val="false"/>
                <w:sz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>
          <w:shadow w:val="false"/>
        </w:rPr>
        <w:drawing>
          <wp:inline distT="0" distB="0" distL="0" distR="0">
            <wp:extent cx="457200" cy="575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 w:val="false"/>
        </w:rPr>
        <w:t xml:space="preserve"> </w:t>
      </w:r>
      <w:r>
        <w:rPr>
          <w:shadow w:val="false"/>
        </w:rPr>
        <w:t>思考題：每個長方形的長、闊和其面積有什麽關係呢？</w:t>
      </w:r>
    </w:p>
    <w:p>
      <w:pPr>
        <w:pStyle w:val="Normal"/>
        <w:rPr/>
      </w:pPr>
      <w:r>
        <w:rPr>
          <w:shadow w:val="false"/>
          <w:sz w:val="28"/>
        </w:rPr>
        <w:t>學習單位：面積</w:t>
      </w:r>
      <w:r>
        <w:rPr>
          <w:shadow w:val="false"/>
          <w:sz w:val="28"/>
        </w:rPr>
        <w:t>—</w:t>
      </w:r>
      <w:r>
        <w:rPr>
          <w:shadow w:val="false"/>
          <w:sz w:val="28"/>
        </w:rPr>
        <w:t>數一數，計一計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  <w:sz w:val="28"/>
        </w:rPr>
      </w:pPr>
      <w:r>
        <w:rPr>
          <w:shadow w:val="false"/>
          <w:sz w:val="28"/>
        </w:rPr>
        <w:t>請用數格的方法，把正方形</w:t>
      </w:r>
      <w:r>
        <w:rPr>
          <w:shadow w:val="false"/>
          <w:sz w:val="28"/>
        </w:rPr>
        <w:t>A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B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C</w:t>
      </w:r>
      <w:r>
        <w:rPr>
          <w:shadow w:val="false"/>
          <w:sz w:val="28"/>
        </w:rPr>
        <w:t>和</w:t>
      </w:r>
      <w:r>
        <w:rPr>
          <w:shadow w:val="false"/>
          <w:sz w:val="28"/>
        </w:rPr>
        <w:t>D</w:t>
      </w:r>
      <w:r>
        <w:rPr>
          <w:shadow w:val="false"/>
          <w:sz w:val="28"/>
        </w:rPr>
        <w:t>的長、闊和面積記錄在下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24245" cy="467868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678560"/>
                          <a:chOff x="0" y="0"/>
                          <a:chExt cx="6024240" cy="4678560"/>
                        </a:xfrm>
                      </wpg:grpSpPr>
                      <wps:wsp>
                        <wps:cNvSpPr txBox="1"/>
                        <wps:spPr>
                          <a:xfrm>
                            <a:off x="51098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0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4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360" y="704160"/>
                            <a:ext cx="107820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266040"/>
                              <a:ext cx="5144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960"/>
                              <a:ext cx="107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108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704160"/>
                            <a:ext cx="1797120" cy="180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920" y="63756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179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0" cy="18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149560"/>
                            <a:ext cx="2156400" cy="21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4520" y="78876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920"/>
                              <a:ext cx="21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0" cy="216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960" y="3233520"/>
                            <a:ext cx="7189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1412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71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74.35pt;height:368.35pt" coordorigin="0,265" coordsize="9487,7367">
                <v:shape id="shape_0" fillcolor="white" stroked="f" o:allowincell="f" style="position:absolute;left:8047;top: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b w:val="false"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805" to="905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4" to="905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3" to="905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11" to="905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81" to="9055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0" to="905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19" to="9055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88" to="9055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57" to="9055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26" to="905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95" to="905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64" to="9055,7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9055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5" to="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05" to="56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805" to="113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805" to="169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5" to="226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805" to="283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805" to="339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05" to="39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805" to="4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805" to="509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05" to="566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805" to="622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805" to="679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805" to="735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805" to="792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805" to="849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805" to="905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7;top:1374;width:1697;height:1706">
                  <v:shape id="shape_0" stroked="f" o:allowincell="f" style="position:absolute;left:2204;top:1793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7,1374" to="3384,1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7,3081" to="3384,30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7,1374" to="1687,3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5,1374" to="3385,3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68;top:1374;width:2829;height:2844">
                  <v:shape id="shape_0" stroked="f" o:allowincell="f" style="position:absolute;left:6143;top:2378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8,1374" to="7897,1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8,4219" to="7897,42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8,1374" to="5068,4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8,1374" to="7898,4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6;top:3650;width:3395;height:3413">
                  <v:shape id="shape_0" stroked="f" o:allowincell="f" style="position:absolute;left:1817;top:4892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,3650" to="3961,36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7064" to="3961,70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3650" to="566,7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3650" to="3962,7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00;top:5357;width:1131;height:1137">
                  <v:shape id="shape_0" stroked="f" o:allowincell="f" style="position:absolute;left:6416;top:5537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0,5357" to="7331,5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0,6495" to="7331,6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0,5357" to="6200,6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2,5357" to="7332,6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0560</wp:posOffset>
                </wp:positionH>
                <wp:positionV relativeFrom="paragraph">
                  <wp:posOffset>250190</wp:posOffset>
                </wp:positionV>
                <wp:extent cx="609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7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  <w:sz w:val="20"/>
                        </w:rPr>
                      </w:pPr>
                      <w:r>
                        <w:rPr>
                          <w:b w:val="false"/>
                          <w:shadow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1"/>
        <w:gridCol w:w="184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正方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闊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8"/>
              </w:rPr>
              <w:t>面積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</w:t>
            </w:r>
            <w:r>
              <w:rPr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hadow w:val="false"/>
                <w:sz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shadow w:val="false"/>
        </w:rPr>
        <w:drawing>
          <wp:inline distT="0" distB="0" distL="0" distR="0">
            <wp:extent cx="457200" cy="575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 w:val="false"/>
        </w:rPr>
        <w:t xml:space="preserve"> </w:t>
      </w:r>
      <w:r>
        <w:rPr>
          <w:shadow w:val="false"/>
        </w:rPr>
        <w:t>思考題：每個</w:t>
      </w:r>
      <w:r>
        <w:rPr>
          <w:shadow w:val="false"/>
          <w:sz w:val="28"/>
        </w:rPr>
        <w:t>正</w:t>
      </w:r>
      <w:r>
        <w:rPr>
          <w:shadow w:val="false"/>
        </w:rPr>
        <w:t>方形的長、闊和其面積有什麽關係呢？</w:t>
      </w:r>
    </w:p>
    <w:p>
      <w:pPr>
        <w:pStyle w:val="Normal"/>
        <w:rPr/>
      </w:pPr>
      <w:r>
        <w:rPr>
          <w:shadow w:val="false"/>
          <w:sz w:val="28"/>
        </w:rPr>
        <w:t>學習單位：面積</w:t>
      </w:r>
      <w:r>
        <w:rPr>
          <w:shadow w:val="false"/>
          <w:sz w:val="28"/>
        </w:rPr>
        <w:t>—</w:t>
      </w:r>
      <w:r>
        <w:rPr>
          <w:shadow w:val="false"/>
          <w:sz w:val="28"/>
        </w:rPr>
        <w:t>數一數，計一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-428625</wp:posOffset>
                </wp:positionV>
                <wp:extent cx="942975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pt;mso-wrap-distance-left:9.05pt;mso-wrap-distance-right:9.05pt;mso-wrap-distance-top:0pt;mso-wrap-distance-bottom:0pt;margin-top:-33.7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cs="標楷體" w:ascii="標楷體" w:hAnsi="標楷體"/>
          <w:shadow w:val="false"/>
          <w:sz w:val="28"/>
        </w:rPr>
      </w:r>
    </w:p>
    <w:p>
      <w:pPr>
        <w:pStyle w:val="Normal"/>
        <w:spacing w:lineRule="exact" w:line="440"/>
        <w:rPr>
          <w:shadow w:val="false"/>
          <w:sz w:val="28"/>
        </w:rPr>
      </w:pPr>
      <w:r>
        <w:rPr>
          <w:shadow w:val="false"/>
          <w:sz w:val="28"/>
        </w:rPr>
        <w:t>請用數格的方法，把正方形</w:t>
      </w:r>
      <w:r>
        <w:rPr>
          <w:shadow w:val="false"/>
          <w:sz w:val="28"/>
        </w:rPr>
        <w:t>A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B</w:t>
      </w:r>
      <w:r>
        <w:rPr>
          <w:shadow w:val="false"/>
          <w:sz w:val="28"/>
        </w:rPr>
        <w:t>、</w:t>
      </w:r>
      <w:r>
        <w:rPr>
          <w:shadow w:val="false"/>
          <w:sz w:val="28"/>
        </w:rPr>
        <w:t>C</w:t>
      </w:r>
      <w:r>
        <w:rPr>
          <w:shadow w:val="false"/>
          <w:sz w:val="28"/>
        </w:rPr>
        <w:t>和</w:t>
      </w:r>
      <w:r>
        <w:rPr>
          <w:shadow w:val="false"/>
          <w:sz w:val="28"/>
        </w:rPr>
        <w:t>D</w:t>
      </w:r>
      <w:r>
        <w:rPr>
          <w:shadow w:val="false"/>
          <w:sz w:val="28"/>
        </w:rPr>
        <w:t>的長、闊和面積記錄在下表。</w:t>
      </w:r>
    </w:p>
    <w:p>
      <w:pPr>
        <w:pStyle w:val="Normal"/>
        <w:spacing w:lineRule="exact" w:line="440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024245" cy="467868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678560"/>
                          <a:chOff x="0" y="0"/>
                          <a:chExt cx="6024240" cy="4678560"/>
                        </a:xfrm>
                      </wpg:grpSpPr>
                      <wps:wsp>
                        <wps:cNvSpPr txBox="1"/>
                        <wps:spPr>
                          <a:xfrm>
                            <a:off x="51098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1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0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4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85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308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1360" y="704160"/>
                            <a:ext cx="107820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266040"/>
                              <a:ext cx="5144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960"/>
                              <a:ext cx="107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108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704160"/>
                            <a:ext cx="1797120" cy="180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920" y="63756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179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0" cy="18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149560"/>
                            <a:ext cx="2156400" cy="21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4520" y="78876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920"/>
                              <a:ext cx="21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0"/>
                              <a:ext cx="0" cy="216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6960" y="3233520"/>
                            <a:ext cx="7189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14120"/>
                              <a:ext cx="504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shadow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71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74.35pt;height:368.35pt" coordorigin="0,265" coordsize="9487,7367">
                <v:shape id="shape_0" fillcolor="white" stroked="f" o:allowincell="f" style="position:absolute;left:8047;top: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b w:val="false"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805" to="9055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4" to="905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3" to="905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11" to="905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81" to="9055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0" to="905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19" to="9055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88" to="9055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57" to="9055,5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26" to="905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95" to="905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64" to="9055,7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9055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5" to="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05" to="56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805" to="113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805" to="169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5" to="226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805" to="283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805" to="339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05" to="396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805" to="4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805" to="509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05" to="566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805" to="622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805" to="679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805" to="735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805" to="7924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805" to="849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805" to="9056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7;top:1374;width:1697;height:1706">
                  <v:shape id="shape_0" stroked="f" o:allowincell="f" style="position:absolute;left:2204;top:1793;width:80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7,1374" to="3384,1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7,3081" to="3384,30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7,1374" to="1687,3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5,1374" to="3385,3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68;top:1374;width:2829;height:2844">
                  <v:shape id="shape_0" stroked="f" o:allowincell="f" style="position:absolute;left:6143;top:2378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8,1374" to="7897,13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8,4219" to="7897,42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8,1374" to="5068,4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8,1374" to="7898,42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6;top:3650;width:3395;height:3413">
                  <v:shape id="shape_0" stroked="f" o:allowincell="f" style="position:absolute;left:1817;top:4892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,3650" to="3961,36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7064" to="3961,70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6,3650" to="566,7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3650" to="3962,7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00;top:5357;width:1131;height:1137">
                  <v:shape id="shape_0" stroked="f" o:allowincell="f" style="position:absolute;left:6416;top:5537;width:7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shadow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0,5357" to="7331,5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0,6495" to="7331,6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0,5357" to="6200,6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2,5357" to="7332,6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250825</wp:posOffset>
                </wp:positionV>
                <wp:extent cx="609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75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  <w:sz w:val="20"/>
                        </w:rPr>
                      </w:pPr>
                      <w:r>
                        <w:rPr>
                          <w:b w:val="false"/>
                          <w:shadow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1"/>
        <w:gridCol w:w="1845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正方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長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闊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8"/>
              </w:rPr>
              <w:t>面積</w:t>
            </w:r>
            <w:r>
              <w:rPr>
                <w:rFonts w:eastAsia="Times New Roman"/>
                <w:shadow w:val="false"/>
                <w:sz w:val="28"/>
              </w:rPr>
              <w:t xml:space="preserve"> </w:t>
            </w:r>
            <w:r>
              <w:rPr>
                <w:shadow w:val="false"/>
                <w:sz w:val="28"/>
              </w:rPr>
              <w:t>(cm</w:t>
            </w:r>
            <w:r>
              <w:rPr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hadow w:val="false"/>
                <w:sz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FF0000"/>
                <w:sz w:val="28"/>
              </w:rPr>
            </w:pPr>
            <w:r>
              <w:rPr>
                <w:shadow w:val="false"/>
                <w:color w:val="FF0000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>
          <w:shadow w:val="false"/>
        </w:rPr>
        <w:drawing>
          <wp:inline distT="0" distB="0" distL="0" distR="0">
            <wp:extent cx="457200" cy="5759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 w:val="false"/>
        </w:rPr>
        <w:t xml:space="preserve"> </w:t>
      </w:r>
      <w:r>
        <w:rPr>
          <w:shadow w:val="false"/>
        </w:rPr>
        <w:t>思考題：每個</w:t>
      </w:r>
      <w:r>
        <w:rPr>
          <w:shadow w:val="false"/>
          <w:sz w:val="28"/>
        </w:rPr>
        <w:t>正</w:t>
      </w:r>
      <w:r>
        <w:rPr>
          <w:shadow w:val="false"/>
        </w:rPr>
        <w:t>方形的長、闊和其面積有什麽關係呢？</w:t>
      </w:r>
    </w:p>
    <w:sectPr>
      <w:headerReference w:type="default" r:id="rId6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M7-3-f1-1/p.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PAGE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5</w:t>
    </w:r>
    <w:r>
      <w:rPr>
        <w:rStyle w:val="PageNumber"/>
        <w:shadow/>
        <w:b/>
        <w:bCs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NUMPAGES \* ARABIC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5</w:t>
    </w:r>
    <w:r>
      <w:rPr>
        <w:rStyle w:val="PageNumber"/>
        <w:shadow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b w:val="false"/>
      <w:bCs w:val="false"/>
      <w:shadow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shadow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7:00Z</dcterms:created>
  <dc:creator>localuser</dc:creator>
  <dc:description/>
  <dc:language>en-US</dc:language>
  <cp:lastModifiedBy>localuser</cp:lastModifiedBy>
  <cp:lastPrinted>2003-12-30T11:21:00Z</cp:lastPrinted>
  <dcterms:modified xsi:type="dcterms:W3CDTF">2004-09-20T03:42:00Z</dcterms:modified>
  <cp:revision>20</cp:revision>
  <dc:subject/>
  <dc:title>「正方形及長方形」</dc:title>
</cp:coreProperties>
</file>