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「長方形和正方形的面積」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積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Heading1"/>
              <w:rPr/>
            </w:pPr>
            <w:r>
              <w:rPr/>
              <w:t>KS2-M7-3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tabs>
                <w:tab w:val="clear" w:pos="480"/>
                <w:tab w:val="left" w:pos="3374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計算正方形、長方形、平行四邊形、梯形、三角形及多邊形的面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hyperlink r:id="rId3">
        <w:r>
          <w:rPr>
            <w:rFonts w:eastAsia="標楷體" w:cs="標楷體" w:ascii="標楷體" w:hAnsi="標楷體"/>
            <w:b/>
            <w:bCs/>
            <w:sz w:val="28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157480</wp:posOffset>
                  </wp:positionH>
                  <wp:positionV relativeFrom="paragraph">
                    <wp:posOffset>146685</wp:posOffset>
                  </wp:positionV>
                  <wp:extent cx="6120765" cy="4428490"/>
                  <wp:effectExtent l="635" t="0" r="2463165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720" cy="442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教授長方形和正方形面積時，教師可參考教育署課程發展處數學組出版的教材套「校本課程設計二零零零至二零零一：平面圖形多面睇—四邊形」，以下是一些教學建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先播放教材套內簡報(圖形面積.ppt)。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然後給學生派發教材套內的工作紙「平面圖形多面睇—四邊形（一）, p.83-84」並着他們完成。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詳情請參閱教育署課程發展處數學組出版的的教材套「校本課程設計二零零零至二零零一：平面圖形多面睇—四邊形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或於下列網站下載有關資料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lang w:val="en-US" w:eastAsia="zh-TW" w:bidi="ar-SA"/>
                                </w:rPr>
                                <w:t>http://www.emb.gov.hk/index.aspx?langno=2&amp;nodeID=2403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-12.4pt;margin-top:11.55pt;width:481.9pt;height:348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在教授長方形和正方形面積時，教師可參考教育署課程發展處數學組出版的教材套「校本課程設計二零零零至二零零一：平面圖形多面睇—四邊形」，以下是一些教學建議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先播放教材套內簡報(圖形面積.ppt)。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然後給學生派發教材套內的工作紙「平面圖形多面睇—四邊形（一）, p.83-84」並着他們完成。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詳情請參閱教育署課程發展處數學組出版的的教材套「校本課程設計二零零零至二零零一：平面圖形多面睇—四邊形」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或於下列網站下載有關資料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lang w:val="en-US" w:eastAsia="zh-TW" w:bidi="ar-SA"/>
                          </w:rPr>
                          <w:t>http://www.emb.gov.hk/index.aspx?langno=2&amp;nodeID=2403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M7-3-f1-2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.gov.hk/index.aspx?langno=2&amp;nodeID=2403" TargetMode="External"/><Relationship Id="rId3" Type="http://schemas.openxmlformats.org/officeDocument/2006/relationships/hyperlink" Target="http://www.emb.gov.hk/index.aspx?langno=2&amp;nodeID=240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10:00Z</dcterms:created>
  <dc:creator>localuser</dc:creator>
  <dc:description/>
  <dc:language>en-US</dc:language>
  <cp:lastModifiedBy>localuser</cp:lastModifiedBy>
  <cp:lastPrinted>2003-12-30T11:22:00Z</cp:lastPrinted>
  <dcterms:modified xsi:type="dcterms:W3CDTF">2004-10-19T08:58:00Z</dcterms:modified>
  <cp:revision>15</cp:revision>
  <dc:subject/>
  <dc:title>「數一數，計一計」</dc:title>
</cp:coreProperties>
</file>