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/>
      </w:pPr>
      <w:r>
        <w:rPr>
          <w:rFonts w:ascii="標楷體" w:hAnsi="標楷體" w:cs="標楷體"/>
          <w:bCs w:val="false"/>
          <w:shadow w:val="false"/>
          <w:sz w:val="44"/>
        </w:rPr>
        <w:t>「剪一剪，</w:t>
      </w:r>
      <w:r>
        <w:rPr>
          <w:shadow w:val="false"/>
          <w:sz w:val="44"/>
        </w:rPr>
        <w:t>拼</w:t>
      </w:r>
      <w:r>
        <w:rPr>
          <w:rFonts w:ascii="標楷體" w:hAnsi="標楷體" w:cs="標楷體"/>
          <w:bCs w:val="false"/>
          <w:shadow w:val="false"/>
          <w:sz w:val="44"/>
        </w:rPr>
        <w:t>一</w:t>
      </w:r>
      <w:r>
        <w:rPr>
          <w:shadow w:val="false"/>
          <w:sz w:val="44"/>
        </w:rPr>
        <w:t>拼</w:t>
      </w:r>
      <w:r>
        <w:rPr>
          <w:rFonts w:ascii="標楷體" w:hAnsi="標楷體" w:cs="標楷體"/>
          <w:bCs w:val="false"/>
          <w:shadow w:val="false"/>
          <w:sz w:val="44"/>
        </w:rPr>
        <w:t>」</w:t>
      </w:r>
    </w:p>
    <w:p>
      <w:pPr>
        <w:pStyle w:val="Normal"/>
        <w:rPr>
          <w:rFonts w:ascii="標楷體" w:hAnsi="標楷體" w:cs="標楷體"/>
          <w:bCs w:val="false"/>
          <w:shadow w:val="false"/>
          <w:sz w:val="44"/>
        </w:rPr>
      </w:pPr>
      <w:r>
        <w:rPr>
          <w:rFonts w:cs="標楷體" w:ascii="標楷體" w:hAnsi="標楷體"/>
          <w:bCs w:val="false"/>
          <w:shadow w:val="false"/>
          <w:sz w:val="44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425"/>
        <w:gridCol w:w="6633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學習階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學習範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度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學習單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面積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基本能力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KS2-M7-3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學生能計算正方形、長方形、平行四邊形、梯形、三角形及多邊形的面積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 w:val="false"/>
          <w:b w:val="false"/>
          <w:shadow w:val="false"/>
          <w:sz w:val="28"/>
          <w:u w:val="single"/>
        </w:rPr>
      </w:pPr>
      <w:hyperlink r:id="rId3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95250</wp:posOffset>
                  </wp:positionV>
                  <wp:extent cx="6212205" cy="6470650"/>
                  <wp:effectExtent l="635" t="0" r="2245360" b="768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12160" cy="6470640"/>
                          </a:xfrm>
                          <a:custGeom>
                            <a:avLst/>
                            <a:gdLst>
                              <a:gd name="textAreaLeft" fmla="*/ 171720 w 3521880"/>
                              <a:gd name="textAreaRight" fmla="*/ 3350160 w 3521880"/>
                              <a:gd name="textAreaTop" fmla="*/ 171720 h 3668400"/>
                              <a:gd name="textAreaBottom" fmla="*/ 3496680 h 366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99"/>
                                </a:lnTo>
                                <a:arcTo wR="3600" hR="3600" stAng="10800000" swAng="-5400000"/>
                                <a:lnTo>
                                  <a:pt x="18000" y="224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在教授多邊形面積時，教師可參考由教育署課程發展處數學組所出版的教材套「校本課程設計二零零零至二零零一：平面圖形多面睇—四邊形」，以下是一些教學建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先播放教材套內的簡報「面積.ppt」與學生重温各種圖形面積的計算方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然後透過分組活動，導出求取多邊形面積可利用分割法。教師指示步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把學生分成4-5人一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組派發教材套內四款多邊形「平面圖形多面睇—四邊形（二）p.15-16」，著學生用剪貼方法計算出多邊形面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請學生展示其計算方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播放教材套內簡報(多邊形面積_分割法.ppt)，總結學生使用分割法的計算方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再播放教材套內簡報(多邊形面積_注意事項.ppt)，引導學生指出使用分割法時應注意的地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76" w:hanging="476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hadow w:val="false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8"/>
                                  <w:b/>
                                  <w:shadow w:val="false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shadow w:val="false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派發教材套內的工作紙「平面圖形多面睇—四邊形（二）p.24-25」並指示學生完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詳情請參考教育署課程發展處數學組出版的「校本課程設計二零零零至二零零一：平面圖形多面睇—四邊形」或於下列網站下載有關資料：</w:t>
                              </w:r>
                              <w:r>
                                <w:rPr>
                                  <w:shadow w:val="false"/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http://www.emb.gov.hk/index.aspx?langno=2&amp;nodeID=24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0.15pt;margin-top:7.5pt;width:489.1pt;height:509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在教授多邊形面積時，教師可參考由教育署課程發展處數學組所出版的教材套「校本課程設計二零零零至二零零一：平面圖形多面睇—四邊形」，以下是一些教學建議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師先播放教材套內的簡報「面積.ppt」與學生重温各種圖形面積的計算方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然後透過分組活動，導出求取多邊形面積可利用分割法。教師指示步驟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把學生分成4-5人一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每組派發教材套內四款多邊形「平面圖形多面睇—四邊形（二）p.15-16」，著學生用剪貼方法計算出多邊形面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請學生展示其計算方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師播放教材套內簡報(多邊形面積_分割法.ppt)，總結學生使用分割法的計算方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再播放教材套內簡報(多邊形面積_注意事項.ppt)，引導學生指出使用分割法時應注意的地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76" w:hanging="476"/>
                          <w:rPr/>
                        </w:pPr>
                        <w:r>
                          <w:rPr>
                            <w:sz w:val="28"/>
                            <w:b/>
                            <w:shadow w:val="false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8"/>
                            <w:b/>
                            <w:shadow w:val="false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b/>
                            <w:shadow w:val="false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師派發教材套內的工作紙「平面圖形多面睇—四邊形（二）p.24-25」並指示學生完成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詳情請參考教育署課程發展處數學組出版的「校本課程設計二零零零至二零零一：平面圖形多面睇—四邊形」或於下列網站下載有關資料：</w:t>
                        </w:r>
                        <w:r>
                          <w:rPr>
                            <w:shadow w:val="false"/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http://www.emb.gov.hk/index.aspx?langno=2&amp;nodeID=24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  <w:r>
        <w:rPr>
          <w:b w:val="false"/>
          <w:shadow w:val="false"/>
          <w:sz w:val="28"/>
          <w:u w:val="single"/>
        </w:rPr>
        <w:t>簡介</w:t>
      </w:r>
      <w:r>
        <w:rPr>
          <w:b w:val="false"/>
          <w:shadow w:val="false"/>
          <w:sz w:val="28"/>
        </w:rPr>
        <w:t>：</w:t>
      </w:r>
    </w:p>
    <w:p>
      <w:pPr>
        <w:pStyle w:val="Normal"/>
        <w:rPr>
          <w:b w:val="false"/>
          <w:b w:val="false"/>
          <w:shadow w:val="false"/>
          <w:sz w:val="28"/>
          <w:u w:val="single"/>
        </w:rPr>
      </w:pPr>
      <w:r>
        <w:rPr>
          <w:b w:val="false"/>
          <w:shadow w:val="false"/>
          <w:sz w:val="28"/>
          <w:u w:val="singl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bCs w:val="false"/>
        <w:shadow w:val="false"/>
      </w:rPr>
      <w:t>KS2-M7-3-f5-1/p.</w:t>
    </w:r>
    <w:r>
      <w:rPr>
        <w:rStyle w:val="PageNumber"/>
        <w:b/>
        <w:bCs/>
        <w:shadow/>
      </w:rPr>
      <w:fldChar w:fldCharType="begin"/>
    </w:r>
    <w:r>
      <w:rPr>
        <w:rStyle w:val="PageNumber"/>
        <w:shadow/>
        <w:b/>
        <w:bCs/>
      </w:rPr>
      <w:instrText xml:space="preserve"> PAGE </w:instrText>
    </w:r>
    <w:r>
      <w:rPr>
        <w:rStyle w:val="PageNumber"/>
        <w:shadow/>
        <w:b/>
        <w:bCs/>
      </w:rPr>
      <w:fldChar w:fldCharType="separate"/>
    </w:r>
    <w:r>
      <w:rPr>
        <w:rStyle w:val="PageNumber"/>
        <w:shadow/>
        <w:b/>
        <w:bCs/>
      </w:rPr>
      <w:t>1</w:t>
    </w:r>
    <w:r>
      <w:rPr>
        <w:rStyle w:val="PageNumber"/>
        <w:shadow/>
        <w:b/>
        <w:bCs/>
      </w:rPr>
      <w:fldChar w:fldCharType="end"/>
    </w:r>
    <w:r>
      <w:rPr>
        <w:b w:val="false"/>
        <w:bCs w:val="false"/>
        <w:shadow w:val="false"/>
      </w:rPr>
      <w:t xml:space="preserve"> of </w:t>
    </w:r>
    <w:r>
      <w:rPr>
        <w:rStyle w:val="PageNumber"/>
        <w:b/>
        <w:bCs/>
        <w:shadow/>
      </w:rPr>
      <w:fldChar w:fldCharType="begin"/>
    </w:r>
    <w:r>
      <w:rPr>
        <w:rStyle w:val="PageNumber"/>
        <w:shadow/>
        <w:b/>
        <w:bCs/>
      </w:rPr>
      <w:instrText xml:space="preserve"> NUMPAGES \* ARABIC </w:instrText>
    </w:r>
    <w:r>
      <w:rPr>
        <w:rStyle w:val="PageNumber"/>
        <w:shadow/>
        <w:b/>
        <w:bCs/>
      </w:rPr>
      <w:fldChar w:fldCharType="separate"/>
    </w:r>
    <w:r>
      <w:rPr>
        <w:rStyle w:val="PageNumber"/>
        <w:shadow/>
        <w:b/>
        <w:bCs/>
      </w:rPr>
      <w:t>1</w:t>
    </w:r>
    <w:r>
      <w:rPr>
        <w:rStyle w:val="PageNumber"/>
        <w:shadow/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bCs/>
      <w:shadow/>
      <w:color w:val="auto"/>
      <w:kern w:val="2"/>
      <w:sz w:val="32"/>
      <w:szCs w:val="24"/>
      <w:effect w:val="blinkBackground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b.gov.hk/index.aspx?langno=2&amp;nodeID=2403" TargetMode="External"/><Relationship Id="rId3" Type="http://schemas.openxmlformats.org/officeDocument/2006/relationships/hyperlink" Target="http://www.emb.gov.hk/index.aspx?langno=2&amp;nodeID=240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7:39:00Z</dcterms:created>
  <dc:creator>localuser</dc:creator>
  <dc:description/>
  <dc:language>en-US</dc:language>
  <cp:lastModifiedBy>localuser</cp:lastModifiedBy>
  <cp:lastPrinted>2003-12-30T11:30:00Z</cp:lastPrinted>
  <dcterms:modified xsi:type="dcterms:W3CDTF">2004-10-19T09:05:00Z</dcterms:modified>
  <cp:revision>28</cp:revision>
  <dc:subject/>
  <dc:title>「剪一剪，併一併」</dc:title>
</cp:coreProperties>
</file>