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u w:val="single"/>
        </w:rPr>
      </w:pPr>
      <w:r>
        <w:rPr>
          <w:rFonts w:eastAsia="Kozuka Gothic Pro B;MS Gothic" w:cs="Albertus Medium;Times New Roman" w:ascii="Albertus Medium;Times New Roman" w:hAnsi="Albertus Medium;Times New Roman"/>
          <w:b/>
          <w:u w:val="single"/>
        </w:rPr>
        <w:t>Buddhist Kok Kwong Secondary School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 (0708)</w:t>
      </w:r>
    </w:p>
    <w:p>
      <w:pPr>
        <w:pStyle w:val="Normal"/>
        <w:jc w:val="center"/>
        <w:rPr>
          <w:rFonts w:ascii="Albertus Medium;Times New Roman" w:hAnsi="Albertus Medium;Times New Roman" w:eastAsia="Kozuka Gothic Pro B;MS Gothic" w:cs="Albertus Medium;Times New Roman"/>
          <w:b/>
          <w:b/>
          <w:u w:val="single"/>
        </w:rPr>
      </w:pPr>
      <w:r>
        <w:rPr>
          <w:rFonts w:eastAsia="Kozuka Gothic Pro B;MS Gothic" w:cs="Albertus Medium;Times New Roman" w:ascii="Albertus Medium;Times New Roman" w:hAnsi="Albertus Medium;Times New Roman"/>
          <w:b/>
          <w:u w:val="single"/>
        </w:rPr>
        <w:t>F.2 EP – Commonly Used TV Techniques</w:t>
      </w:r>
    </w:p>
    <w:p>
      <w:pPr>
        <w:pStyle w:val="Normal"/>
        <w:jc w:val="center"/>
        <w:rPr>
          <w:rFonts w:ascii="Albertus Medium;Times New Roman" w:hAnsi="Albertus Medium;Times New Roman" w:eastAsia="Kozuka Gothic Pro B;MS Gothic" w:cs="Albertus Medium;Times New Roman"/>
          <w:b/>
          <w:b/>
          <w:u w:val="single"/>
        </w:rPr>
      </w:pPr>
      <w:r>
        <w:rPr>
          <w:rFonts w:eastAsia="Kozuka Gothic Pro B;MS Gothic" w:cs="Albertus Medium;Times New Roman" w:ascii="Albertus Medium;Times New Roman" w:hAnsi="Albertus Medium;Times New Roman"/>
          <w:b/>
          <w:u w:val="single"/>
        </w:rPr>
        <w:t>Lesson Plan</w:t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  <w:t>No. of lessons: 2 periods (80 mins)</w:t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75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Proced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/ Teaching Ai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rouse students</w:t>
            </w:r>
            <w:r>
              <w:rPr/>
              <w:t>’</w:t>
            </w:r>
            <w:r>
              <w:rPr/>
              <w:t xml:space="preserve"> interest </w:t>
            </w:r>
            <w:r>
              <w:rPr/>
              <w:t xml:space="preserve">in </w:t>
            </w:r>
            <w:r>
              <w:rPr/>
              <w:t>the making of a TV commerci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 shows the students 2 TV commercial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lang w:val="it-IT"/>
              </w:rPr>
              <w:t>McDonald</w:t>
            </w:r>
            <w:r>
              <w:rPr>
                <w:b/>
                <w:i/>
                <w:lang w:val="it-IT"/>
              </w:rPr>
              <w:t>’</w:t>
            </w:r>
            <w:r>
              <w:rPr>
                <w:b/>
                <w:i/>
                <w:lang w:val="it-IT"/>
              </w:rPr>
              <w:t xml:space="preserve">s </w:t>
            </w:r>
            <w:r>
              <w:rPr>
                <w:lang w:val="it-IT"/>
              </w:rPr>
              <w:t>(</w:t>
            </w:r>
            <w:hyperlink r:id="rId2">
              <w:r>
                <w:rPr>
                  <w:rStyle w:val="InternetLink"/>
                  <w:lang w:val="it-IT"/>
                </w:rPr>
                <w:t>http://www.youtube.com/watch?v=XKR1ScQUpcA</w:t>
              </w:r>
            </w:hyperlink>
            <w:r>
              <w:rPr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Coca-Cola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youtube.com/watch?v=NwCn-D5xFdc&amp;NR=1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s are asked to discuss and talk to each other in groups of 4 </w:t>
            </w:r>
            <w:r>
              <w:rPr/>
              <w:t>–</w:t>
            </w:r>
            <w:r>
              <w:rPr/>
              <w:t xml:space="preserve"> 5 about the</w:t>
            </w:r>
            <w:r>
              <w:rPr/>
              <w:t>ir</w:t>
            </w:r>
            <w:r>
              <w:rPr/>
              <w:t xml:space="preserve"> feeling</w:t>
            </w:r>
            <w:r>
              <w:rPr/>
              <w:t>s</w:t>
            </w:r>
            <w:r>
              <w:rPr/>
              <w:t xml:space="preserve"> and overall comments on the TV commerci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 goes over with the students and tells them that they are going to make their own TV </w:t>
            </w:r>
            <w:r>
              <w:rPr/>
              <w:t>commerc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TV commerci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 discussion shee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p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arn about advertising strategies:</w:t>
            </w:r>
          </w:p>
          <w:p>
            <w:pPr>
              <w:pStyle w:val="Normal"/>
              <w:rPr/>
            </w:pPr>
            <w:r>
              <w:rPr/>
              <w:t>- Jingles</w:t>
            </w:r>
          </w:p>
          <w:p>
            <w:pPr>
              <w:pStyle w:val="Normal"/>
              <w:rPr/>
            </w:pPr>
            <w:r>
              <w:rPr/>
              <w:t>- Slogan</w:t>
            </w:r>
          </w:p>
          <w:p>
            <w:pPr>
              <w:pStyle w:val="Normal"/>
              <w:rPr/>
            </w:pPr>
            <w:r>
              <w:rPr/>
              <w:t>- Target Audience</w:t>
            </w:r>
          </w:p>
          <w:p>
            <w:pPr>
              <w:pStyle w:val="Normal"/>
              <w:rPr/>
            </w:pPr>
            <w:r>
              <w:rPr/>
              <w:t>- Star Power</w:t>
            </w:r>
          </w:p>
          <w:p>
            <w:pPr>
              <w:pStyle w:val="Normal"/>
              <w:rPr/>
            </w:pPr>
            <w:r>
              <w:rPr/>
              <w:t>- Happy Families</w:t>
            </w:r>
          </w:p>
          <w:p>
            <w:pPr>
              <w:pStyle w:val="Normal"/>
              <w:rPr/>
            </w:pPr>
            <w:r>
              <w:rPr/>
              <w:t>- Happy Children</w:t>
            </w:r>
          </w:p>
          <w:p>
            <w:pPr>
              <w:pStyle w:val="Normal"/>
              <w:rPr/>
            </w:pPr>
            <w:r>
              <w:rPr/>
              <w:t>- Make Them Laugh</w:t>
            </w:r>
          </w:p>
          <w:p>
            <w:pPr>
              <w:pStyle w:val="Normal"/>
              <w:rPr/>
            </w:pPr>
            <w:r>
              <w:rPr/>
              <w:t>- It</w:t>
            </w:r>
            <w:r>
              <w:rPr/>
              <w:t>’</w:t>
            </w:r>
            <w:r>
              <w:rPr/>
              <w:t>s Good for Your Heal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Introduce different advertising strategies (Group Work)</w:t>
            </w:r>
          </w:p>
          <w:p>
            <w:pPr>
              <w:pStyle w:val="Normal"/>
              <w:rPr/>
            </w:pPr>
            <w:r>
              <w:rPr/>
              <w:t>-  T gives each group an envelop</w:t>
            </w:r>
            <w:r>
              <w:rPr/>
              <w:t>e</w:t>
            </w:r>
            <w:r>
              <w:rPr/>
              <w:t xml:space="preserve"> with the terms of advertising strategies and their definitions </w:t>
            </w:r>
          </w:p>
          <w:p>
            <w:pPr>
              <w:pStyle w:val="Normal"/>
              <w:rPr/>
            </w:pPr>
            <w:r>
              <w:rPr/>
              <w:t>-  Students are asked to match the correct terms with the correct descriptions</w:t>
            </w:r>
          </w:p>
          <w:p>
            <w:pPr>
              <w:pStyle w:val="Normal"/>
              <w:rPr/>
            </w:pPr>
            <w:r>
              <w:rPr/>
              <w:t>-  By checking the answers with the students, T has to introduce the meaning of those advertising strategies</w:t>
            </w:r>
          </w:p>
          <w:p>
            <w:pPr>
              <w:pStyle w:val="Normal"/>
              <w:rPr/>
            </w:pPr>
            <w:r>
              <w:rPr/>
              <w:t>-  Students are asked to do workshee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dentify different advertising strategies used in the TV commercials</w:t>
            </w:r>
          </w:p>
          <w:p>
            <w:pPr>
              <w:pStyle w:val="Normal"/>
              <w:rPr/>
            </w:pPr>
            <w:r>
              <w:rPr/>
              <w:t>-  T shows the students 6 TV commercials and asks them to identify the advertising strategies used in them;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  <w:i/>
              </w:rPr>
              <w:t xml:space="preserve">Disneyland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Sparkling Christmas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http://www.youtube.com/watch?v=DfI6EWGLEzY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  <w:i/>
              </w:rPr>
              <w:t xml:space="preserve">Disney Parks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Year of a Million Dreams 2008 commercial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5">
              <w:r>
                <w:rPr>
                  <w:rStyle w:val="InternetLink"/>
                </w:rPr>
                <w:t>http://www.youtube.com/watch?v=9F537bxncFo&amp;feature=related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b/>
                <w:i/>
              </w:rPr>
              <w:t>Putty Ba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www.youtube.com/watch?v=JWIU1iGQ7I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  <w:i/>
              </w:rPr>
              <w:t xml:space="preserve">Visa Card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Zeta Jones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http://www.youtube.com/watch?v=rFs7j5X1Ljs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b/>
                <w:i/>
              </w:rPr>
              <w:t>Colgate 36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http://www.youtube.com/watch?v=7rV09ydbrqM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b/>
                <w:i/>
              </w:rPr>
              <w:t xml:space="preserve">Visa Card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Yao Ming &amp; Jacky Chan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http://www.youtube.com/watch?v=D2Td-G3UDMQ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 While watching the </w:t>
            </w:r>
            <w:r>
              <w:rPr/>
              <w:t>commercial</w:t>
            </w:r>
            <w:r>
              <w:rPr/>
              <w:t>s, students are asked to do workshee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me envelopes for group wor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shee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6  TV commerc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sheet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i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stinguish the messages conveyed by the commercials (myths or facts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Introduce the terms </w:t>
            </w:r>
            <w:r>
              <w:rPr/>
              <w:t>“</w:t>
            </w:r>
            <w:r>
              <w:rPr/>
              <w:t>myth</w:t>
            </w:r>
            <w:r>
              <w:rPr/>
              <w:t>’</w:t>
            </w:r>
            <w:r>
              <w:rPr/>
              <w:t xml:space="preserve"> &amp; </w:t>
            </w:r>
            <w:r>
              <w:rPr/>
              <w:t>“</w:t>
            </w:r>
            <w:r>
              <w:rPr/>
              <w:t>fac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- T shows the students 3 TV commercials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Visa Card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Catherine Zeta Jones </w:t>
            </w:r>
            <w:r>
              <w:rPr/>
              <w:t>(</w:t>
            </w:r>
            <w:hyperlink r:id="rId10">
              <w:r>
                <w:rPr>
                  <w:rStyle w:val="InternetLink"/>
                </w:rPr>
                <w:t>http://www.youtube.com/watch?v=rFs7j5X1Ljs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Japp Chocolate Bar </w:t>
            </w:r>
            <w:r>
              <w:rPr/>
              <w:t>(</w:t>
            </w:r>
            <w:hyperlink r:id="rId11">
              <w:r>
                <w:rPr>
                  <w:rStyle w:val="InternetLink"/>
                </w:rPr>
                <w:t>http://www.youtube.com/watch?v=9UDMLguP-VE&amp;feature=related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Colgate360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2">
              <w:r>
                <w:rPr>
                  <w:rStyle w:val="InternetLink"/>
                </w:rPr>
                <w:t>http://www.youtube.com/watch?v=7rV09ydbrqM&amp;feature=related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Students are asked to talk about the messages conveyed from the ads (whether there are myths or facts?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Visa Card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yth: It can do anything you want to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fact: Visa Card can pay in advance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Japp Chocolate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yth: it gives energy to push a car down the clif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fact: it</w:t>
            </w:r>
            <w:r>
              <w:rPr/>
              <w:t>’</w:t>
            </w:r>
            <w:r>
              <w:rPr/>
              <w:t>s a kind of sweet snack which gives people energy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Colgate 36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yth: no </w:t>
            </w:r>
            <w:r>
              <w:rPr/>
              <w:t>myth;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fact: it cleans the teeth, tongue, cheek and gum and keeps the whole mouth cle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a ppt</w:t>
            </w:r>
          </w:p>
          <w:p>
            <w:pPr>
              <w:pStyle w:val="Normal"/>
              <w:rPr/>
            </w:pPr>
            <w:r>
              <w:rPr/>
              <w:t>-  3 TV commerc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nalyze 2 TV commercia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 shows the </w:t>
            </w:r>
            <w:r>
              <w:rPr/>
              <w:t>students 2 TV commercials (</w:t>
            </w:r>
            <w:r>
              <w:rPr>
                <w:b/>
                <w:i/>
              </w:rPr>
              <w:t>Disneyland</w:t>
            </w:r>
            <w:r>
              <w:rPr/>
              <w:t xml:space="preserve">) again and teaches them to analyze the commercials in details. </w:t>
            </w:r>
          </w:p>
          <w:p>
            <w:pPr>
              <w:pStyle w:val="Normal"/>
              <w:rPr/>
            </w:pPr>
            <w:r>
              <w:rPr/>
              <w:t xml:space="preserve">- While watching the commercials, </w:t>
            </w:r>
            <w:r>
              <w:rPr/>
              <w:t>students</w:t>
            </w:r>
            <w:r>
              <w:rPr/>
              <w:t xml:space="preserve"> are asked to do Worksheet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a ppt</w:t>
            </w:r>
          </w:p>
          <w:p>
            <w:pPr>
              <w:pStyle w:val="Normal"/>
              <w:rPr/>
            </w:pPr>
            <w:r>
              <w:rPr/>
              <w:t>-  Worksheet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021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b/>
          <w:b/>
          <w:w w:val="150"/>
          <w:u w:val="single"/>
        </w:rPr>
      </w:pPr>
      <w:r>
        <w:rPr>
          <w:rFonts w:cs="Comic Sans MS" w:ascii="Comic Sans MS" w:hAnsi="Comic Sans MS"/>
          <w:b/>
          <w:w w:val="150"/>
          <w:u w:val="single"/>
        </w:rPr>
        <w:t>F.2 EP – Commonly Used TV Techniques</w:t>
      </w:r>
    </w:p>
    <w:p>
      <w:pPr>
        <w:pStyle w:val="NormalWeb"/>
        <w:jc w:val="center"/>
        <w:rPr>
          <w:rFonts w:ascii="Comic Sans MS" w:hAnsi="Comic Sans MS" w:cs="Comic Sans MS"/>
          <w:b/>
          <w:b/>
          <w:w w:val="150"/>
          <w:u w:val="single"/>
        </w:rPr>
      </w:pPr>
      <w:r>
        <w:rPr>
          <w:rFonts w:cs="Comic Sans MS" w:ascii="Comic Sans MS" w:hAnsi="Comic Sans MS"/>
          <w:b/>
          <w:w w:val="150"/>
          <w:u w:val="single"/>
        </w:rPr>
        <w:t>Discussion Sheet</w:t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teacher is going to show you 2 TV commercials. While you are watching the commercials, please think about the following questions.  After watching, discuss with your classmates.</w:t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Questions to be discussed: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What are these two TV commercials about?</w:t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_____________________________________________________________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Do you like them?  Which one do you like more? Why?</w:t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Can you spot any difference(s)</w:t>
      </w: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 xml:space="preserve"> (</w:t>
      </w:r>
      <w:r>
        <w:rPr>
          <w:rFonts w:ascii="Albertus Medium;Times New Roman" w:hAnsi="Albertus Medium;Times New Roman" w:cs="Albertus Medium;Times New Roman"/>
          <w:b/>
          <w:sz w:val="28"/>
          <w:szCs w:val="28"/>
        </w:rPr>
        <w:t>不同</w:t>
      </w: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)</w:t>
      </w: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 xml:space="preserve"> between these 2 TV commercials?  What is it/are they?</w:t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 xml:space="preserve">What do you think </w:t>
      </w: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 xml:space="preserve">is </w:t>
      </w: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the purpose (</w:t>
      </w:r>
      <w:r>
        <w:rPr>
          <w:rFonts w:ascii="Albertus Medium;Times New Roman" w:hAnsi="Albertus Medium;Times New Roman" w:cs="Albertus Medium;Times New Roman"/>
          <w:b/>
          <w:sz w:val="28"/>
          <w:szCs w:val="28"/>
        </w:rPr>
        <w:t>目的</w:t>
      </w: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) of the TV commercials?</w:t>
      </w:r>
    </w:p>
    <w:p>
      <w:pPr>
        <w:pStyle w:val="NormalWeb"/>
        <w:rPr/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______</w:t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Web"/>
        <w:snapToGrid w:val="false"/>
        <w:jc w:val="center"/>
        <w:rPr>
          <w:rFonts w:ascii="Albertus Medium;Times New Roman" w:hAnsi="Albertus Medium;Times New Roman" w:cs="Albertus Medium;Times New Roman"/>
          <w:b/>
          <w:b/>
        </w:rPr>
      </w:pPr>
      <w:r>
        <w:rPr>
          <w:rFonts w:cs="Albertus Medium;Times New Roman" w:ascii="Albertus Medium;Times New Roman" w:hAnsi="Albertus Medium;Times New Roman"/>
          <w:b/>
          <w:u w:val="single"/>
        </w:rPr>
        <w:t>Commonly Used TV Techniques</w:t>
      </w:r>
      <w:r>
        <w:rPr>
          <w:rFonts w:cs="Albertus Medium;Times New Roman" w:ascii="Albertus Medium;Times New Roman" w:hAnsi="Albertus Medium;Times New Roman"/>
          <w:b/>
          <w:u w:val="single"/>
        </w:rPr>
        <w:t xml:space="preserve"> </w:t>
      </w:r>
      <w:r>
        <w:rPr>
          <w:rFonts w:cs="Albertus Medium;Times New Roman" w:ascii="Albertus Medium;Times New Roman" w:hAnsi="Albertus Medium;Times New Roman"/>
        </w:rPr>
        <w:t xml:space="preserve">   </w:t>
      </w:r>
      <w:r>
        <w:rPr>
          <w:rFonts w:cs="Albertus Medium;Times New Roman" w:ascii="Albertus Medium;Times New Roman" w:hAnsi="Albertus Medium;Times New Roman"/>
          <w:b/>
          <w:u w:val="single"/>
        </w:rPr>
        <w:t>Worksheet 1</w:t>
      </w:r>
      <w:r>
        <w:rPr>
          <w:rFonts w:cs="Albertus Medium;Times New Roman" w:ascii="Albertus Medium;Times New Roman" w:hAnsi="Albertus Medium;Times New Roman"/>
        </w:rPr>
        <w:t xml:space="preserve">           </w:t>
      </w:r>
      <w:r>
        <w:rPr>
          <w:rFonts w:cs="Albertus Medium;Times New Roman" w:ascii="Albertus Medium;Times New Roman" w:hAnsi="Albertus Medium;Times New Roman"/>
          <w:b/>
        </w:rPr>
        <w:t>Date:__________________</w:t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</w:rPr>
      </w:pPr>
      <w:r>
        <w:rPr>
          <w:rFonts w:cs="Albertus Medium;Times New Roman" w:ascii="Albertus Medium;Times New Roman" w:hAnsi="Albertus Medium;Times New Roman"/>
          <w:b/>
        </w:rPr>
        <w:t xml:space="preserve">Match the titles of the </w:t>
      </w:r>
      <w:r>
        <w:rPr>
          <w:rFonts w:cs="Albertus Medium;Times New Roman" w:ascii="Albertus Medium;Times New Roman" w:hAnsi="Albertus Medium;Times New Roman"/>
          <w:b/>
          <w:i/>
        </w:rPr>
        <w:t>advertising strategies</w:t>
      </w:r>
      <w:r>
        <w:rPr>
          <w:rFonts w:cs="Albertus Medium;Times New Roman" w:ascii="Albertus Medium;Times New Roman" w:hAnsi="Albertus Medium;Times New Roman"/>
          <w:b/>
        </w:rPr>
        <w:t xml:space="preserve"> to the paragraphs by writing the titles on the lines provided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9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Star Power   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Make them Laugh </w:t>
            </w:r>
            <w:r>
              <w:rPr>
                <w:rFonts w:cs="Comic Sans MS" w:ascii="Comic Sans MS" w:hAnsi="Comic Sans MS"/>
              </w:rPr>
              <w:t xml:space="preserve">    H</w:t>
            </w:r>
            <w:r>
              <w:rPr>
                <w:rFonts w:cs="Comic Sans MS" w:ascii="Comic Sans MS" w:hAnsi="Comic Sans MS"/>
              </w:rPr>
              <w:t>appy Children</w:t>
            </w:r>
            <w:r>
              <w:rPr>
                <w:rFonts w:cs="Comic Sans MS" w:ascii="Comic Sans MS" w:hAnsi="Comic Sans MS"/>
              </w:rPr>
              <w:t xml:space="preserve">       jingles</w:t>
            </w:r>
          </w:p>
          <w:p>
            <w:pPr>
              <w:pStyle w:val="NormalWeb"/>
              <w:spacing w:before="280" w:after="0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Good for Your Health   </w:t>
            </w:r>
            <w:r>
              <w:rPr>
                <w:rFonts w:cs="Comic Sans MS" w:ascii="Comic Sans MS" w:hAnsi="Comic Sans MS"/>
              </w:rPr>
              <w:t>Happy Families</w:t>
            </w:r>
            <w:r>
              <w:rPr>
                <w:rFonts w:cs="Comic Sans MS" w:ascii="Comic Sans MS" w:hAnsi="Comic Sans MS"/>
              </w:rPr>
              <w:t xml:space="preserve">    slogan     </w:t>
            </w:r>
          </w:p>
        </w:tc>
      </w:tr>
    </w:tbl>
    <w:p>
      <w:pPr>
        <w:pStyle w:val="Normal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are often used in advertisements for toys &amp; baby products. These children are often good-looking, clever and lovely. The children watching the ads want to be like them/ The parents want their kids to be like them.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ous people like David Beckham are often shown in advertisements. The people watching would like to be like the famous people shown.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adverts show families having a good time together and this is connected with the product in some way. The advertisers give the message that this product will help the family to enjoy time together.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hing funny in the advertisement makes it interesting and helps people remember it better.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Web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adays, people are concerned about their health, so products are often advertised as healthy, even though they may not be</w:t>
      </w: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 short song or tune that is easy to rememb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1646" w:gutter="0" w:header="0" w:top="850" w:footer="0" w:bottom="850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a word/phrase that is easy to remember and attracts people’s attention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 xml:space="preserve">F.2 EP </w:t>
      </w:r>
      <w:r>
        <w:rPr>
          <w:rFonts w:cs="Comic Sans MS" w:ascii="Comic Sans MS" w:hAnsi="Comic Sans MS"/>
          <w:b/>
          <w:u w:val="single"/>
        </w:rPr>
        <w:t>–</w:t>
      </w:r>
      <w:r>
        <w:rPr>
          <w:rFonts w:cs="Comic Sans MS" w:ascii="Comic Sans MS" w:hAnsi="Comic Sans MS"/>
          <w:b/>
          <w:u w:val="single"/>
        </w:rPr>
        <w:t xml:space="preserve"> Commonly Used TV Techniques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  <w:u w:val="single"/>
        </w:rPr>
        <w:t>Worksheet 2</w:t>
      </w:r>
      <w:r>
        <w:rPr>
          <w:rFonts w:cs="Comic Sans MS" w:ascii="Comic Sans MS" w:hAnsi="Comic Sans MS"/>
          <w:b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Now you are going to watch </w:t>
      </w:r>
      <w:r>
        <w:rPr>
          <w:rFonts w:cs="Comic Sans MS" w:ascii="Comic Sans MS" w:hAnsi="Comic Sans MS"/>
          <w:b/>
        </w:rPr>
        <w:t>6 TV</w:t>
      </w:r>
      <w:r>
        <w:rPr>
          <w:rFonts w:cs="Comic Sans MS" w:ascii="Comic Sans MS" w:hAnsi="Comic Sans MS"/>
          <w:b/>
        </w:rPr>
        <w:t xml:space="preserve"> advertisements.  Tick off the items on the table for each </w:t>
      </w:r>
      <w:r>
        <w:rPr>
          <w:rFonts w:cs="Comic Sans MS" w:ascii="Comic Sans MS" w:hAnsi="Comic Sans MS"/>
          <w:b/>
        </w:rPr>
        <w:t>commercial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0330</wp:posOffset>
                </wp:positionV>
                <wp:extent cx="8755380" cy="544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540"/>
                              <w:gridCol w:w="304"/>
                              <w:gridCol w:w="236"/>
                              <w:gridCol w:w="3"/>
                              <w:gridCol w:w="1077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ame of produc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ho is it aimed at?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Advertising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trategy used (tick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i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tic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lo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tic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amous pers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umour (funn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cientist / doct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ealth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Disneyl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arkling 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hole family &amp; young lov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Disney Park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hole family &amp; young lov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tty Ba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ildren &amp; pare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sa Car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Zeta Jone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ople who want to travel to different places in the wor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Visa Card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Yao Ming &amp; Jacky  Cha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ople who want to be powerfu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lgate 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hose who want healthy tee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 Are there any myths in these TV ads? What are the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28.6pt;mso-wrap-distance-left:9pt;mso-wrap-distance-right:9pt;mso-wrap-distance-top:0pt;mso-wrap-distance-bottom:0pt;margin-top:-7.9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540"/>
                        <w:gridCol w:w="304"/>
                        <w:gridCol w:w="236"/>
                        <w:gridCol w:w="3"/>
                        <w:gridCol w:w="1077"/>
                        <w:gridCol w:w="1260"/>
                        <w:gridCol w:w="1080"/>
                        <w:gridCol w:w="108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ame of product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o is it aimed at?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dvertis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trategy used (tick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l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amous person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umour (funn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cientist / doct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ealth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isneyl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parkling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ole family &amp; young lover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isney Park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hole family &amp; young lover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utty Ba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ldren &amp; parent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sa Card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Zeta Jone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ople who want to travel to different places in the worl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Visa Card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Yao Ming &amp; Jacky  Cha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ople who want to be powerful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lgate 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ose who want healthy teet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Are there any myths in these TV ads? What are the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850" w:gutter="0" w:header="0" w:top="907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eastAsia="方正琥珀;Arial Unicode MS" w:cs="Arial"/>
          <w:b/>
          <w:b/>
          <w:u w:val="single"/>
        </w:rPr>
      </w:pPr>
      <w:r>
        <w:rPr>
          <w:rFonts w:eastAsia="方正琥珀;Arial Unicode MS" w:cs="Arial" w:ascii="Arial" w:hAnsi="Arial"/>
          <w:b/>
          <w:u w:val="single"/>
        </w:rPr>
        <w:t>Buddhist Kok Kwong Secondary School</w:t>
      </w:r>
    </w:p>
    <w:p>
      <w:pPr>
        <w:pStyle w:val="NormalWeb"/>
        <w:jc w:val="center"/>
        <w:rPr>
          <w:rFonts w:ascii="Arial" w:hAnsi="Arial" w:eastAsia="方正琥珀;Arial Unicode MS" w:cs="Arial"/>
          <w:b/>
          <w:b/>
          <w:u w:val="single"/>
        </w:rPr>
      </w:pPr>
      <w:r>
        <w:rPr>
          <w:rFonts w:eastAsia="方正琥珀;Arial Unicode MS" w:cs="Arial" w:ascii="Arial" w:hAnsi="Arial"/>
          <w:b/>
          <w:u w:val="single"/>
        </w:rPr>
        <w:t xml:space="preserve">F.2 EP – Commonly Used TV Techniques 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eastAsia="方正琥珀;Arial Unicode MS" w:cs="Arial" w:ascii="Arial" w:hAnsi="Arial"/>
          <w:b/>
          <w:u w:val="single"/>
        </w:rPr>
        <w:t>Worksheet 3: Analysing TV commercials</w:t>
      </w:r>
    </w:p>
    <w:p>
      <w:pPr>
        <w:pStyle w:val="NormalWeb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: _____________________                       C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ss:___________(      )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have seen a lot of commercials on television. Your teacher will show you two. Watch them and answer the questions below.</w:t>
      </w:r>
    </w:p>
    <w:tbl>
      <w:tblPr>
        <w:tblW w:w="105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87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Kozuka Gothic Pro B;MS Gothic" w:hAnsi="Kozuka Gothic Pro B;MS Gothic" w:eastAsia="Kozuka Gothic Pro B;MS Gothic" w:cs="Kozuka Gothic Pro B;MS Gothic"/>
                <w:b/>
                <w:b/>
              </w:rPr>
            </w:pPr>
            <w:r>
              <w:rPr>
                <w:rFonts w:eastAsia="Kozuka Gothic Pro B;MS Gothic" w:cs="Kozuka Gothic Pro B;MS Gothic" w:ascii="Kozuka Gothic Pro B;MS Gothic" w:hAnsi="Kozuka Gothic Pro B;MS Gothic"/>
                <w:b/>
              </w:rPr>
              <w:t>Disneyland Sparkling Christ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Kozuka Gothic Pro B;MS Gothic" w:hAnsi="Kozuka Gothic Pro B;MS Gothic" w:cs="Kozuka Gothic Pro B;MS Gothic"/>
                <w:b/>
                <w:b/>
              </w:rPr>
            </w:pPr>
            <w:r>
              <w:rPr>
                <w:rFonts w:eastAsia="Kozuka Gothic Pro B;MS Gothic" w:cs="Kozuka Gothic Pro B;MS Gothic" w:ascii="Kozuka Gothic Pro B;MS Gothic" w:hAnsi="Kozuka Gothic Pro B;MS Gothic"/>
                <w:b/>
              </w:rPr>
              <w:t>Disney</w:t>
            </w:r>
            <w:r>
              <w:rPr>
                <w:rFonts w:cs="Kozuka Gothic Pro B;MS Gothic" w:ascii="Kozuka Gothic Pro B;MS Gothic" w:hAnsi="Kozuka Gothic Pro B;MS Gothic"/>
                <w:b/>
              </w:rPr>
              <w:t xml:space="preserve"> Park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hat is the name of the product?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 What images (pictures) are shown in the commercials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3.  Who do you think the commercials are aimed at? / Who do you think </w:t>
            </w:r>
            <w:r>
              <w:rPr>
                <w:b/>
              </w:rPr>
              <w:t xml:space="preserve">will </w:t>
            </w:r>
            <w:r>
              <w:rPr>
                <w:b/>
              </w:rPr>
              <w:t>buy the product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.  Is there any jingle? Can you fill in the blanks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leigh bells ring, are you listening?</w:t>
            </w:r>
          </w:p>
          <w:p>
            <w:pPr>
              <w:pStyle w:val="NormalWeb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 the lane, snow is glistening.</w:t>
            </w:r>
          </w:p>
          <w:p>
            <w:pPr>
              <w:pStyle w:val="NormalWeb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________________ sight,</w:t>
            </w:r>
          </w:p>
          <w:p>
            <w:pPr>
              <w:pStyle w:val="NormalWeb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're ________________ tonight,</w:t>
            </w:r>
          </w:p>
          <w:p>
            <w:pPr>
              <w:pStyle w:val="NormalWeb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lking i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__  _______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</w:t>
            </w:r>
          </w:p>
          <w:p>
            <w:pPr>
              <w:pStyle w:val="NormalWeb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're walking in a ________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___________</w:t>
            </w:r>
          </w:p>
          <w:p>
            <w:pPr>
              <w:pStyle w:val="NormalWeb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're walking in a _________  ___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</w:t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.  Is there any slogan? If yes, what is it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6.  What messages is the advertiser giving us about the product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7.  Write down three ideas or feelings that these commercials give you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07" w:right="720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F.2 EP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Storyboard Wri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 Pl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  <w:t>No. of lessons: 2 periods (80 mins)</w:t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62"/>
        <w:gridCol w:w="9086"/>
        <w:gridCol w:w="23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m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a storyboard?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oup work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 shows the students the video of the </w:t>
            </w:r>
            <w:r>
              <w:rPr>
                <w:b/>
              </w:rPr>
              <w:t xml:space="preserve">student </w:t>
            </w:r>
            <w:r>
              <w:rPr>
                <w:b/>
              </w:rPr>
              <w:t xml:space="preserve">TV ad </w:t>
            </w:r>
            <w:r>
              <w:rPr>
                <w:b/>
              </w:rPr>
              <w:t>“</w:t>
            </w:r>
            <w:r>
              <w:rPr>
                <w:b/>
              </w:rPr>
              <w:t>Fruit Chip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once (weaker class: twi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 asks the students to pay attention about the development of the 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form groups of 4-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rearrange the correct order of the sentence/dialogue stripes with reference to the 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tudents are asked to match the correct sequence of the sentences stripes with </w:t>
            </w:r>
            <w:r>
              <w:rPr>
                <w:b/>
              </w:rPr>
              <w:t>the correct p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 introduces the concept of a storyboard writing: </w:t>
            </w:r>
            <w:r>
              <w:rPr>
                <w:b/>
                <w:i/>
              </w:rPr>
              <w:t xml:space="preserve">A storyboard is a kind of plan for </w:t>
            </w:r>
            <w:r>
              <w:rPr>
                <w:b/>
                <w:i/>
              </w:rPr>
              <w:t>advertisement</w:t>
            </w:r>
            <w:r>
              <w:rPr>
                <w:b/>
                <w:i/>
              </w:rPr>
              <w:t>s.  It shows what pictures will be on the screen and the words that will be spok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 shows the video of the TV ad </w:t>
            </w:r>
            <w:r>
              <w:rPr>
                <w:b/>
              </w:rPr>
              <w:t>“</w:t>
            </w:r>
            <w:r>
              <w:rPr>
                <w:b/>
              </w:rPr>
              <w:t>Fruit Chip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again to the class so as to consolidate the idea of a storyb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 tells the class this will be the end product of the less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deo cl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 sentence / dialogue str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pic c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elements of storyboard writing?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 introduces the elements of storyboard writing by using the </w:t>
            </w:r>
            <w:r>
              <w:rPr>
                <w:b/>
              </w:rPr>
              <w:t>“</w:t>
            </w:r>
            <w:r>
              <w:rPr>
                <w:b/>
              </w:rPr>
              <w:t>Fruit Chip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TV a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ning 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i/>
              </w:rPr>
              <w:t xml:space="preserve">introduce the product with a slogan (at the end)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 xml:space="preserve"> opt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 teaches the students how to analyze the storyboards by ask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is the problem of the character in the a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process is followed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/ What action is tak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strange things happen th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hat is the resul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oup Work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form groups of 4-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 distributes WS 1 and the storyboard of </w:t>
            </w:r>
            <w:r>
              <w:rPr>
                <w:b/>
              </w:rPr>
              <w:t>“</w:t>
            </w:r>
            <w:r>
              <w:rPr>
                <w:b/>
              </w:rPr>
              <w:t>Winner Chocolate Bar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to the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 teaches the students on how to analyze and work out the table of the storyboard of this 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p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S 1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m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m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work out their own storyboard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 introduces the situation: </w:t>
            </w:r>
            <w:r>
              <w:rPr>
                <w:b/>
                <w:i/>
              </w:rPr>
              <w:t xml:space="preserve">You are going to make a TV commercial about teen problems. You need to think of products related to </w:t>
            </w:r>
            <w:r>
              <w:rPr>
                <w:b/>
                <w:i/>
              </w:rPr>
              <w:t xml:space="preserve">this topi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brainstorm products they can sell under this theme using a mind m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 elicits ideas from the students and write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them on the bb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oup Work 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get back into their own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choose one of the products written on the bb / they can decide on their own (sth other than the ones on the b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start to plan their own storyboard briefly by doing WS 2 ( Part A: a flow chart of the elements of storyboard writ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tudents are asked to think and discuss the details of their own TV ad and finish WS 2 (Part B: the table on </w:t>
            </w:r>
            <w:r>
              <w:rPr>
                <w:b/>
              </w:rPr>
              <w:t>analyzing</w:t>
            </w:r>
            <w:r>
              <w:rPr>
                <w:b/>
              </w:rPr>
              <w:t xml:space="preserve"> their a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 walks around and offers help to the stud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asked to finish WS 3 (Storyboard Writ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WS 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i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 their storyboard writings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udents are invited to present their storyboard writing in front of the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85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yboard Wri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eet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847"/>
        <w:rPr>
          <w:b/>
          <w:b/>
        </w:rPr>
      </w:pPr>
      <w:r>
        <w:rPr>
          <w:b/>
        </w:rPr>
        <w:t>Date: __________________________</w:t>
      </w:r>
    </w:p>
    <w:p>
      <w:pPr>
        <w:pStyle w:val="Normal"/>
        <w:ind w:firstLine="6097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elements of storyboard writin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bl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s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rning poi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ul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roduce the product with a slogan (optional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Make use of the storyboard “Winner Chocolate Bar”. Try to analyze it and finish the table below.</w:t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3"/>
        <w:gridCol w:w="1796"/>
        <w:gridCol w:w="2810"/>
        <w:gridCol w:w="226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ch picture(s)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it abou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main idea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to describe the setting or what the characters are talking about?</w:t>
            </w:r>
            <w:r>
              <w:rPr>
                <w:rFonts w:cs="Comic Sans MS" w:ascii="Comic Sans MS" w:hAnsi="Comic Sans MS"/>
                <w:b/>
              </w:rPr>
              <w:t xml:space="preserve"> (dialogue/description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they doing?</w:t>
            </w:r>
            <w:r>
              <w:rPr>
                <w:rFonts w:cs="Comic Sans MS" w:ascii="Comic Sans MS" w:hAnsi="Comic Sans MS"/>
                <w:b/>
              </w:rPr>
              <w:t xml:space="preserve"> (action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1. probl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2. proce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3. turning poi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4. resul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yboard Wri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eet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elements of storyboard writin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  <w:b/>
        </w:rPr>
        <w:t>roblem</w:t>
      </w:r>
      <w:r>
        <w:rPr>
          <w:rFonts w:cs="Comic Sans MS" w:ascii="Comic Sans MS" w:hAnsi="Comic Sans MS"/>
          <w:b/>
        </w:rPr>
        <w:t>: What is the problem of the character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  <w:b/>
        </w:rPr>
        <w:t>roces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  <w:b/>
        </w:rPr>
        <w:t xml:space="preserve"> What process is followed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  <w:b/>
        </w:rPr>
        <w:t xml:space="preserve"> / What action is take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</w:rPr>
        <w:t>urning point</w:t>
      </w:r>
      <w:r>
        <w:rPr>
          <w:rFonts w:cs="Comic Sans MS" w:ascii="Comic Sans MS" w:hAnsi="Comic Sans MS"/>
          <w:b/>
        </w:rPr>
        <w:t>: Where is the turning point? How does it work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</w:rPr>
        <w:t>esult</w:t>
      </w:r>
      <w:r>
        <w:rPr>
          <w:rFonts w:cs="Comic Sans MS" w:ascii="Comic Sans MS" w:hAnsi="Comic Sans MS"/>
          <w:b/>
        </w:rPr>
        <w:t>: What happened at the en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  <w:b/>
        </w:rPr>
        <w:t>ntroduce the product with a slogan (optional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You are going to make a TV commercial about Teen Problems.  You need to think of products related to this topic.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t A. Make use of the flow chart of the elements of storyboard writing, discuss with your group members and fill in the blanks below</w:t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blem                Process               Turning point          Result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743065" cy="1713865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13960"/>
                          <a:chOff x="0" y="0"/>
                          <a:chExt cx="67431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48608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148608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148536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21560"/>
                            <a:ext cx="341640" cy="370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341640" cy="3715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57200"/>
                            <a:ext cx="341640" cy="3715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pt;width:530.95pt;height:134.95pt" coordorigin="-180,116" coordsize="10619,2699">
                <v:rect id="shape_0" stroked="f" o:allowincell="f" style="position:absolute;left:-180;top:116;width:1061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180;top:116;width:2338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16;width:2339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16;width:2339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16;width:2338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00;top:780;width:537;height:58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36;width:537;height:5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836;width:537;height:5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 B.  Fill in the table while you are designing your TV commerci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2652"/>
        <w:gridCol w:w="27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em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ich picture(s)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is it abou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ain ide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be the setting or what the characters are talking about?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(dialogue/descriptio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are they doing?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(action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1. probl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2. proce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3. turning poi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4. resul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907" w:right="720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yboard for the TV advertisement (WS 3)</w:t>
      </w:r>
    </w:p>
    <w:p>
      <w:pPr>
        <w:pStyle w:val="Normal"/>
        <w:ind w:firstLine="240"/>
        <w:rPr/>
      </w:pPr>
      <w:r>
        <w:rPr>
          <w:b/>
        </w:rPr>
        <w:t>Group members: _______________________________________________ Name of Product: ___________________________________________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1"/>
        <w:gridCol w:w="3781"/>
        <w:gridCol w:w="378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5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lbertus Medium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Kozuka Gothic Pro B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omic Sans MS" w:hAnsi="Comic Sans MS" w:cs="Comic Sans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KR1ScQUpcA" TargetMode="External"/><Relationship Id="rId3" Type="http://schemas.openxmlformats.org/officeDocument/2006/relationships/hyperlink" Target="http://www.youtube.com/watch?v=NwCn-D5xFdc&amp;NR=1" TargetMode="External"/><Relationship Id="rId4" Type="http://schemas.openxmlformats.org/officeDocument/2006/relationships/hyperlink" Target="http://www.youtube.com/watch?v=DfI6EWGLEzY" TargetMode="External"/><Relationship Id="rId5" Type="http://schemas.openxmlformats.org/officeDocument/2006/relationships/hyperlink" Target="http://www.youtube.com/watch?v=9F537bxncFo&amp;feature=related" TargetMode="External"/><Relationship Id="rId6" Type="http://schemas.openxmlformats.org/officeDocument/2006/relationships/hyperlink" Target="http://www.youtube.com/watch?v=JWIU1iGQ7IU" TargetMode="External"/><Relationship Id="rId7" Type="http://schemas.openxmlformats.org/officeDocument/2006/relationships/hyperlink" Target="http://www.youtube.com/watch?v=rFs7j5X1Ljs" TargetMode="External"/><Relationship Id="rId8" Type="http://schemas.openxmlformats.org/officeDocument/2006/relationships/hyperlink" Target="http://www.youtube.com/watch?v=7rV09ydbrqM" TargetMode="External"/><Relationship Id="rId9" Type="http://schemas.openxmlformats.org/officeDocument/2006/relationships/hyperlink" Target="http://www.youtube.com/watch?v=D2Td-G3UDMQ" TargetMode="External"/><Relationship Id="rId10" Type="http://schemas.openxmlformats.org/officeDocument/2006/relationships/hyperlink" Target="http://www.youtube.com/watch?v=rFs7j5X1Ljs" TargetMode="External"/><Relationship Id="rId11" Type="http://schemas.openxmlformats.org/officeDocument/2006/relationships/hyperlink" Target="http://www.youtube.com/watch?v=9UDMLguP-VE&amp;feature=related" TargetMode="External"/><Relationship Id="rId12" Type="http://schemas.openxmlformats.org/officeDocument/2006/relationships/hyperlink" Target="http://www.youtube.com/watch?v=7rV09ydbrqM&amp;feature=relate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9:00Z</dcterms:created>
  <dc:creator>cwm</dc:creator>
  <dc:description/>
  <cp:keywords/>
  <dc:language>en-US</dc:language>
  <cp:lastModifiedBy>emb</cp:lastModifiedBy>
  <cp:lastPrinted>2008-04-02T10:26:00Z</cp:lastPrinted>
  <dcterms:modified xsi:type="dcterms:W3CDTF">2009-07-23T06:58:00Z</dcterms:modified>
  <cp:revision>9</cp:revision>
  <dc:subject/>
  <dc:title>Buddhist Kok Kwong Secondary School (0708)</dc:title>
</cp:coreProperties>
</file>