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80" w:hanging="0"/>
        <w:rPr/>
      </w:pPr>
      <w:r>
        <w:rPr/>
      </w:r>
    </w:p>
    <w:p>
      <w:pPr>
        <w:pStyle w:val="21"/>
        <w:ind w:left="6240" w:right="480" w:hanging="0"/>
        <w:rPr/>
      </w:pPr>
      <w:r>
        <w:rPr/>
        <w:t>Worksheet 2.3</w:t>
      </w:r>
    </w:p>
    <w:p>
      <w:pPr>
        <w:pStyle w:val="21"/>
        <w:rPr/>
      </w:pPr>
      <w:r>
        <w:rPr/>
        <w:t xml:space="preserve">Your classmate, Peter has written a learner diary to your class mistress Miss Wong to talk about his study problems. Read his diary and identify his problems. </w:t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222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 Miss Wong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I have a lot of homework to do every day. I feel tired and I don’t have enough sleep. My mother doesn’t let me play computer games unless I have finished all my homework. In fact, playing computer games is my favourite hobby so I don’t know what to do. </w:t>
            </w:r>
          </w:p>
          <w:p>
            <w:pPr>
              <w:pStyle w:val="Normal"/>
              <w:ind w:firstLine="600"/>
              <w:rPr/>
            </w:pPr>
            <w:r>
              <w:rPr/>
              <w:t>I am afraid of getting low marks in the examinations. Although I work hard, I still get low marks. Yesterday I was punished by my teacher because I didn’t do my homework. Actually, I am not lazy. I didn’t do my homework because it was too difficult.</w:t>
            </w:r>
          </w:p>
          <w:p>
            <w:pPr>
              <w:pStyle w:val="Normal"/>
              <w:ind w:firstLine="480"/>
              <w:rPr/>
            </w:pPr>
            <w:r>
              <w:rPr/>
              <w:t>My parents always remind me to work hard because I will be promoted to F.4 next year. However, I am not sure if I can be promoted to F.4 because of my poor academic performance.</w:t>
            </w:r>
          </w:p>
          <w:p>
            <w:pPr>
              <w:pStyle w:val="Normal"/>
              <w:ind w:firstLine="480"/>
              <w:rPr/>
            </w:pPr>
            <w:r>
              <w:rPr/>
              <w:t>I have no interests in my schoolwork and I want to give up. I don’t know how to solve my problems.</w:t>
            </w:r>
          </w:p>
          <w:p>
            <w:pPr>
              <w:pStyle w:val="Normal"/>
              <w:ind w:firstLine="480"/>
              <w:rPr/>
            </w:pPr>
            <w:r>
              <w:rPr/>
              <w:t>What  can I do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ete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iscussion question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Why did Peter write to Miss Wong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Do you think Peter is stressed? Why? How do you know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What does Peter worry about? Draw a mind map to show his problem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Does Peter know how to solve his problems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Give at least 3 things he can do. (Continue with your mind 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right"/>
        <w:rPr/>
      </w:pPr>
      <w:r>
        <w:rPr/>
        <w:t>(Answer key)</w:t>
      </w:r>
    </w:p>
    <w:p>
      <w:pPr>
        <w:pStyle w:val="21"/>
        <w:rPr/>
      </w:pPr>
      <w:r>
        <w:rPr/>
        <w:t xml:space="preserve">Your classmate, Peter has written a learner diary to your class mistress Miss Wong to talk about his study problems. Read his diary and identify his problems. </w:t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222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 Miss Wong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I have a lot of homework to do every day. I feel tired and I don’t have enough sleep. My mother doesn’t let me play computer games unless I have finished all my homework. In fact, playing computer games is my favourite hobby so I don’t know what to do. </w:t>
            </w:r>
          </w:p>
          <w:p>
            <w:pPr>
              <w:pStyle w:val="Normal"/>
              <w:ind w:firstLine="600"/>
              <w:rPr/>
            </w:pPr>
            <w:r>
              <w:rPr/>
              <w:t>I am afraid of getting low marks in the examinations. Although I work hard, I still get low marks. Yesterday I was punished by my teacher because I didn’t do my homework. Actually, I am not lazy. I didn’t do my homework because it was too difficult.</w:t>
            </w:r>
          </w:p>
          <w:p>
            <w:pPr>
              <w:pStyle w:val="Normal"/>
              <w:ind w:firstLine="480"/>
              <w:rPr/>
            </w:pPr>
            <w:r>
              <w:rPr/>
              <w:t>My parents always remind me to work hard because I will be promoted to F.4 next year. However, I am not sure if I can be promoted to F.4 because of my poor academic performance.</w:t>
            </w:r>
          </w:p>
          <w:p>
            <w:pPr>
              <w:pStyle w:val="Normal"/>
              <w:ind w:firstLine="480"/>
              <w:rPr/>
            </w:pPr>
            <w:r>
              <w:rPr/>
              <w:t>I have no interests in my schoolwork and I want to give up. I don’t know how to solve my problems.</w:t>
            </w:r>
          </w:p>
          <w:p>
            <w:pPr>
              <w:pStyle w:val="Normal"/>
              <w:ind w:firstLine="480"/>
              <w:rPr/>
            </w:pPr>
            <w:r>
              <w:rPr/>
              <w:t>What can I do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e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is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iscussion questions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Why did Peter write to Miss Wong?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Do you think Peter is stressed? Why? How do you know?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What does Peter worry about? Draw a mind map to show his problems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Does Peter know how to solve his problems?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Give at least 3 things he can do. (Continue with your mind 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’s probl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137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Problem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88.95pt;height:143.95pt" coordorigin="-540,0" coordsize="3779,2879">
                <v:oval id="shape_0" fillcolor="white" stroked="t" o:allowincell="f" style="position:absolute;left:360;top:360;width:21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080;width:179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Probl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1800" to="359,2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0" to="2879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899,5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60" to="3239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142365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u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3.95pt;mso-wrap-distance-left:9.05pt;mso-wrap-distance-right:9.05pt;mso-wrap-distance-top:0pt;mso-wrap-distance-bottom:0pt;margin-top:2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ution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0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4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1206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68580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1">
    <w:name w:val="本文 21"/>
    <w:basedOn w:val="Normal"/>
    <w:qFormat/>
    <w:pPr/>
    <w:rPr>
      <w:b/>
      <w:bCs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7:00Z</dcterms:created>
  <dc:creator>wstam</dc:creator>
  <dc:description/>
  <dc:language>en-US</dc:language>
  <cp:lastModifiedBy>pollse1</cp:lastModifiedBy>
  <cp:lastPrinted>2006-11-10T16:29:00Z</cp:lastPrinted>
  <dcterms:modified xsi:type="dcterms:W3CDTF">2007-07-26T05:59:00Z</dcterms:modified>
  <cp:revision>11</cp:revision>
  <dc:subject/>
  <dc:title>Form 3 English</dc:title>
</cp:coreProperties>
</file>