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orksheet 2.5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dividual present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ou are going to talk about study problems of teenagers. You need to give advice to the problems in your present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33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otivation and intere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06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o much homework</w:t>
      </w:r>
    </w:p>
    <w:p>
      <w:pPr>
        <w:pStyle w:val="Normal"/>
        <w:ind w:firstLine="37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further studies</w:t>
      </w:r>
    </w:p>
    <w:p>
      <w:pPr>
        <w:pStyle w:val="Normal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ifficulties in doing homework          Study problem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14300"/>
                <wp:effectExtent l="0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10287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1143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balance between work and play</w:t>
      </w:r>
    </w:p>
    <w:p>
      <w:pPr>
        <w:pStyle w:val="Normal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14300" cy="1028700"/>
                <wp:effectExtent l="6350" t="5080" r="698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4.5pt;width:8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parental press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ress from tests and examin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5.25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762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Advic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0640"/>
                            <a:ext cx="80028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0640"/>
                            <a:ext cx="68580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064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269" to="683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" to="827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" to="503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9" to="5578,1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ame: ______________________    Class: ________________ (   )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Study Problems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lang w:eastAsia="zh-TW"/>
        </w:rPr>
      </w:r>
    </w:p>
    <w:p>
      <w:pPr>
        <w:pStyle w:val="Web"/>
        <w:spacing w:before="0" w:after="0"/>
        <w:ind w:first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ood___________________. I am___________________________. ___________________________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any teenagers in Hong Kong have _________________.  Some of them are not sure how to 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irstly, ____________________________________________________   _________________________________________________________________________________________________. I think we need to ____________________________________________________________________________________________________________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</w:rPr>
        <w:t>Secondly, 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___________________________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 think we should ___________________________________________ __________________________________________________________.</w:t>
      </w:r>
    </w:p>
    <w:p>
      <w:pPr>
        <w:pStyle w:val="Web"/>
        <w:spacing w:before="0" w:after="0"/>
        <w:ind w:first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</w:rPr>
        <w:t>Finally 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___________________________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simple solution is to_____________________________________ __________________________________________________________.</w:t>
      </w:r>
    </w:p>
    <w:p>
      <w:pPr>
        <w:pStyle w:val="Web"/>
        <w:spacing w:before="0" w:after="0"/>
        <w:ind w:first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before="0" w:after="0"/>
        <w:ind w:first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I think that teenagers should learn how to deal with their problems so that they can enjoy life more.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lineRule="auto" w:line="360" w:before="0" w:after="0"/>
        <w:ind w:first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hat’s __________________________________________________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b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1">
    <w:name w:val="本文 21"/>
    <w:basedOn w:val="Normal"/>
    <w:qFormat/>
    <w:pPr/>
    <w:rPr>
      <w:b/>
      <w:bCs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7:00Z</dcterms:created>
  <dc:creator>wstam</dc:creator>
  <dc:description/>
  <dc:language>en-US</dc:language>
  <cp:lastModifiedBy>pollse1</cp:lastModifiedBy>
  <cp:lastPrinted>2006-11-10T16:29:00Z</cp:lastPrinted>
  <dcterms:modified xsi:type="dcterms:W3CDTF">2007-07-26T06:04:00Z</dcterms:modified>
  <cp:revision>13</cp:revision>
  <dc:subject/>
  <dc:title>Form 3 English</dc:title>
</cp:coreProperties>
</file>