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-326" w:firstLine="120"/>
        <w:jc w:val="both"/>
        <w:rPr/>
      </w:pPr>
      <w:r>
        <w:rPr/>
        <w:t>Worksheet</w:t>
      </w:r>
      <w:r>
        <w:rPr/>
        <w:t xml:space="preserve"> 3.</w:t>
      </w:r>
      <w:r>
        <w:rPr/>
        <w:t>2</w:t>
      </w:r>
    </w:p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/>
      </w:pPr>
      <w:r>
        <w:rPr/>
        <w:t>Name :____________________ Class ________ (   )  Date: _____________</w:t>
      </w:r>
    </w:p>
    <w:p>
      <w:pPr>
        <w:pStyle w:val="Normal"/>
        <w:ind w:right="-326" w:hanging="0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b/>
              </w:rPr>
              <w:t>Possible solutions :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>
                <w:u w:val="single"/>
              </w:rPr>
              <w:t>David and Miss Lonely should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  <w:t>Tom needs to</w:t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u w:val="single"/>
              </w:rPr>
              <w:t>Betty should</w:t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  <w:t>Jenny needs to</w:t>
            </w:r>
          </w:p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2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326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5:00Z</dcterms:created>
  <dc:creator>Kit Lai</dc:creator>
  <dc:description/>
  <dc:language>en-US</dc:language>
  <cp:lastModifiedBy>pollse1</cp:lastModifiedBy>
  <cp:lastPrinted>2006-11-15T21:31:00Z</cp:lastPrinted>
  <dcterms:modified xsi:type="dcterms:W3CDTF">2007-07-26T06:27:00Z</dcterms:modified>
  <cp:revision>12</cp:revision>
  <dc:subject/>
  <dc:title>F</dc:title>
</cp:coreProperties>
</file>