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jc w:val="center"/>
        <w:rPr/>
      </w:pPr>
      <w:r>
        <w:rPr>
          <w:rFonts w:eastAsia="新細明體;PMingLiU" w:cs="Times New Roman" w:ascii="Times New Roman" w:hAnsi="Times New Roman"/>
          <w:lang w:eastAsia="zh-TW"/>
        </w:rPr>
        <w:t xml:space="preserve">Tsang Pik </w:t>
      </w:r>
      <w:r>
        <w:rPr>
          <w:rFonts w:eastAsia="新細明體;PMingLiU" w:cs="Times New Roman" w:ascii="Times New Roman" w:hAnsi="Times New Roman"/>
          <w:lang w:eastAsia="zh-TW"/>
        </w:rPr>
        <w:t xml:space="preserve">Shan </w:t>
      </w:r>
      <w:r>
        <w:rPr>
          <w:rFonts w:eastAsia="新細明體;PMingLiU" w:cs="Times New Roman" w:ascii="Times New Roman" w:hAnsi="Times New Roman"/>
          <w:lang w:eastAsia="zh-TW"/>
        </w:rPr>
        <w:t>Secondary Schoo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glish Department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Scheme of work  0</w:t>
      </w:r>
      <w:r>
        <w:rPr>
          <w:rFonts w:eastAsia="新細明體;PMingLiU" w:cs="Times New Roman" w:ascii="Times New Roman" w:hAnsi="Times New Roman"/>
          <w:lang w:eastAsia="zh-TW"/>
        </w:rPr>
        <w:t>6</w:t>
      </w:r>
      <w:r>
        <w:rPr>
          <w:rFonts w:cs="Times New Roman" w:ascii="Times New Roman" w:hAnsi="Times New Roman"/>
        </w:rPr>
        <w:t>-0</w:t>
      </w:r>
      <w:r>
        <w:rPr>
          <w:rFonts w:eastAsia="新細明體;PMingLiU" w:cs="Times New Roman" w:ascii="Times New Roman" w:hAnsi="Times New Roman"/>
          <w:lang w:eastAsia="zh-TW"/>
        </w:rPr>
        <w:t>7</w:t>
      </w:r>
    </w:p>
    <w:p>
      <w:pPr>
        <w:pStyle w:val="Heading2"/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Normal"/>
        <w:rPr/>
      </w:pPr>
      <w:r>
        <w:rPr>
          <w:sz w:val="20"/>
        </w:rPr>
        <w:t xml:space="preserve">Key Stage : 3             Year Level : S3              Term: First Term   </w:t>
      </w:r>
      <w:r>
        <w:rPr>
          <w:sz w:val="20"/>
        </w:rPr>
        <w:t xml:space="preserve">        Date</w:t>
      </w:r>
      <w:r>
        <w:rPr>
          <w:sz w:val="20"/>
        </w:rPr>
        <w:t xml:space="preserve"> </w:t>
      </w:r>
      <w:r>
        <w:rPr>
          <w:sz w:val="20"/>
        </w:rPr>
        <w:t>: 5/12-18/12, 26/1-2/2</w:t>
      </w:r>
      <w:r>
        <w:rPr>
          <w:sz w:val="20"/>
        </w:rPr>
        <w:t xml:space="preserve">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2880"/>
        <w:gridCol w:w="2988"/>
        <w:gridCol w:w="1260"/>
        <w:gridCol w:w="32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新細明體;PMingLiU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b/>
                <w:i w:val="false"/>
                <w:sz w:val="16"/>
                <w:szCs w:val="16"/>
              </w:rPr>
              <w:t>Main tasks</w:t>
            </w:r>
          </w:p>
          <w:p>
            <w:pPr>
              <w:pStyle w:val="Heading4"/>
              <w:jc w:val="center"/>
              <w:rPr>
                <w:rFonts w:eastAsia="新細明體;PMingLiU"/>
                <w:b w:val="false"/>
                <w:b w:val="false"/>
                <w:i/>
                <w:i/>
                <w:sz w:val="16"/>
                <w:szCs w:val="16"/>
                <w:lang w:eastAsia="zh-TW"/>
              </w:rPr>
            </w:pPr>
            <w:r>
              <w:rPr>
                <w:rFonts w:eastAsia="新細明體;PMingLiU"/>
                <w:b w:val="false"/>
                <w:i/>
                <w:sz w:val="16"/>
                <w:szCs w:val="16"/>
                <w:lang w:eastAsia="zh-T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Learning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targ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zh-TW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mmunicative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TW"/>
              </w:rPr>
              <w:t xml:space="preserve"> for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nd function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5" w:hanging="1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guage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23" w:hanging="223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TW"/>
              </w:rPr>
              <w:t>Text</w:t>
            </w:r>
          </w:p>
          <w:p>
            <w:pPr>
              <w:pStyle w:val="Heading3"/>
              <w:ind w:left="223" w:hanging="223"/>
              <w:rPr>
                <w:rFonts w:ascii="Times New Roman" w:hAnsi="Times New Roman" w:cs="Times New Roman"/>
                <w:bCs/>
                <w:iCs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TW"/>
              </w:rPr>
              <w:t>Typ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3"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 xml:space="preserve">Strategies and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eastAsia="zh-TW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ttitu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Assessment</w:t>
            </w:r>
          </w:p>
        </w:tc>
      </w:tr>
      <w:tr>
        <w:trPr>
          <w:trHeight w:val="7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Teenage problems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Da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Db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Dc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De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Da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Db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Dc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Dd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KDe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Db,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D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>use vocabulary to talk about problems and solutions, e.g.,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I feel stressed. </w:t>
              <w:br/>
              <w:t>You should exercise and eat a balanced diet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use </w:t>
            </w:r>
            <w:r>
              <w:rPr>
                <w:rFonts w:cs="Arial" w:ascii="Arial" w:hAnsi="Arial"/>
                <w:sz w:val="16"/>
                <w:szCs w:val="16"/>
              </w:rPr>
              <w:t>Wh-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 xml:space="preserve"> words and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>-infinitives after a verb, e.g.,</w:t>
              <w:br/>
            </w:r>
            <w:r>
              <w:rPr>
                <w:rFonts w:cs="Arial" w:ascii="Arial" w:hAnsi="Arial"/>
                <w:sz w:val="16"/>
                <w:szCs w:val="16"/>
              </w:rPr>
              <w:t>Tom wants to know what to do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432" w:hanging="43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Use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need to / should / can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to talk about something that we have to do or we can do, e.g.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I have a problem and I need to find out how to solve it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ind w:left="432" w:hanging="43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us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unles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to link two parts of a sentence, e.g.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Unless you can help me, I will not know what to do.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Listen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isten to an interview about teenage problem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listen for specific information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xtract information to complete note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eak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get to know each oth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cribe feelings and experien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cribe problems and their caus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xpress sympath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offer suggestions to problem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2-</w:t>
            </w: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minute Individual presentation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75" w:hanging="175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Read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ad for understanding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identify, extract and organize specific inform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nderstand different feeling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ind w:left="175" w:hanging="175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Writing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lan and organize ideas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cribe, express and explain feelings and experienc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ke not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elect and organize inform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use appropriate tone, style and regist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rite an article about teenage problems and how they can be solved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Generic skills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llaboration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mmunication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blem solving</w:t>
            </w:r>
          </w:p>
          <w:p>
            <w:pPr>
              <w:pStyle w:val="Normal"/>
              <w:ind w:left="175" w:hanging="175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Mind maps,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Poems,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Letters</w:t>
            </w: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 xml:space="preserve"> (e-mail, blog)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Newspaper article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Eng. Song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ideo clips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elephone conversation,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questionnair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23" w:hanging="223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Language development strategies</w:t>
            </w:r>
          </w:p>
          <w:p>
            <w:pPr>
              <w:pStyle w:val="TextBody"/>
              <w:ind w:left="223" w:hanging="223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develop thinking skills: use reasoning skills (causes and consequences, draw conclusions); analyse situations to solve problems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velop reference skills: identify relationships between ideas, feelings, events and problems; recognize the salient features of an artic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velop information skills: skim and scan through texts or listen to locate relevant information; collect information in the form of note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lan</w:t>
            </w: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>manage and evaluate own learning: develop the habit of checking/proofreading work; set realistic goals; schedule one’s study</w:t>
            </w:r>
          </w:p>
          <w:p>
            <w:pPr>
              <w:pStyle w:val="TextBody"/>
              <w:ind w:left="223" w:hanging="223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ind w:left="223" w:hanging="223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Attitude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nfidence in using English when talking about problems and solution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willingness to share experiences, feelings and opinion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awareness of the potential influences of language use on both people’s feelings, direction of thinking and behaviour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Moral Education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s</w:t>
            </w: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howing sympathy and concern to teenagers who have problem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trying to find ways to solve problems whenever facing any problem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252" w:leader="none"/>
              </w:tabs>
              <w:ind w:left="252" w:hanging="252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 xml:space="preserve">Verbal questioning 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Observation of student behaviour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Conferencing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Peer learning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Quiz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  <w:t>Providing feedback</w:t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4"/>
                <w:szCs w:val="14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4"/>
                <w:szCs w:val="14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>Main Task: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Write an article </w:t>
            </w: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>on a blog to  share the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 problems</w:t>
            </w: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teenage</w:t>
            </w: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>rs face</w:t>
            </w:r>
            <w:r>
              <w:rPr>
                <w:rFonts w:eastAsia="新細明體;PMingLiU" w:cs="Arial" w:ascii="Arial" w:hAnsi="Arial"/>
                <w:bCs/>
                <w:i w:val="false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>nowadays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 and</w:t>
            </w: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  <w:t xml:space="preserve"> provide</w:t>
            </w: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 xml:space="preserve"> solutions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8"/>
                <w:szCs w:val="18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(process writing)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76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175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3" w:hanging="223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a. 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Self-image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 :</w:t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write a poem 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“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Me Poem”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b. Study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 :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give an individual presentation on Peter’s problems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c. Friends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 :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write some advice to the teenagers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</w:r>
          </w:p>
          <w:p>
            <w:pPr>
              <w:pStyle w:val="TextBody"/>
              <w:rPr/>
            </w:pP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>d. Family</w:t>
            </w:r>
            <w:r>
              <w:rPr>
                <w:rFonts w:eastAsia="新細明體;PMingLiU" w:cs="Arial" w:ascii="Arial" w:hAnsi="Arial"/>
                <w:b/>
                <w:i w:val="false"/>
                <w:sz w:val="18"/>
                <w:szCs w:val="18"/>
                <w:lang w:eastAsia="zh-TW"/>
              </w:rPr>
              <w:t xml:space="preserve"> 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write a reply letter to give advice</w:t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6"/>
                <w:szCs w:val="16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新細明體;PMingLiU" w:cs="Arial"/>
                <w:b/>
                <w:b/>
                <w:bCs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bCs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76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175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3" w:hanging="223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176" w:hanging="0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5" w:hanging="175"/>
              <w:rPr>
                <w:rFonts w:ascii="Arial" w:hAnsi="Arial" w:cs="Arial"/>
                <w:b/>
                <w:b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23" w:hanging="223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新細明體;PMingLiU" w:cs="Arial"/>
                <w:b/>
                <w:b/>
                <w:i w:val="false"/>
                <w:i w:val="false"/>
                <w:sz w:val="16"/>
                <w:szCs w:val="16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i w:val="false"/>
                <w:sz w:val="16"/>
                <w:szCs w:val="16"/>
                <w:lang w:eastAsia="zh-TW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" w:hAnsi="Times" w:eastAsia="Times" w:cs="Times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" w:hAnsi="Times" w:cs="Times"/>
      <w:b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kern w:val="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" w:hAnsi="Times" w:eastAsia="Times" w:cs="Times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0:00Z</dcterms:created>
  <dc:creator>kllee</dc:creator>
  <dc:description/>
  <cp:keywords/>
  <dc:language>en-US</dc:language>
  <cp:lastModifiedBy>kllee</cp:lastModifiedBy>
  <cp:lastPrinted>2007-02-12T16:43:00Z</cp:lastPrinted>
  <dcterms:modified xsi:type="dcterms:W3CDTF">2007-02-12T08:50:00Z</dcterms:modified>
  <cp:revision>2</cp:revision>
  <dc:subject/>
  <dc:title>Tsang Pik Shan Secondary School</dc:title>
</cp:coreProperties>
</file>