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50" w:type="dxa"/>
        <w:jc w:val="left"/>
        <w:tblInd w:w="6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  Class: __________ No. (    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. 3 Teenage Problem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5375</wp:posOffset>
                </wp:positionH>
                <wp:positionV relativeFrom="paragraph">
                  <wp:posOffset>85725</wp:posOffset>
                </wp:positionV>
                <wp:extent cx="6858000" cy="468566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685760"/>
                          <a:chOff x="0" y="0"/>
                          <a:chExt cx="6858000" cy="4685760"/>
                        </a:xfrm>
                      </wpg:grpSpPr>
                      <wps:wsp>
                        <wps:cNvSpPr txBox="1"/>
                        <wps:spPr>
                          <a:xfrm>
                            <a:off x="3086280" y="1486080"/>
                            <a:ext cx="1943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Teena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Problem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371600"/>
                            <a:ext cx="1600200" cy="79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1028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self imag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1028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too f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028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poor skin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3440"/>
                            <a:ext cx="68580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20"/>
                            <a:ext cx="10288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102888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913680"/>
                            <a:ext cx="1028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stud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257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too much homewor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599480"/>
                            <a:ext cx="1486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’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know how to do exercis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14840"/>
                            <a:ext cx="148608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14400"/>
                            <a:ext cx="10288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600200"/>
                            <a:ext cx="205740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086280"/>
                            <a:ext cx="1028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famil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5280"/>
                            <a:ext cx="13716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parents not allow to do somethin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000680"/>
                            <a:ext cx="1257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quarrel with family member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199680"/>
                            <a:ext cx="1028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friend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000680"/>
                            <a:ext cx="1028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no friend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885480"/>
                            <a:ext cx="11430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quarrel with friend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199680"/>
                            <a:ext cx="1028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mone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72240"/>
                            <a:ext cx="1600200" cy="79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086640"/>
                            <a:ext cx="8002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1600200" cy="79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00400"/>
                            <a:ext cx="8002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886200"/>
                            <a:ext cx="125748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440"/>
                            <a:ext cx="1028880" cy="79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200400"/>
                            <a:ext cx="91440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886200"/>
                            <a:ext cx="1028880" cy="79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172240"/>
                            <a:ext cx="2286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2574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5784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5080" y="6850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12574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4564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57168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943280"/>
                            <a:ext cx="9144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297108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54384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2900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365688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057400"/>
                            <a:ext cx="13716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65760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5pt;margin-top:6.75pt;width:540pt;height:368.95pt" coordorigin="-1725,135" coordsize="10800,7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5;top:2475;width:3059;height:16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Teenage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Proble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595;top:2295;width:2519;height:12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75;top:1395;width:1619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self im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5;top:675;width:1619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too f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135;width:1619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poor sk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-645;top:676;width:1079;height:7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75;top:136;width:1619;height:7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95;top:1215;width:1619;height:89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655;top:1574;width:1619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stu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315;width:1979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too much home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2654;width:2339;height:12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on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’t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know how to do exerci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295;top:316;width:2339;height:89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95;top:1575;width:1619;height:7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35;top:2655;width:3239;height:89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15;top:4995;width:1619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fami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85;top:3734;width:2159;height:12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parents not allow to do someth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65;top:6435;width:1979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quarrel with family memb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5174;width:1619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frie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6435;width:1619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no frie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6254;width:1799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quarrel with frie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5174;width:1619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mon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-1545;top:3556;width:2519;height:12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5;top:4996;width:1259;height:7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1725;top:6255;width:2519;height:12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95;top:5175;width:1259;height:7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95;top:6255;width:1979;height:89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35;top:6076;width:1619;height:12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95;top:5175;width:1439;height:7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75;top:6255;width:1619;height:12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315,3556" to="3674,5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5,2115" to="5474,26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35,2116" to="7274,2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1214" to="6374,15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75,2115" to="2774,26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15,854" to="1874,12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5,1035" to="974,13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35,3195" to="2774,49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5,4814" to="794,49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5,5716" to="794,64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55,5535" to="4574,6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5,5894" to="3314,6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5,3375" to="6914,5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5,5895" to="7814,6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4210050</wp:posOffset>
                </wp:positionV>
                <wp:extent cx="1113790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enough mon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41.95pt;mso-wrap-distance-left:9.05pt;mso-wrap-distance-right:9.05pt;mso-wrap-distance-top:0pt;mso-wrap-distance-bottom:0pt;margin-top:331.5pt;mso-position-vertical-relative:text;margin-left:3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 enough mo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11">
    <w:name w:val="項目符號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12:00Z</dcterms:created>
  <dc:creator>Kit Lai</dc:creator>
  <dc:description/>
  <dc:language>en-US</dc:language>
  <cp:lastModifiedBy>pollse1</cp:lastModifiedBy>
  <cp:lastPrinted>2006-11-14T11:36:00Z</cp:lastPrinted>
  <dcterms:modified xsi:type="dcterms:W3CDTF">2007-07-25T09:00:00Z</dcterms:modified>
  <cp:revision>4</cp:revision>
  <dc:subject/>
  <dc:title>Class : F</dc:title>
</cp:coreProperties>
</file>