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168265</wp:posOffset>
            </wp:positionV>
            <wp:extent cx="137160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815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3657600" cy="742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hile I’m As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 you know Dear G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’ve not been very 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se past few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l it would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ke Dear God to cheer m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uld be for the rain to stop po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the sun to sh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 that I could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k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 usual walk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while I’m as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ar God there’s one other thing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uld you p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suade Mum and 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get me another do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hilip W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5pt;mso-wrap-distance-left:9.05pt;mso-wrap-distance-right:9.05pt;mso-wrap-distance-top:0pt;mso-wrap-distance-bottom:0pt;margin-top:2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hile I’m As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 you know Dear G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’ve not been very hap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se past few d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l it would 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ake Dear God to cheer me 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uld be for the rain to stop pou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the sun to sh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 that I could 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ke </w:t>
                      </w: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y usual walk in th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while I’m as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ar God there’s one other thing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uld you plea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suade Mum and D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get me another do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hilip Wad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 to be aske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is the poe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is he talking t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any problems has he go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first probl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es he want God to stop the ra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like raining? Why? Why no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second probl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meaning of ‘persuade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 you think of a similar word meaning ‘persuade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 you guess why he didn’t talk to his parents directl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can God help hi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pray? Why/Why no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ill you talk to when you have problem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868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795655</wp:posOffset>
                </wp:positionV>
                <wp:extent cx="4123690" cy="709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ile I’m As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you know Dear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ve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few 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it would t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__________ to cheer me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ld be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at I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while I’m as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_________ there’s one other thing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ld you p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ritten by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8.7pt;mso-wrap-distance-left:9.05pt;mso-wrap-distance-right:9.05pt;mso-wrap-distance-top:0pt;mso-wrap-distance-bottom:0pt;margin-top:6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ile I’m As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 you know Dear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’ve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few 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it would t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__________ to cheer me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uld be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at I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while I’m as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_________ there’s one other thing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uld you p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ritten by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6:00Z</dcterms:created>
  <dc:creator>pollse1</dc:creator>
  <dc:description/>
  <cp:keywords/>
  <dc:language>en-US</dc:language>
  <cp:lastModifiedBy>Yuki</cp:lastModifiedBy>
  <cp:lastPrinted>2006-11-15T21:52:00Z</cp:lastPrinted>
  <dcterms:modified xsi:type="dcterms:W3CDTF">2007-11-08T02:56:00Z</dcterms:modified>
  <cp:revision>2</cp:revision>
  <dc:subject/>
  <dc:title> </dc:title>
</cp:coreProperties>
</file>