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: __________________________  Class _________ (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writing task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erating ideas using a mind ma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62700" cy="440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4400640"/>
                          <a:chOff x="0" y="0"/>
                          <a:chExt cx="6362640" cy="440064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19432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14360"/>
                            <a:ext cx="1028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My situ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0"/>
                            <a:ext cx="19432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Problem 2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14560"/>
                            <a:ext cx="20574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Solu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14560"/>
                            <a:ext cx="21718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olu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857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31436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1542960"/>
                            <a:ext cx="114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1464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01.05pt;height:346.5pt" coordorigin="1980,0" coordsize="10021,6930">
                <v:oval id="shape_0" fillcolor="white" stroked="t" o:allowincell="f" style="position:absolute;left:1980;top:630;width:305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070;width:161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My situ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40;top:0;width:3059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Problem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4590;width:323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Solu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1;top:4590;width:341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ol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1,1710" to="6120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070" to="9180,2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0,2430" to="10079,4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330" to="3959,4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oblem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 xml:space="preserve">roblem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5:00Z</dcterms:created>
  <dc:creator>DDC</dc:creator>
  <dc:description/>
  <dc:language>en-US</dc:language>
  <cp:lastModifiedBy>pollse1</cp:lastModifiedBy>
  <cp:lastPrinted>2006-11-15T21:36:00Z</cp:lastPrinted>
  <dcterms:modified xsi:type="dcterms:W3CDTF">2007-07-26T08:28:00Z</dcterms:modified>
  <cp:revision>6</cp:revision>
  <dc:subject/>
  <dc:title>Tsang Pik Shan Secondary School</dc:title>
</cp:coreProperties>
</file>