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800735</wp:posOffset>
                </wp:positionV>
                <wp:extent cx="4695190" cy="663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63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anaging my life at school – setting goals for 2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eastAsia="zh-HK"/>
                              </w:rPr>
                              <w:t>1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-2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eastAsia="zh-HK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My reflections – areas for improvement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(e.g. study habits, participation in co-curricular activities,getting along with classmates, good conduct at school,etc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etting goals for 2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eastAsia="zh-HK"/>
                              </w:rPr>
                              <w:t>1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-2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eastAsia="zh-HK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First goal: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u w:val="single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u w:val="single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econd goal: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u w:val="single"/>
                              </w:rPr>
                              <w:t xml:space="preserve">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u w:val="single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y reasons for setting the goals: 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How to achieve my goal(s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22.3pt;mso-wrap-distance-left:9.05pt;mso-wrap-distance-right:9.05pt;mso-wrap-distance-top:0pt;mso-wrap-distance-bottom:0pt;margin-top:63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eastAsia="zh-HK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anaging my life at school – setting goals for 20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lang w:eastAsia="zh-HK"/>
                        </w:rPr>
                        <w:t>14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-20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lang w:eastAsia="zh-HK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eastAsia="zh-HK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My reflections – areas for improvement </w:t>
                      </w:r>
                      <w:r>
                        <w:rPr>
                          <w:rFonts w:cs="Comic Sans MS" w:ascii="Comic Sans MS" w:hAnsi="Comic Sans MS"/>
                          <w:bCs/>
                        </w:rPr>
                        <w:t>(e.g. study habits, participation in co-curricular activities,getting along with classmates, good conduct at school,etc.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>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eastAsia="zh-HK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Setting goals for 20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lang w:eastAsia="zh-HK"/>
                        </w:rPr>
                        <w:t>14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-20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lang w:eastAsia="zh-HK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eastAsia="zh-HK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First goal:</w:t>
                      </w: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Cs/>
                          <w:u w:val="single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u w:val="single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Second goal:</w:t>
                      </w:r>
                      <w:r>
                        <w:rPr>
                          <w:rFonts w:cs="Comic Sans MS" w:ascii="Comic Sans MS" w:hAnsi="Comic Sans MS"/>
                          <w:bCs/>
                          <w:u w:val="single"/>
                        </w:rPr>
                        <w:t xml:space="preserve">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u w:val="single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y reasons for setting the goals: 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How to achieve my goal(s)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3:50:00Z</dcterms:created>
  <dc:creator>ssdollse6</dc:creator>
  <dc:description/>
  <cp:keywords/>
  <dc:language>en-US</dc:language>
  <cp:lastModifiedBy>LOUIE, Wai-ting</cp:lastModifiedBy>
  <dcterms:modified xsi:type="dcterms:W3CDTF">2015-08-07T05:35:00Z</dcterms:modified>
  <cp:revision>5</cp:revision>
  <dc:subject/>
  <dc:title/>
</cp:coreProperties>
</file>