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香港道教聯合會吳禮和紀念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零六至零七年度上學期一年級創意寫作訓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學設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：小一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2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;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2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目：課室用品變變變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節：  三  教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：指導及寫作</w:t>
      </w:r>
    </w:p>
    <w:p>
      <w:pPr>
        <w:pStyle w:val="Normal"/>
        <w:ind w:left="7700" w:hanging="7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：評講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受歡迎的變變變用品”投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：魔術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顏色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室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示範實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物投影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禮物、課堂錄影、攝影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eastAsia="Webdings" w:cs="Webdings" w:ascii="Webdings" w:hAnsi="Webdings"/>
          <w:b/>
          <w:bCs/>
          <w:shadow/>
          <w:color w:val="000000"/>
          <w:sz w:val="28"/>
          <w:szCs w:val="28"/>
          <w:lang w:val="zh-TW"/>
        </w:rPr>
        <w:t>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學生的想像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eastAsia="Webdings" w:cs="Webdings" w:ascii="Webdings" w:hAnsi="Webdings"/>
          <w:b/>
          <w:bCs/>
          <w:shadow/>
          <w:color w:val="000000"/>
          <w:sz w:val="28"/>
          <w:szCs w:val="28"/>
          <w:lang w:val="zh-TW"/>
        </w:rPr>
        <w:t>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學生提供思考及發揮創意的機會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部分寫作前指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先鼓勵學生觀察課室環境，並提問課室內有哪些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觀察後舉手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板書學生的答案，提醒學生留意字形和筆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可根據學生提供的答案作適量資料補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唸讀黑板上的用品字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派發工作紙一並講解內容，安排學生於家中完成有關課室用品名稱的工作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接著提問學生有關課室用品的用途，並講解有關動詞及句式，例：老師在黑板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寫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派發工作紙二並講解內容，安排學生先以口頭造句，然後完成句式工作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意啟發：老師以實物和魔術棒，建構情景，先向學生展示實物，並模仿魔術師利用魔術棒向物件施魔法，再講解如何改變了物品的用途及板書／說出物品的新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二部分學生進行作文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派發工作紙，指導學生根據題目要求先選擇一種課室物品，寫出名稱及繪畫出外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時間許可，老師可讓個別學生親身嘗試拿著魔術棒作施魔法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指導學生寫出施魔法後，有關物品有何轉變和特別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寫下物品的新名稱，並繪畫出新外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在作文過程中可向老師提問生字的寫法，老師順道板書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部分評改與展示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估項目：敏覺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創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變通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在工作紙寫下針對評估項目的簡短評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評改後派回工作紙予學生，並邀請家長就學生作品的表現作簡單回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於各班選出五份最具創意的作品，邀請創作的同學向全班作口頭介紹，之後再全班投選“最受歡迎的變變變用品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對表現理想的學生進行口頭讚賞及頒發小禮物，以作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2:00Z</dcterms:created>
  <dc:creator>pollsc11</dc:creator>
  <dc:description/>
  <cp:keywords/>
  <dc:language>en-US</dc:language>
  <cp:lastModifiedBy>kwanheiwong</cp:lastModifiedBy>
  <dcterms:modified xsi:type="dcterms:W3CDTF">2007-08-23T06:10:00Z</dcterms:modified>
  <cp:revision>6</cp:revision>
  <dc:subject/>
  <dc:title>香港道教聯合會吳禮和紀念學校</dc:title>
</cp:coreProperties>
</file>