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迦密主恩中學</w:t>
      </w:r>
    </w:p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中二級　中國語文科　單元八　說明的層次</w:t>
      </w:r>
    </w:p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《大山鋪恐龍博物館》（節錄）朱時達</w:t>
      </w:r>
    </w:p>
    <w:p>
      <w:pPr>
        <w:pStyle w:val="Normal"/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before="108" w:after="0"/>
        <w:rPr/>
      </w:pPr>
      <w:r>
        <w:rPr>
          <w:u w:val="single"/>
        </w:rPr>
        <w:t>姓名：</w:t>
      </w:r>
      <w:r>
        <w:rPr>
          <w:u w:val="single"/>
        </w:rPr>
        <w:tab/>
        <w:tab/>
        <w:tab/>
        <w:tab/>
      </w:r>
      <w:r>
        <w:rPr>
          <w:u w:val="single"/>
        </w:rPr>
        <w:t>　</w:t>
      </w:r>
      <w:r>
        <w:rPr>
          <w:u w:val="single"/>
        </w:rPr>
        <w:t>(</w:t>
        <w:tab/>
        <w:tab/>
        <w:t>)</w:t>
        <w:tab/>
        <w:tab/>
        <w:tab/>
        <w:tab/>
        <w:tab/>
        <w:tab/>
        <w:tab/>
        <w:tab/>
        <w:tab/>
      </w:r>
      <w:r>
        <w:rPr>
          <w:u w:val="single"/>
        </w:rPr>
        <w:t>　　班別：中二</w:t>
      </w:r>
      <w:r>
        <w:rPr/>
        <w:t>　　　</w:t>
      </w:r>
    </w:p>
    <w:tbl>
      <w:tblPr>
        <w:tblW w:w="833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學習重點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閱讀能力（掌握本文說明的內容、歸納主旨，以及作者的思想感情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說明手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說明層次：總分總說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說明順序：空間順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說明方法：數字說明、比喻說明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文章主旨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本文的主旨是什麼？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本文介紹了大山鋪恐龍博物館的</w:t>
      </w:r>
      <w:r>
        <w:rPr>
          <w:color w:val="FF0000"/>
          <w:u w:val="single"/>
        </w:rPr>
        <w:t>　範圍　</w:t>
      </w:r>
      <w:r>
        <w:rPr/>
        <w:t>、</w:t>
      </w:r>
      <w:r>
        <w:rPr>
          <w:color w:val="FF0000"/>
          <w:u w:val="single"/>
        </w:rPr>
        <w:t>　內部結構　</w:t>
      </w:r>
      <w:r>
        <w:rPr/>
        <w:t>和</w:t>
      </w:r>
      <w:r>
        <w:rPr>
          <w:color w:val="FF0000"/>
          <w:u w:val="single"/>
        </w:rPr>
        <w:t>　藏品　</w:t>
      </w:r>
      <w:r>
        <w:rPr/>
        <w:t>。作者並以此表達</w:t>
      </w:r>
      <w:r>
        <w:rPr>
          <w:color w:val="FF0000"/>
          <w:u w:val="single"/>
        </w:rPr>
        <w:t>　保護大自然／地球　</w:t>
      </w:r>
      <w:r>
        <w:rPr/>
        <w:t>的盼望。</w:t>
      </w:r>
    </w:p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文章結構</w:t>
      </w:r>
    </w:p>
    <w:p>
      <w:pPr>
        <w:pStyle w:val="Normal"/>
        <w:snapToGrid w:val="false"/>
        <w:spacing w:before="144" w:after="0"/>
        <w:ind w:left="480" w:hanging="0"/>
        <w:rPr>
          <w:b/>
          <w:b/>
          <w:i/>
          <w:i/>
        </w:rPr>
      </w:pPr>
      <w:r>
        <w:rPr>
          <w:b/>
          <w:i/>
        </w:rPr>
        <w:t>本文分為四部分：</w:t>
      </w:r>
    </w:p>
    <w:tbl>
      <w:tblPr>
        <w:tblW w:w="9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6927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重點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第一部分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介紹博物館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/>
            </w:pPr>
            <w:r>
              <w:rPr/>
              <w:t>博物館開放年份為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987  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/>
            </w:pPr>
            <w:r>
              <w:rPr/>
              <w:t>博物館佔地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2.7</w:t>
            </w:r>
            <w:r>
              <w:rPr>
                <w:color w:val="FF0000"/>
                <w:u w:val="single"/>
              </w:rPr>
              <w:t>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平方米，館區內化石埋藏面積達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.7</w:t>
            </w:r>
            <w:r>
              <w:rPr>
                <w:color w:val="FF0000"/>
                <w:u w:val="single"/>
              </w:rPr>
              <w:t>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平方米，當中發掘了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2800  </w:t>
            </w:r>
            <w:r>
              <w:rPr/>
              <w:t>平方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/>
            </w:pPr>
            <w:r>
              <w:rPr/>
              <w:t>採集到的動物化石個體材料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00  </w:t>
            </w:r>
            <w:r>
              <w:rPr/>
              <w:t>多個，包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3  </w:t>
            </w:r>
            <w:r>
              <w:rPr/>
              <w:t>個綱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1  </w:t>
            </w:r>
            <w:r>
              <w:rPr/>
              <w:t>個目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5  </w:t>
            </w:r>
            <w:r>
              <w:rPr/>
              <w:t>個科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20</w:t>
            </w:r>
            <w:r>
              <w:rPr>
                <w:color w:val="FF0000"/>
                <w:u w:val="single"/>
              </w:rPr>
              <w:t>多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個屬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/>
            </w:pPr>
            <w:r>
              <w:rPr/>
              <w:t>化石層厚度達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4  </w:t>
            </w:r>
            <w:r>
              <w:rPr/>
              <w:t>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第二部分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博物館主館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面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外觀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rPr/>
            </w:pPr>
            <w:r>
              <w:rPr/>
              <w:t>博物館的建築面積為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8500  </w:t>
            </w:r>
            <w:r>
              <w:rPr/>
              <w:t>平方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rPr/>
            </w:pPr>
            <w:r>
              <w:rPr/>
              <w:t>主館的面積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6000  </w:t>
            </w:r>
            <w:r>
              <w:rPr/>
              <w:t>平方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rPr/>
            </w:pPr>
            <w:r>
              <w:rPr/>
              <w:t>整個博物館建築是自若干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大小不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形狀各異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、功能有別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石砌體建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構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第三部分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介紹博物館主館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主館外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主館外貌好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一座由砂巖堆壘而成的地上「龍宮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中央大廳地下室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呈現了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眾多史前動物的遺骸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化石埋藏廳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面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000</w:t>
            </w:r>
            <w:r>
              <w:rPr>
                <w:color w:val="FF0000"/>
                <w:u w:val="single"/>
              </w:rPr>
              <w:t>平方米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，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5</w:t>
            </w:r>
            <w:r>
              <w:rPr>
                <w:color w:val="FF0000"/>
                <w:u w:val="single"/>
              </w:rPr>
              <w:t>種恐龍化石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>種共生化石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40</w:t>
            </w:r>
            <w:r>
              <w:rPr>
                <w:color w:val="FF0000"/>
                <w:u w:val="single"/>
              </w:rPr>
              <w:t>個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個體材料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知識廳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陳列著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50</w:t>
            </w:r>
            <w:r>
              <w:rPr>
                <w:color w:val="FF0000"/>
                <w:u w:val="single"/>
              </w:rPr>
              <w:t>件各類古生物化石標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和</w:t>
            </w:r>
            <w:r>
              <w:rPr/>
              <w:t>28</w:t>
            </w:r>
            <w:r>
              <w:rPr/>
              <w:t>件輔助展品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標本陳列廳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陳列著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20</w:t>
            </w:r>
            <w:r>
              <w:rPr>
                <w:color w:val="FF0000"/>
                <w:u w:val="single"/>
              </w:rPr>
              <w:t>種物物化石標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，展示了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侏羅世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死龍動物群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博物館二樓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是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製作的「活恐龍」世界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第四部分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總結博物館的設計特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博物館的設計特色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空間流暢，參觀路線自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有</w:t>
            </w:r>
            <w:r>
              <w:rPr/>
              <w:t>8</w:t>
            </w:r>
            <w:r>
              <w:rPr/>
              <w:t>個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大小不同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分能有別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展廳，陳列面積達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3600  </w:t>
            </w:r>
            <w:r>
              <w:rPr/>
              <w:t>平方米。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作者表達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保護大自然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哲理。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說明手法</w:t>
      </w:r>
    </w:p>
    <w:p>
      <w:pPr>
        <w:pStyle w:val="Normal"/>
        <w:numPr>
          <w:ilvl w:val="1"/>
          <w:numId w:val="6"/>
        </w:numPr>
        <w:snapToGrid w:val="false"/>
        <w:spacing w:before="144" w:after="0"/>
        <w:rPr>
          <w:b/>
          <w:b/>
          <w:i/>
          <w:i/>
        </w:rPr>
      </w:pPr>
      <w:r>
        <w:rPr>
          <w:b/>
          <w:i/>
        </w:rPr>
        <w:t>說明層次：總分總說明</w:t>
      </w:r>
    </w:p>
    <w:p>
      <w:pPr>
        <w:pStyle w:val="Normal"/>
        <w:snapToGrid w:val="false"/>
        <w:spacing w:before="144" w:after="0"/>
        <w:ind w:left="960" w:hanging="0"/>
        <w:rPr/>
      </w:pPr>
      <w:r>
        <w:rPr/>
        <w:t>「總分總」說明是其中一種說明層次，另外有「總分」及「分總」說明。「總分總」說明是先槪括地介紹將要說明的重點</w:t>
      </w:r>
      <w:r>
        <w:rPr/>
        <w:t>(</w:t>
      </w:r>
      <w:r>
        <w:rPr/>
        <w:t>「總」</w:t>
      </w:r>
      <w:r>
        <w:rPr/>
        <w:t>)</w:t>
      </w:r>
      <w:r>
        <w:rPr/>
        <w:t>，再將說明的事物分項說明</w:t>
      </w:r>
      <w:r>
        <w:rPr/>
        <w:t>(</w:t>
      </w:r>
      <w:r>
        <w:rPr/>
        <w:t>「分」</w:t>
      </w:r>
      <w:r>
        <w:rPr/>
        <w:t>)</w:t>
      </w:r>
      <w:r>
        <w:rPr/>
        <w:t>，最後再歸納上文，或作總結</w:t>
      </w:r>
      <w:r>
        <w:rPr/>
        <w:t>(</w:t>
      </w:r>
      <w:r>
        <w:rPr/>
        <w:t>「總」</w:t>
      </w:r>
      <w:r>
        <w:rPr/>
        <w:t>)</w:t>
      </w:r>
      <w:r>
        <w:rPr/>
        <w:t>。試完成下表</w:t>
      </w:r>
    </w:p>
    <w:tbl>
      <w:tblPr>
        <w:tblW w:w="9233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61"/>
        <w:gridCol w:w="664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說明層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段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說明內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「總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第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、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  <w:t>簡介博物館和主館的資料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「分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第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  <w:t>介博物館主館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六個展區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「總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  <w:t>總結博物館的設計特色，表達個人感想。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spacing w:before="144" w:after="0"/>
        <w:rPr>
          <w:b/>
          <w:b/>
          <w:i/>
          <w:i/>
        </w:rPr>
      </w:pPr>
      <w:r>
        <w:rPr>
          <w:b/>
          <w:i/>
        </w:rPr>
        <w:t>說明順序：空間順序</w:t>
      </w:r>
    </w:p>
    <w:p>
      <w:pPr>
        <w:pStyle w:val="Normal"/>
        <w:snapToGrid w:val="false"/>
        <w:spacing w:before="144" w:after="0"/>
        <w:ind w:left="960" w:hanging="0"/>
        <w:rPr/>
      </w:pPr>
      <w:r>
        <w:rPr/>
        <w:t>空間順序是說明順序的其中一種，事物的空間或結構作為說明的順序。除空間除序外，還有時間順序和邏輯順序。本文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3  </w:t>
      </w:r>
      <w:r>
        <w:rPr/>
        <w:t>段運用了以空間順序說明。</w:t>
      </w:r>
    </w:p>
    <w:p>
      <w:pPr>
        <w:pStyle w:val="Normal"/>
        <w:numPr>
          <w:ilvl w:val="1"/>
          <w:numId w:val="6"/>
        </w:numPr>
        <w:snapToGrid w:val="false"/>
        <w:spacing w:before="144" w:after="0"/>
        <w:rPr>
          <w:b/>
          <w:b/>
          <w:i/>
          <w:i/>
        </w:rPr>
      </w:pPr>
      <w:r>
        <w:rPr>
          <w:b/>
          <w:i/>
        </w:rPr>
        <w:t>說明方法：數字說明</w:t>
      </w:r>
    </w:p>
    <w:p>
      <w:pPr>
        <w:pStyle w:val="Normal"/>
        <w:snapToGrid w:val="false"/>
        <w:spacing w:before="144" w:after="0"/>
        <w:ind w:left="960" w:hanging="0"/>
        <w:rPr/>
      </w:pPr>
      <w:r>
        <w:rPr/>
        <w:t>數字說明是運用實際的數據來說明事物，表達事物的特點。本文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1  </w:t>
      </w:r>
      <w:r>
        <w:rPr/>
        <w:t>段運用了較多的數字說明的手法，並以此說明了博物館規模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宏大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及藏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種類繁多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before="144" w:after="0"/>
        <w:ind w:left="960" w:hanging="0"/>
        <w:rPr/>
      </w:pPr>
      <w:r>
        <w:rPr/>
        <w:t>然而不是所有在文章中出現數字的地方，也運用了數字說明。要符合數字說明，所引用的數字須與統計有關，如總數、平均數、最高數、最低數等。試分辨以下句子劃有底線的地方有</w:t>
      </w:r>
      <w:r>
        <w:rPr/>
        <w:t>否運用數字說明：</w:t>
      </w:r>
    </w:p>
    <w:tbl>
      <w:tblPr>
        <w:tblW w:w="921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7"/>
        <w:gridCol w:w="141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有運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沒有運用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0"/>
              <w:rPr/>
            </w:pPr>
            <w:r>
              <w:rPr/>
              <w:t>孫中山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86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－</w:t>
            </w:r>
            <w:r>
              <w:rPr>
                <w:u w:val="single"/>
              </w:rPr>
              <w:t>192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）</w:t>
            </w:r>
            <w:r>
              <w:rPr/>
              <w:t>，本名孫文，譜名德明，字載之，號日新、又號逸仙，幼名帝象，化名中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0"/>
              <w:rPr/>
            </w:pPr>
            <w:r>
              <w:rPr>
                <w:u w:val="single"/>
              </w:rPr>
              <w:t>黃花崗七十二烈士墓園</w:t>
            </w:r>
            <w:r>
              <w:rPr/>
              <w:t>，位於中國廣東省廣州市先烈中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0"/>
              <w:rPr/>
            </w:pPr>
            <w:r>
              <w:rPr/>
              <w:t>李白是偉大的浪漫主義詩人，</w:t>
            </w:r>
            <w:r>
              <w:rPr>
                <w:u w:val="single"/>
              </w:rPr>
              <w:t>《李太白集》收錄了李白九百餘首作品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before="144" w:after="0"/>
        <w:ind w:left="960" w:hanging="0"/>
        <w:rPr/>
      </w:pPr>
      <w:r>
        <w:rPr/>
      </w:r>
    </w:p>
    <w:p>
      <w:pPr>
        <w:pStyle w:val="Normal"/>
        <w:numPr>
          <w:ilvl w:val="1"/>
          <w:numId w:val="6"/>
        </w:numPr>
        <w:snapToGrid w:val="false"/>
        <w:spacing w:before="144" w:after="0"/>
        <w:rPr/>
      </w:pPr>
      <w:r>
        <w:rPr>
          <w:b/>
          <w:i/>
        </w:rPr>
        <w:t>說明方法：比喻說明：</w:t>
      </w:r>
    </w:p>
    <w:p>
      <w:pPr>
        <w:pStyle w:val="Normal"/>
        <w:snapToGrid w:val="false"/>
        <w:spacing w:before="144" w:after="0"/>
        <w:ind w:left="960" w:hanging="0"/>
        <w:rPr/>
      </w:pPr>
      <w:r>
        <w:rPr/>
        <w:t>比喻說明是以人們較常見的、熟悉的事物來作比喻所說明的事物。本文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  </w:t>
      </w:r>
      <w:r>
        <w:rPr/>
        <w:t>段運用了較多的比喻說明手法。請舉出該段兩個比喻說明的例子。</w:t>
      </w:r>
    </w:p>
    <w:tbl>
      <w:tblPr>
        <w:tblW w:w="933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4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  <w:t>例子一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  <w:t>例子二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44" w:after="0"/>
        <w:ind w:left="960" w:hanging="0"/>
        <w:rPr/>
      </w:pPr>
      <w:r>
        <w:rPr/>
        <w:t>雖然我們閱讀時常常在文章中找到運用比喻的文句，但是，我們要小心分辨「比喻」和「比喻說明」兩者。因為運用「比喻」，不代表就是「比喻說明」。試分辨以下句子是運用了比喻，還是比喻說明：</w:t>
      </w:r>
    </w:p>
    <w:tbl>
      <w:tblPr>
        <w:tblW w:w="921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7"/>
        <w:gridCol w:w="141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比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  <w:t>比喻說明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rPr/>
            </w:pPr>
            <w:r>
              <w:rPr/>
              <w:t>紅血球的形狀像是雙凹盤狀，也就是說，邊緣較厚，而中間較薄，</w:t>
            </w:r>
            <w:r>
              <w:rPr>
                <w:u w:val="single"/>
              </w:rPr>
              <w:t>就好像是一個甜甜圈一樣</w:t>
            </w:r>
            <w:r>
              <w:rPr/>
              <w:t>，只是當中沒有一個洞而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rPr/>
            </w:pPr>
            <w:r>
              <w:rPr>
                <w:sz w:val="22"/>
                <w:szCs w:val="22"/>
                <w:u w:val="single"/>
                <w:lang w:eastAsia="zh-HK"/>
              </w:rPr>
              <w:t>駱駝的厚毛髮好像隔熱反光板一樣</w:t>
            </w:r>
            <w:r>
              <w:rPr>
                <w:sz w:val="22"/>
                <w:szCs w:val="22"/>
                <w:lang w:eastAsia="zh-HK"/>
              </w:rPr>
              <w:t>，可以反射陽光，被剃毛後的駱駝會多出</w:t>
            </w:r>
            <w:r>
              <w:rPr>
                <w:sz w:val="22"/>
                <w:szCs w:val="22"/>
                <w:lang w:eastAsia="zh-HK"/>
              </w:rPr>
              <w:t>50%</w:t>
            </w:r>
            <w:r>
              <w:rPr>
                <w:sz w:val="22"/>
                <w:szCs w:val="22"/>
                <w:lang w:eastAsia="zh-HK"/>
              </w:rPr>
              <w:t>的汗以避免過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rPr/>
            </w:pPr>
            <w:r>
              <w:rPr/>
              <w:t>香港立法會大樓的設計，是仿效古羅馬及希臘的建築風格，頂部豎立了泰美斯女神像，</w:t>
            </w:r>
            <w:r>
              <w:rPr>
                <w:u w:val="single"/>
              </w:rPr>
              <w:t>就似是公義的化身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before="144" w:after="0"/>
        <w:ind w:left="960" w:hanging="0"/>
        <w:rPr/>
      </w:pPr>
      <w:r>
        <w:rPr/>
      </w:r>
    </w:p>
    <w:p>
      <w:pPr>
        <w:pStyle w:val="Normal"/>
        <w:snapToGrid w:val="false"/>
        <w:spacing w:before="108" w:after="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個人評論</w:t>
      </w:r>
    </w:p>
    <w:p>
      <w:pPr>
        <w:pStyle w:val="Normal"/>
        <w:snapToGrid w:val="false"/>
        <w:spacing w:before="108" w:after="0"/>
        <w:ind w:left="480" w:hanging="0"/>
        <w:rPr/>
      </w:pPr>
      <w:r>
        <w:rPr>
          <w:rFonts w:ascii="新細明體;PMingLiU" w:hAnsi="新細明體;PMingLiU" w:cs="新細明體;PMingLiU"/>
          <w:kern w:val="0"/>
          <w:lang w:eastAsia="zh-HK"/>
        </w:rPr>
        <w:t>作者認為「保護好我們人類賴以生存的地球，就是保護我們人類自己」。香港是一處地少人多的地方，你認為應否開發郊野地區，以紓緩巿區擠迫的生活環境</w:t>
      </w:r>
      <w:r>
        <w:rPr/>
        <w:t>？（</w:t>
      </w:r>
      <w:r>
        <w:rPr/>
        <w:t>80-100</w:t>
      </w:r>
      <w:r>
        <w:rPr/>
        <w:t>字，標點符號包括在內。）</w:t>
      </w:r>
    </w:p>
    <w:tbl>
      <w:tblPr>
        <w:tblW w:w="978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"/>
        <w:gridCol w:w="649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</w:tblGrid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67" w:footer="794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 2" w:hAnsi="Wingdings 2" w:cs="Wingdings 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2:00Z</dcterms:created>
  <dc:creator>chanyufung</dc:creator>
  <dc:description/>
  <cp:keywords/>
  <dc:language>en-US</dc:language>
  <cp:lastModifiedBy>chanyufung</cp:lastModifiedBy>
  <cp:lastPrinted>2011-03-29T09:46:00Z</cp:lastPrinted>
  <dcterms:modified xsi:type="dcterms:W3CDTF">2012-01-18T08:12:00Z</dcterms:modified>
  <cp:revision>2</cp:revision>
  <dc:subject/>
  <dc:title>中華基督教會蒙民偉書院</dc:title>
</cp:coreProperties>
</file>