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456"/>
        <w:gridCol w:w="2472"/>
      </w:tblGrid>
      <w:tr>
        <w:trPr>
          <w:trHeight w:val="19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標楷體" w:hAnsi="標楷體" w:eastAsia="標楷體" w:cs="標楷體"/>
                <w:position w:val="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32"/>
                <w:sz w:val="28"/>
                <w:szCs w:val="28"/>
              </w:rPr>
              <w:t>嗇色園主辦可譽中學暨可譽小學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-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下學期</w:t>
            </w:r>
          </w:p>
          <w:p>
            <w:pPr>
              <w:pStyle w:val="Normal"/>
              <w:snapToGrid w:val="false"/>
              <w:spacing w:lineRule="auto" w:line="480"/>
              <w:ind w:left="481" w:hanging="57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中文自主學習工作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hanging="1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808080"/>
              </w:rPr>
              <w:t xml:space="preserve">         </w:t>
            </w:r>
          </w:p>
          <w:p>
            <w:pPr>
              <w:pStyle w:val="Normal"/>
              <w:ind w:left="479" w:hanging="479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center" w:pos="5102" w:leader="none"/>
          <w:tab w:val="left" w:pos="808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文言基礎知識單元：《閔子騫童年》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額外篇章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元學習目標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朗讀及斷句，初步理解文意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步認識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敦煌變文</w:t>
      </w:r>
      <w:r>
        <w:rPr>
          <w:rFonts w:ascii="標楷體" w:hAnsi="標楷體" w:cs="標楷體" w:eastAsia="標楷體"/>
          <w:bCs/>
          <w:sz w:val="28"/>
          <w:szCs w:val="28"/>
        </w:rPr>
        <w:t>的由來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理解文言文的特點。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應文言虛詞的特點，理解文中文言虛詞「之」字的意思。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應一字多義的特點，理解文中單音字詞的意思。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應行文壓縮的特點，理解文中句子成分省略，如主語，所指的角色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記敘圖表，分析文中的記敘要素，從而理解文意及寓意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步理解提問技巧的六個認知層次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培養孝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習重點：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朗讀及斷句，初步理解文意。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步認識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敦煌變文</w:t>
      </w:r>
      <w:r>
        <w:rPr>
          <w:rFonts w:ascii="標楷體" w:hAnsi="標楷體" w:cs="標楷體" w:eastAsia="標楷體"/>
          <w:bCs/>
          <w:sz w:val="28"/>
          <w:szCs w:val="28"/>
        </w:rPr>
        <w:t>的由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課文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19" w:leader="none"/>
                <w:tab w:val="right" w:pos="6480" w:leader="none"/>
              </w:tabs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閔子騫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童年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敦煌變文</w:t>
            </w:r>
          </w:p>
          <w:p>
            <w:pPr>
              <w:pStyle w:val="Normal"/>
              <w:snapToGrid w:val="false"/>
              <w:spacing w:lineRule="atLeast" w:line="42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  <w:u w:val="single"/>
              </w:rPr>
              <w:t>閔子騫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，名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  <w:u w:val="single"/>
              </w:rPr>
              <w:t>損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  <w:u w:val="single"/>
              </w:rPr>
              <w:t>魯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人也。父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取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後妻，生二子，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  <w:u w:val="single"/>
              </w:rPr>
              <w:t>騫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供養父母，孝敬無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怠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後母嫉之，所生親子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，衣加棉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絮</w:t>
            </w: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  <w:u w:val="single"/>
              </w:rPr>
              <w:t>子騫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蘆花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絮</w:t>
            </w: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衣。其父不知，冬月，遣子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御車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  <w:u w:val="single"/>
              </w:rPr>
              <w:t>騫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堪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甚，騫手凍，數失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繮</w:t>
            </w: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靷</w:t>
            </w: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，父乃責之，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  <w:u w:val="single"/>
              </w:rPr>
              <w:t>騫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終不自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。父密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察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之，知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  <w:u w:val="single"/>
              </w:rPr>
              <w:t>騫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有寒色，父以手撫之，見衣甚薄，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毀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而觀之，始知非絮。後妻二子，純衣以綿。父乃悲歎，遂遣其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妻</w:t>
            </w: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  <w:u w:val="single"/>
              </w:rPr>
              <w:t>子騫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雨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淚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前白父曰：「母在一子寒，母去三子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bCs/>
                <w:spacing w:val="16"/>
                <w:sz w:val="28"/>
                <w:szCs w:val="28"/>
              </w:rPr>
              <w:t>，願大人思之。」父慚而止。後母悔過，遂以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>三子均平，衣食如一，得成慈母。孝子聞於天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注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72" w:after="0"/>
              <w:ind w:left="1321" w:hanging="1321"/>
              <w:jc w:val="both"/>
              <w:rPr/>
            </w:pPr>
            <w:r>
              <w:rPr>
                <w:rFonts w:ascii="標楷體" w:hAnsi="標楷體" w:cs="標楷體" w:eastAsia="標楷體"/>
                <w:bCs/>
                <w:u w:val="single"/>
              </w:rPr>
              <w:t>閔子騫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春秋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魯</w:t>
            </w:r>
            <w:r>
              <w:rPr>
                <w:rFonts w:ascii="標楷體" w:hAnsi="標楷體" w:cs="標楷體" w:eastAsia="標楷體"/>
                <w:bCs/>
              </w:rPr>
              <w:t>國人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孔子</w:t>
            </w:r>
            <w:r>
              <w:rPr>
                <w:rFonts w:ascii="標楷體" w:hAnsi="標楷體" w:cs="標楷體" w:eastAsia="標楷體"/>
                <w:bCs/>
              </w:rPr>
              <w:t>弟子。生性孝順，以德行與顏淵並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蘆花絮：蘆花的纖維，雖有點像棉花，但遠不及棉花保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72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繮：同「韁」，綁着畜牲的繩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72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靷：引領車前行的皮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遣其妻：遣送妻子回家，意思是休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72" w:after="0"/>
              <w:jc w:val="both"/>
              <w:rPr>
                <w:rFonts w:eastAsia="華康仿宋體W6(P);Arial Unicode MS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雨：這裏作動詞，流下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一課節</w:t>
      </w:r>
    </w:p>
    <w:p>
      <w:pPr>
        <w:pStyle w:val="Style18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質疑探究 ─ 質疑解疑，合作探究</w:t>
      </w:r>
    </w:p>
    <w:p>
      <w:pPr>
        <w:pStyle w:val="Style18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探究點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透過朗讀及斷句，讓學生初步理解文意。</w:t>
      </w:r>
      <w:r>
        <w:rPr/>
        <w:t>【課前自學</w:t>
      </w:r>
      <w:r>
        <w:rPr/>
        <w:t>+</w:t>
      </w:r>
      <w:r>
        <w:rPr/>
        <w:t>課堂共學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甚麼是朗讀﹖</w:t>
            </w:r>
          </w:p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是指讀者抑揚頓挫地出聲閱讀。反複地朗讀和體會，可以幫助我們更快理解文章，體會文章的思想感情，並且有助於記憶。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朗讀的基本要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正確清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，就是不讀錯字，包括不添字、不漏字、不調換字的順序等，還應把字音讀清楚，就是發音、吐字要清晰分明，不能含含糊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連貫流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適當的速度，不唱讀、不頓讀、不拖腔拉調、做到詞連續，句子之間停頓恰當。朗讀的速度一般來說要接近於平時說話的速度，要在初步了解文章內容，沒有生字難句的情況下進行，要先默讀，發現生字先查字典，有難句先複讀幾遍，更可就句子中的詞彙作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bdr w:val="single" w:sz="4" w:space="0" w:color="000000"/>
              </w:rPr>
              <w:t>斷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分成幾個詞組稍作停頓讀出。掃清所有障礙後再朗讀，效果就會比較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聲情並茂</w:t>
            </w:r>
          </w:p>
          <w:p>
            <w:pPr>
              <w:pStyle w:val="Style18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感情地朗讀是朗讀較高的要求，即能讀出不同的語調，讀出各種不同的停頓，讀出作者想表達的思想情感來。它是在正確、流利的基本要求的基礎上進行的，朗讀者必須對所讀文章的意義有比較深刻的理解，並掌握了句子與句子之間在內的聯繫。表現手法在體會到作者在文章中表達的思想感情之後才能實現。</w:t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napToGrid w:val="false"/>
        <w:ind w:left="280" w:hanging="280"/>
        <w:rPr/>
      </w:pPr>
      <w:r>
        <w:rPr/>
        <w:t>請朗讀本文，將不懂讀的字詞寫在下表，然後查字典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3"/>
        <w:gridCol w:w="1885"/>
        <w:gridCol w:w="1903"/>
        <w:gridCol w:w="4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8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拼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請反思剛才朗讀時的表現，然後完成下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是，請在適當方格內加</w:t>
      </w:r>
      <w:r>
        <w:rPr/>
        <w:t>。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09"/>
        <w:gridCol w:w="2268"/>
        <w:gridCol w:w="1843"/>
        <w:gridCol w:w="178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初步理解文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咬字正確清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貫流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情並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時，我能夠達到朗讀的目的和要求嗎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過字典及斷句後，請再次朗讀本文，反思朗讀時的表現，然後完成下表。</w:t>
      </w:r>
    </w:p>
    <w:p>
      <w:pPr>
        <w:pStyle w:val="Style18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是，請在適當方格內加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09"/>
        <w:gridCol w:w="2268"/>
        <w:gridCol w:w="1843"/>
        <w:gridCol w:w="178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初步理解文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咬字正確清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貫流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情並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時，我能夠達到朗讀的目的和要求嗎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兩次的朗讀後，相信你已初步理解文意及達到朗讀的基本要求。請邀請家長擔任評判，然後完成下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是，請在適當方格內加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985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順利完成朗讀本文一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貫流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子女朗讀時能做到這些要求嗎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分享自學朗讀習得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輪流朗讀本文第三次，並選出表現最佳組員。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探究點二：認識作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敦煌變文</w:t>
      </w:r>
      <w:r>
        <w:rPr>
          <w:rFonts w:ascii="標楷體" w:hAnsi="標楷體" w:cs="標楷體" w:eastAsia="標楷體"/>
          <w:b/>
          <w:sz w:val="28"/>
          <w:szCs w:val="28"/>
        </w:rPr>
        <w:t>的由來【課前自學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課堂共學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課堂互學</w:t>
      </w:r>
      <w:r>
        <w:rPr/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甚麼是敦煌變文﹖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變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的一種說唱體文學作品，當時有一種稱為「轉變」的說唱藝術，在表演時，往往與圖畫相配合，一邊向聽眾展示圖畫，一邊說唱故事。圖畫稱為「變相」，說唱故事的底本則稱為「變文」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變文的取材自哪裏﹖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故事內容大體可分兩類，一類講述佛經故事，宣揚佛教經義；一類講述歷史傳說或民間故事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變文在哪裏發現﹖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這些作品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清光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末，始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甘肅敦煌莫高窟藏經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發現，故又稱為「敦煌變文」。近人王重民、向達等編的《敦煌變文集》輯錄較為全面，是研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古代說唱文學和民間文學的重要資料。</w:t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napToGrid w:val="false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請觀察這幅圖畫，然後回答下列問題。</w:t>
      </w:r>
    </w:p>
    <w:p>
      <w:pPr>
        <w:pStyle w:val="Style18"/>
        <w:snapToGrid w:val="false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napToGrid w:val="false"/>
        <w:spacing w:lineRule="auto" w:line="48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上圖的內容跟本文有關嗎﹖何以見得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問層次：重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napToGrid w:val="false"/>
        <w:spacing w:lineRule="auto" w:line="4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8"/>
        <w:snapToGrid w:val="false"/>
        <w:spacing w:lineRule="auto" w:line="4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8"/>
        <w:snapToGrid w:val="false"/>
        <w:spacing w:lineRule="auto" w:line="4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8"/>
        <w:snapToGrid w:val="false"/>
        <w:spacing w:lineRule="auto" w:line="48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8"/>
        <w:snapToGrid w:val="false"/>
        <w:spacing w:lineRule="auto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所有資料，你認為當古人講本文時，會運用甚麼方法表達呢﹖如上圖會否運用得來﹖為甚麼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問層次：重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napToGrid w:val="false"/>
        <w:spacing w:lineRule="auto" w:line="4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8"/>
        <w:snapToGrid w:val="false"/>
        <w:spacing w:lineRule="auto" w:line="4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8"/>
        <w:snapToGrid w:val="false"/>
        <w:spacing w:lineRule="auto" w:line="4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8"/>
        <w:snapToGrid w:val="false"/>
        <w:spacing w:lineRule="auto" w:line="48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8"/>
        <w:snapToGrid w:val="false"/>
        <w:spacing w:lineRule="auto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所有資料，你認為本文的內容取材自哪裏﹖為甚麼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問層次：重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napToGrid w:val="false"/>
        <w:spacing w:lineRule="auto" w:line="4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8"/>
        <w:snapToGrid w:val="false"/>
        <w:spacing w:lineRule="auto" w:line="4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8"/>
        <w:snapToGrid w:val="false"/>
        <w:spacing w:lineRule="auto" w:line="4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自我反思</w:t>
      </w:r>
    </w:p>
    <w:tbl>
      <w:tblPr>
        <w:tblW w:w="9637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2"/>
        <w:gridCol w:w="4775"/>
      </w:tblGrid>
      <w:tr>
        <w:trPr>
          <w:trHeight w:val="248" w:hRule="atLeast"/>
        </w:trPr>
        <w:tc>
          <w:tcPr>
            <w:tcW w:w="4862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已掌握的部分：</w:t>
            </w:r>
          </w:p>
        </w:tc>
        <w:tc>
          <w:tcPr>
            <w:tcW w:w="477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仍未掌握的部分：</w:t>
            </w:r>
          </w:p>
        </w:tc>
      </w:tr>
      <w:tr>
        <w:trPr>
          <w:trHeight w:val="1259" w:hRule="atLeast"/>
        </w:trPr>
        <w:tc>
          <w:tcPr>
            <w:tcW w:w="4862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過朗讀及斷句，初步理解文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敦煌變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由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　　　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過朗讀及斷句，初步理解文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敦煌變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由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工作紙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 2" w:hAnsi="Wingdings 2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9:00Z</dcterms:created>
  <dc:creator>ming</dc:creator>
  <dc:description/>
  <cp:keywords/>
  <dc:language>en-US</dc:language>
  <cp:lastModifiedBy>IP, Tsz-kan</cp:lastModifiedBy>
  <cp:lastPrinted>2015-02-17T17:11:00Z</cp:lastPrinted>
  <dcterms:modified xsi:type="dcterms:W3CDTF">2015-08-20T09:35:00Z</dcterms:modified>
  <cp:revision>6</cp:revision>
  <dc:subject/>
  <dc:title>嗇色園主辦可譽中學暨可譽小學</dc:title>
</cp:coreProperties>
</file>