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56"/>
        <w:gridCol w:w="2472"/>
      </w:tblGrid>
      <w:tr>
        <w:trPr>
          <w:trHeight w:val="19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position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32"/>
                <w:sz w:val="28"/>
                <w:szCs w:val="28"/>
              </w:rPr>
              <w:t>嗇色園主辦可譽中學暨可譽小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-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下學期</w:t>
            </w:r>
          </w:p>
          <w:p>
            <w:pPr>
              <w:pStyle w:val="Normal"/>
              <w:snapToGrid w:val="false"/>
              <w:spacing w:lineRule="auto" w:line="480"/>
              <w:ind w:left="481" w:hanging="57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中文自主學習工作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hanging="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808080"/>
              </w:rPr>
              <w:t xml:space="preserve">         </w:t>
            </w:r>
          </w:p>
          <w:p>
            <w:pPr>
              <w:pStyle w:val="Normal"/>
              <w:ind w:left="479" w:hanging="47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center" w:pos="5102" w:leader="none"/>
          <w:tab w:val="left" w:pos="808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文言基礎知識單元：《閔子騫童年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外篇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元學習目標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朗讀及斷句，初步理解文意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認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敦煌變文</w:t>
      </w:r>
      <w:r>
        <w:rPr>
          <w:rFonts w:ascii="標楷體" w:hAnsi="標楷體" w:cs="標楷體" w:eastAsia="標楷體"/>
          <w:bCs/>
          <w:sz w:val="28"/>
          <w:szCs w:val="28"/>
        </w:rPr>
        <w:t>的由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解文言文的特點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古今對讀及記敘圖表，分析文中的記敘要素，從而理解文意及主題思想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理解提問技巧的六個認知層次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孝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習重點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解文言文的特點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文言虛詞的特點，理解文言虛詞「之」字的意思。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一字多義的特點，理解文言文單音字詞的意思。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行文壓縮的特點，理解文言文中句子成分省略，如主語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古今對讀理解文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課節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疑探究 ─ 質疑解疑，合作探究</w:t>
      </w:r>
    </w:p>
    <w:p>
      <w:pPr>
        <w:pStyle w:val="Style18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探究點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理解文中文言虛詞「之」字的意思。</w:t>
      </w:r>
      <w:r>
        <w:rPr/>
        <w:t>【課前自學</w:t>
      </w:r>
      <w:r>
        <w:rPr/>
        <w:t>+</w:t>
      </w:r>
      <w:r>
        <w:rPr/>
        <w:t>課堂共學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認識文言文的特點</w:t>
            </w:r>
          </w:p>
          <w:p>
            <w:pPr>
              <w:pStyle w:val="Normal"/>
              <w:snapToGrid w:val="false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言文與我們平日常見的文章有很大分別，要讀懂文言文，便要了解文言虛詞的用法。文言虛詞不多，較常見的有「也」、「乎」、「之」、「者」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以下是「之」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之」常用作助詞，相當於白話文中的「的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人有亡斧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意其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「之」字的意思可譯為「的」，意思是鄰人的兒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之」在文言文中常用作第三人稱代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且置履者，先自度其足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而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其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「之」字的意思可譯為「它」，意思是指量腳所得的尺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之」另有特殊用法，相當於白話文中的「去」，這是實詞中動詞的用法，不是文言虛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至之市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而忘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「之」字的意思可譯為「到」，意思是到達市集。</w:t>
            </w:r>
          </w:p>
        </w:tc>
      </w:tr>
    </w:tbl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釋以下句子中「之」字的意思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5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句子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思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母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閔子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乃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密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以手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而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大人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究點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理解文中單音字詞的意思。</w:t>
      </w:r>
      <w:r>
        <w:rPr>
          <w:rFonts w:ascii="標楷體" w:hAnsi="標楷體" w:cs="標楷體" w:eastAsia="標楷體"/>
          <w:b/>
          <w:sz w:val="28"/>
          <w:szCs w:val="28"/>
        </w:rPr>
        <w:t>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互學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認識文言文的特點</w:t>
            </w:r>
          </w:p>
          <w:p>
            <w:pPr>
              <w:pStyle w:val="Normal"/>
              <w:snapToGrid w:val="false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言文與我們平日常見的文章有很大分別，要讀懂文言文，便要嘗試把文中單音節詞配成雙音節詞。古漢語多單音節詞，現代漢語多雙音節詞，儘量把文言文中的單音節詞，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上文下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應為現代漢語的雙音節詞或多音節詞，會較容易掌握詞義，從而理解句子的意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一：先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足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度」字的意思是「量度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二：俄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谷而得其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掘」字的意思是「挖掘」。</w:t>
            </w:r>
          </w:p>
        </w:tc>
      </w:tr>
    </w:tbl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解釋句子中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方格內單字</w:t>
      </w:r>
      <w:r>
        <w:rPr>
          <w:rFonts w:ascii="標楷體" w:hAnsi="標楷體" w:cs="標楷體" w:eastAsia="標楷體"/>
          <w:sz w:val="28"/>
          <w:szCs w:val="28"/>
        </w:rPr>
        <w:t>的意思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句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思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敬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怠慢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父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御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以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觀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慚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究點三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理解文中句子成分省略，如主語。</w:t>
      </w:r>
    </w:p>
    <w:p>
      <w:pPr>
        <w:pStyle w:val="Style18"/>
        <w:snapToGrid w:val="false"/>
        <w:ind w:left="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互學</w:t>
      </w:r>
      <w:r>
        <w:rPr/>
        <w:t>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認識文言文的特點</w:t>
            </w:r>
          </w:p>
          <w:p>
            <w:pPr>
              <w:pStyle w:val="Normal"/>
              <w:snapToGrid w:val="false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言文與我們平日常見的文章有很大分別，要讀懂文言文，便要注意句子中常有省略主語的現象，特別是當後面句子跟前面的句子主語相同，就會省略後一句的主語。</w:t>
            </w:r>
          </w:p>
          <w:p>
            <w:pPr>
              <w:pStyle w:val="Normal"/>
              <w:snapToGrid w:val="false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《鄭人買履》的「至之市」、「已得履」和「反歸取之」的主語都是「鄭人」，這些和行為有關的句子都省略了主語。閱讀時聯繫上下文，補充省略的成分，就可以更準確地理解句子的意思。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snapToGrid w:val="false"/>
        <w:ind w:left="0" w:hanging="0"/>
        <w:rPr/>
      </w:pPr>
      <w:r>
        <w:rPr/>
        <w:t>請替以下句子補回主語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句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遣子御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衣甚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知非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食如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探究點四：透過古今對讀理解文意。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】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19" w:leader="none"/>
                <w:tab w:val="right" w:pos="6480" w:leader="none"/>
              </w:tabs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閔子騫童年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敦煌變文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名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損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  <w:bdr w:val="single" w:sz="4" w:space="0" w:color="000000"/>
              </w:rPr>
              <w:t>魯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bdr w:val="single" w:sz="4" w:space="0" w:color="000000"/>
              </w:rPr>
              <w:t>人也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父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後妻，生二子，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供養父母，孝敬無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怠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後母嫉之，所生親子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衣加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絮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子騫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蘆花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絮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衣。其父不知，冬月，遣子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御車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堪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甚，騫手凍，數失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繮靷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父乃責之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終不自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父密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之，知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有寒色，父以手撫之，見衣甚薄，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毀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而觀之，始知非絮。後妻二子，純衣以綿。父乃悲歎，遂遣其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妻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  <w:u w:val="single"/>
              </w:rPr>
              <w:t>子騫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雨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淚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前白父曰：「母在一子寒，母去三子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Cs/>
                <w:spacing w:val="16"/>
                <w:sz w:val="28"/>
                <w:szCs w:val="28"/>
              </w:rPr>
              <w:t>，願大人思之。」父慚而止。後母悔過，遂以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三子均平，衣食如一，得成慈母。孝子聞於天下。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上文選出相關的文言句子回答下列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在上文用符號及英文字母標示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哪個國家的人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親再娶後，生了多少個兒子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對待父母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母對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對待親生兒子的做法有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親知道後母這樣做嗎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親在哪個情況下得知後母的行為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親得知後母的行為後，有何反應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父親的決定嗎﹖為甚麼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父親聽過閔子騫的話後，感到怎樣﹖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母最後怎樣﹖ 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又怎樣﹖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自我反思</w:t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2"/>
        <w:gridCol w:w="4775"/>
      </w:tblGrid>
      <w:tr>
        <w:trPr>
          <w:trHeight w:val="248" w:hRule="atLeast"/>
        </w:trPr>
        <w:tc>
          <w:tcPr>
            <w:tcW w:w="486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掌握的部分：</w:t>
            </w:r>
          </w:p>
        </w:tc>
        <w:tc>
          <w:tcPr>
            <w:tcW w:w="47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仍未掌握的部分：</w:t>
            </w:r>
          </w:p>
        </w:tc>
      </w:tr>
      <w:tr>
        <w:trPr>
          <w:trHeight w:val="1259" w:hRule="atLeast"/>
        </w:trPr>
        <w:tc>
          <w:tcPr>
            <w:tcW w:w="486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文言虛詞「之」字的意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單音字詞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句子成分省略主語的特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透過古今對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文言虛詞「之」字的意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單音字詞的意思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中句子成分省略主語的特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透過古今對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8" w:top="9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作紙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ming</dc:creator>
  <dc:description/>
  <cp:keywords/>
  <dc:language>en-US</dc:language>
  <cp:lastModifiedBy>CHENG, Man-fong</cp:lastModifiedBy>
  <cp:lastPrinted>2015-02-16T13:52:00Z</cp:lastPrinted>
  <dcterms:modified xsi:type="dcterms:W3CDTF">2015-02-18T02:23:00Z</dcterms:modified>
  <cp:revision>3</cp:revision>
  <dc:subject/>
  <dc:title>嗇色園主辦可譽中學暨可譽小學</dc:title>
</cp:coreProperties>
</file>