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聖公會青邨何澤芸小學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32"/>
          <w:u w:val="single"/>
        </w:rPr>
      </w:pPr>
      <w:r>
        <w:rPr>
          <w:rFonts w:ascii="細明體;MingLiU" w:hAnsi="細明體;MingLiU" w:cs="細明體;MingLiU" w:eastAsia="細明體;MingLiU"/>
          <w:sz w:val="32"/>
          <w:u w:val="single"/>
        </w:rPr>
        <w:t>二零零五至二零零六年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細明體;MingLiU" w:cs="細明體;MingLiU" w:ascii="細明體;MingLiU" w:hAnsi="細明體;MingLiU"/>
          <w:sz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u w:val="single"/>
        </w:rPr>
        <w:t xml:space="preserve">中文  </w:t>
      </w:r>
      <w:r>
        <w:rPr>
          <w:rFonts w:ascii="細明體;MingLiU" w:hAnsi="細明體;MingLiU" w:cs="細明體;MingLiU" w:eastAsia="細明體;MingLiU"/>
          <w:sz w:val="32"/>
        </w:rPr>
        <w:t>科</w:t>
      </w:r>
      <w:r>
        <w:rPr>
          <w:rFonts w:ascii="細明體;MingLiU" w:hAnsi="細明體;MingLiU" w:cs="細明體;MingLiU" w:eastAsia="細明體;MingLiU"/>
          <w:sz w:val="32"/>
          <w:u w:val="single"/>
        </w:rPr>
        <w:t>教學大綱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sz w:val="28"/>
        </w:rPr>
        <w:t>教師姓名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周文浩</w:t>
      </w:r>
      <w:r>
        <w:rPr>
          <w:rFonts w:eastAsia="細明體;MingLiU" w:cs="細明體;MingLiU" w:ascii="細明體;MingLiU" w:hAnsi="細明體;MingLiU"/>
          <w:sz w:val="28"/>
          <w:u w:val="single"/>
        </w:rPr>
        <w:t>/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鄭妙珠             </w:t>
      </w:r>
      <w:r>
        <w:rPr>
          <w:rFonts w:ascii="細明體;MingLiU" w:hAnsi="細明體;MingLiU" w:cs="細明體;MingLiU" w:eastAsia="細明體;MingLiU"/>
          <w:sz w:val="28"/>
        </w:rPr>
        <w:t xml:space="preserve">    授課日期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  <w:sz w:val="28"/>
          <w:u w:val="single"/>
        </w:rPr>
        <w:t>/     /  05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sz w:val="28"/>
        </w:rPr>
        <w:t>教授級別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四年級            </w:t>
      </w:r>
      <w:r>
        <w:rPr>
          <w:rFonts w:ascii="細明體;MingLiU" w:hAnsi="細明體;MingLiU" w:cs="細明體;MingLiU" w:eastAsia="細明體;MingLiU"/>
          <w:sz w:val="28"/>
        </w:rPr>
        <w:t xml:space="preserve">    授課時間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</w:t>
      </w:r>
      <w:r>
        <w:rPr>
          <w:rFonts w:eastAsia="細明體;MingLiU" w:cs="細明體;MingLiU" w:ascii="細明體;MingLiU" w:hAnsi="細明體;MingLiU"/>
          <w:sz w:val="28"/>
          <w:u w:val="single"/>
        </w:rPr>
        <w:t xml:space="preserve">3 5      </w:t>
      </w:r>
      <w:r>
        <w:rPr>
          <w:rFonts w:ascii="細明體;MingLiU" w:hAnsi="細明體;MingLiU" w:cs="細明體;MingLiU" w:eastAsia="細明體;MingLiU"/>
          <w:sz w:val="28"/>
          <w:u w:val="single"/>
        </w:rPr>
        <w:t>分鐘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sz w:val="28"/>
        </w:rPr>
        <w:t>課題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單元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小小說詩人</w:t>
      </w:r>
      <w:r>
        <w:rPr>
          <w:rFonts w:eastAsia="細明體;MingLiU" w:cs="細明體;MingLiU" w:ascii="細明體;MingLiU" w:hAnsi="細明體;MingLiU"/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sz w:val="28"/>
        </w:rPr>
        <w:t>教學重點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u w:val="single"/>
        </w:rPr>
        <w:t>1.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介紹全單元內容及流程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</w:t>
      </w:r>
      <w:r>
        <w:rPr>
          <w:rFonts w:eastAsia="細明體;MingLiU" w:cs="細明體;MingLiU" w:ascii="細明體;MingLiU" w:hAnsi="細明體;MingLiU"/>
          <w:sz w:val="28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u w:val="single"/>
        </w:rPr>
        <w:t>2.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古代詩歌的體制簡介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教學大網 </w:t>
      </w:r>
      <w:r>
        <w:rPr/>
        <w:t>: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840"/>
        <w:gridCol w:w="1920"/>
      </w:tblGrid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教學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教材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教具運用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分鐘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分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向學生播放歌曲《夕陽無限好》及《但願人長久》的片段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</w:p>
          <w:p>
            <w:pPr>
              <w:pStyle w:val="Normal"/>
              <w:spacing w:before="0" w:after="18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提問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這兩首歌曲都很精釆，你們知道其中歌詞的出處嗎？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李商隱的《登樂遊原》及蘇軾《水調歌頭》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你們認為為甚麼要用古代的詩歌放入現代流行曲中呢？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（學生自由作答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pacing w:before="0" w:after="18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講述</w:t>
            </w:r>
          </w:p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其實，中國古代的詩詞都是我國的重要文化遺產，透過它們，我們可以認識到古時不同年代的人的生活風貌，我們有描述山水風光的山水詩，描述行軍打仗的邊塞詩，亦有其他抒發作個人感情的不同詩篇，當中談及的包括親子之情、兄弟手足之情、男女之間的愛情以及朋友之間的友情，題材極為廣泛。所以，古代的不同詩篇就像一部充滿感情的有趣歷史，加上詩篇上獨有的節奏美感，站在文學及歷史角度上都是十分值得我們學習的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我們這個單元主要教導同學去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認識如何欣賞中國文化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---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古代詩篇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，這個教學單元的教學目標有五個︰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認識詩的格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領略詩的意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認識著名詩人及其作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透過欣賞古詩，提升對中國文化的興趣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能掌握方法欣賞不同的詩篇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而這個單元的流程如下︰</w:t>
            </w:r>
          </w:p>
          <w:p>
            <w:pPr>
              <w:pStyle w:val="Normal"/>
              <w:spacing w:before="180" w:after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首先，老師先會與同學重溫格律詩（近體詩）的體制</w:t>
            </w:r>
          </w:p>
          <w:p>
            <w:pPr>
              <w:pStyle w:val="Normal"/>
              <w:spacing w:before="180" w:after="0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再利用隨後課節去探討及分析不同的詩篇，我們會提供一部祕笈「賞詩五步曲」給同學，同學只要練熟其中的五個招式就可以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掌握方法欣賞不同的詩篇。</w:t>
            </w:r>
          </w:p>
          <w:p>
            <w:pPr>
              <w:pStyle w:val="Normal"/>
              <w:spacing w:before="180" w:after="0"/>
              <w:ind w:left="282" w:hanging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我們會以上面的「賞詩五步曲」的策略，去與同學欣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賞詩篇，但老師所給予的指導將會愈來愈少，希望同學學會方法自讀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。</w:t>
            </w:r>
          </w:p>
          <w:p>
            <w:pPr>
              <w:pStyle w:val="Normal"/>
              <w:spacing w:before="180" w:after="0"/>
              <w:ind w:left="280" w:hanging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當同學熟習了「賞詩五步曲」後，同學會利用以上策略，分組講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解李白的《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黃鶴樓送孟浩然之廣陵》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一詩，成為一個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小小說詩人」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before="180" w:after="0"/>
              <w:ind w:left="280" w:hanging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在深入分析以上四篇詩歌之前，老師會先派發一本《我的詩集》給每位同學，內裏輯錄了多篇不同年代、不同作者及不同體制的詩篇去供同學欣賞，每篇詩歌同時亦附有作簡介及注釋，方便同學學習及欣賞。同學亦會利用《我的詩集》中的詩歌進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古詩背誦精英大會，詳情可參考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《我的詩集》。</w:t>
            </w:r>
          </w:p>
          <w:p>
            <w:pPr>
              <w:pStyle w:val="Normal"/>
              <w:spacing w:before="180" w:after="0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最後，老師要再重申：</w:t>
            </w:r>
          </w:p>
          <w:p>
            <w:pPr>
              <w:pStyle w:val="Normal"/>
              <w:spacing w:before="180" w:after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在這個單元中，我們有很多小組討論及讓同學表演的機會，而同學們更有機會作小老師，互相評價同學的表現。所以老師對你們上課時學習的態度有以下的要求。</w:t>
            </w:r>
          </w:p>
          <w:p>
            <w:pPr>
              <w:pStyle w:val="Normal"/>
              <w:spacing w:before="180" w:after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首先，當同學評價自己的表現時，我們要抱有樂意接受他人意見的心。人家把你表現得好的地方指出時，你當然很高興，但相反，若同學把你做得不大理想的地方指出時，你不要生氣，並嘗試聽取別人的意見。</w:t>
            </w:r>
          </w:p>
          <w:p>
            <w:pPr>
              <w:pStyle w:val="Normal"/>
              <w:spacing w:before="180" w:after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另外，當別人到黑板前表演時，在座的同學就不應該再做其他的事，而要學習尊重說話的同學，留心觀看他的表現。當同學表演完，我們應給予同學善意的評價，而不可惡意取笑同學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在這個學習單元中，我們除了要留心聆聽別人的說話，還會和同學一起分享讀詩的經驗及作品，同學亦要</w:t>
            </w:r>
            <w:r>
              <w:rPr>
                <w:rFonts w:ascii="細明體;MingLiU" w:hAnsi="細明體;MingLiU" w:cs="新細明體;PMingLiU" w:eastAsia="細明體;MingLiU"/>
                <w:sz w:val="28"/>
              </w:rPr>
              <w:t>抱認真的態度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最後，老師希望同學在這教學單元裏能積極參與及享受所有的活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１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１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１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１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１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活動</w:t>
            </w:r>
          </w:p>
          <w:p>
            <w:pPr>
              <w:pStyle w:val="Normal"/>
              <w:spacing w:before="0" w:after="180"/>
              <w:ind w:left="839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老師先請同學利用已有知識背誦不同詩篇。同學留意詩歌中的句子數目及每句字數。</w:t>
            </w:r>
          </w:p>
          <w:p>
            <w:pPr>
              <w:pStyle w:val="Normal"/>
              <w:spacing w:before="0" w:after="180"/>
              <w:ind w:left="837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若同學未能背誦出五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七言及絕詩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律詩，老師可即時展示詩歌簡報）</w:t>
            </w:r>
          </w:p>
          <w:p>
            <w:pPr>
              <w:pStyle w:val="Normal"/>
              <w:spacing w:before="0" w:after="18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提問</w:t>
            </w:r>
          </w:p>
          <w:p>
            <w:pPr>
              <w:pStyle w:val="Normal"/>
              <w:spacing w:before="0" w:after="180"/>
              <w:ind w:left="280" w:hanging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你們有留意學未背誦及簡報中詩歌的句子及每句字數嗎？</w:t>
            </w:r>
          </w:p>
          <w:p>
            <w:pPr>
              <w:pStyle w:val="Normal"/>
              <w:spacing w:before="0" w:after="180"/>
              <w:ind w:firstLine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生自由作答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簡報上的詩歌，大多數有多少句？</w:t>
            </w:r>
          </w:p>
          <w:p>
            <w:pPr>
              <w:pStyle w:val="Normal"/>
              <w:spacing w:before="0" w:after="180"/>
              <w:ind w:firstLine="1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四句或八句）</w:t>
            </w:r>
          </w:p>
          <w:p>
            <w:pPr>
              <w:pStyle w:val="Normal"/>
              <w:spacing w:before="0" w:after="1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每句大多數有多少字？</w:t>
            </w:r>
          </w:p>
          <w:p>
            <w:pPr>
              <w:pStyle w:val="Normal"/>
              <w:spacing w:before="0" w:after="180"/>
              <w:ind w:firstLine="1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五個字或七個字）</w:t>
            </w:r>
          </w:p>
          <w:p>
            <w:pPr>
              <w:pStyle w:val="Normal"/>
              <w:spacing w:before="0" w:after="180"/>
              <w:ind w:left="418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原來，古代的詩歌分為兩類，一類沒有甚麼限制的，稱為古體詩；與一類有嚴格的體制，我們稱之為格律詩或近體詩。格律詩中每首詩歌可分為四句或八句，稱作絕詩和律詩；四句的稱作絕詩或絕句，而八句的都稱為律詩。絕詩及律詩當中的句子又分為每句五個字或七個字，稱作五言和七言，所以就句子及字數的多少，就可分為四類。句數及字數的規定只是格律詩的其中最基本的一部份，當中還有很多其他嚴格的規格，，但現階段我們只需注意句數及字數的大原則就可以了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  <w:u w:val="single"/>
              </w:rPr>
              <w:t>教學目的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閱讀詩歌四篇</w:t>
            </w:r>
          </w:p>
          <w:p>
            <w:pPr>
              <w:pStyle w:val="Normal"/>
              <w:widowControl/>
              <w:spacing w:before="100" w:after="18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老師利用投影機展示五言絕詩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回鄉偶書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100" w:after="180"/>
              <w:ind w:left="278" w:hanging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解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言絕句是近體詩的一種，意思是全詩有四句，每句有五字。絕句的第二句和第四句最末一字，必須押韻。五言絕句因為篇幅短少，寫五言絕句，要做到言有盡而意無窮，才算是好作品。</w:t>
            </w:r>
          </w:p>
          <w:p>
            <w:pPr>
              <w:pStyle w:val="Normal"/>
              <w:widowControl/>
              <w:spacing w:before="100" w:after="18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老師利用投影機展示七言絕詩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下江陵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100" w:after="180"/>
              <w:ind w:left="254" w:hanging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解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七言絕句是近體詩的一種，意思是全詩有四句，每句有七字。七言絕句的第二及第四句要押韻。</w:t>
            </w:r>
          </w:p>
          <w:p>
            <w:pPr>
              <w:pStyle w:val="Normal"/>
              <w:widowControl/>
              <w:spacing w:before="100" w:after="180"/>
              <w:ind w:left="900" w:hanging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</w:tr>
      <w:tr>
        <w:trPr>
          <w:trHeight w:val="1724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8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老師利用投影機展示五言律詩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山居秋暝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》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06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解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言律詩是近體詩的一種。全詩共有八句，每句五字。律詩每兩句為一組，稱為「聯」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838" w:hanging="420"/>
              <w:jc w:val="both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老師利用投影機展示七言律詩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客至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》。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解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七言律詩是近體詩的一種，意思是全詩有八句，每句有七字。律詩的八句一般分為四組，每兩句為一組，稱為「聯」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由於字數及句數都較多，故內容亦最為豐富。</w:t>
            </w:r>
          </w:p>
          <w:p>
            <w:pPr>
              <w:pStyle w:val="Normal"/>
              <w:snapToGrid w:val="false"/>
              <w:ind w:left="206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  <w:t>5.</w:t>
            </w: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老師再展示《賣炭翁》（短片</w:t>
            </w:r>
          </w:p>
          <w:p>
            <w:pPr>
              <w:pStyle w:val="Normal"/>
              <w:snapToGrid w:val="false"/>
              <w:ind w:left="658" w:hanging="240"/>
              <w:jc w:val="both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http://www.chiculture.net/php/frame.php?id=/cnsweb/html/0407</w:t>
            </w:r>
          </w:p>
          <w:p>
            <w:pPr>
              <w:pStyle w:val="Normal"/>
              <w:snapToGrid w:val="false"/>
              <w:ind w:left="418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漫畫）及《</w:t>
            </w:r>
            <w:hyperlink r:id="rId2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  <w:szCs w:val="28"/>
                </w:rPr>
                <w:t>將進酒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》兩篇詩歌，學生指出與之前所看的詩歌不同之處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句數及字數皆沒有規限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解：若詩歌沒有句數及字數所限，一般就稱作古體詩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老師可學生朗讀不同體制的詩歌並給予讚賞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總結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提問：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古代的詩歌就體制而言分為哪兩類？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古體詩和格律詩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格律詩又有甚麼規定？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分為五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七言，絕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律詩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今天老師介紹了古體詩和格律詩，希望同學能多閱讀古代的精釆詩篇，因為除了詩篇本身很有文學價值外，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從詩歌中更能認識及欣賞中國傳統文化和美德，體驗親情、友情，以及欣賞大自然的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品德情意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8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老師現在就向同學介紹本單元的詩集：詩集中有二十篇精選詩編，每篇已附有作簡介及注釋方便同學理解，當中亦有小遊戲「我要做詩人」，希望同學能投入完成每一關，到達最終目標。今晚回家後就好好欣賞老師所派的詩集吧！請你背熟了，朗讀給同學或家人聽，並記錄下成果吧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《我的詩集》及簡介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及派發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FF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aincontent">
    <w:name w:val="maincontent"/>
    <w:basedOn w:val="Normal"/>
    <w:qFormat/>
    <w:pPr>
      <w:widowControl/>
      <w:spacing w:lineRule="atLeast" w:line="300" w:before="100" w:after="100"/>
    </w:pPr>
    <w:rPr>
      <w:rFonts w:ascii="өũ;Times New Roman" w:hAnsi="өũ;Times New Roman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xt.lib.virginia.edu/etcbin/chinesebin/chinese-search?poem=085&amp;search=%A7%F5%A5%D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33:00Z</dcterms:created>
  <dc:creator>Aptiva User</dc:creator>
  <dc:description/>
  <cp:keywords/>
  <dc:language>en-US</dc:language>
  <cp:lastModifiedBy>kwanheiwong</cp:lastModifiedBy>
  <cp:lastPrinted>2006-10-03T16:11:00Z</cp:lastPrinted>
  <dcterms:modified xsi:type="dcterms:W3CDTF">2006-10-03T08:13:00Z</dcterms:modified>
  <cp:revision>5</cp:revision>
  <dc:subject/>
  <dc:title>聖公會青衣何澤芸小學</dc:title>
</cp:coreProperties>
</file>