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聖公會青衣邨何澤芸小學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u w:val="single"/>
        </w:rPr>
        <w:t>二零零五至二零零六年度</w:t>
      </w:r>
    </w:p>
    <w:p>
      <w:pPr>
        <w:pStyle w:val="Normal"/>
        <w:spacing w:lineRule="exact" w:line="3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中文科教學大綱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</w:rPr>
        <w:t>教師姓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林海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授課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/     /  0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</w:rPr>
        <w:t>教授年級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四年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課時間：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  <w:u w:val="single"/>
        </w:rPr>
        <w:t>分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2</w:t>
      </w:r>
      <w:r>
        <w:rPr>
          <w:sz w:val="28"/>
          <w:szCs w:val="28"/>
          <w:u w:val="single"/>
        </w:rPr>
        <w:t>個教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u w:val="single"/>
        </w:rPr>
      </w:pPr>
      <w:r>
        <w:rPr>
          <w:sz w:val="28"/>
          <w:szCs w:val="28"/>
        </w:rPr>
        <w:t>課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單元：</w:t>
      </w:r>
      <w:r>
        <w:rPr>
          <w:u w:val="single"/>
        </w:rPr>
        <w:t>古詩：贈汪倫</w:t>
      </w:r>
      <w:r>
        <w:rPr>
          <w:u w:val="single"/>
        </w:rPr>
        <w:t>(</w:t>
      </w:r>
      <w:r>
        <w:rPr>
          <w:u w:val="single"/>
        </w:rPr>
        <w:t>李白</w:t>
      </w:r>
      <w:r>
        <w:rPr>
          <w:u w:val="single"/>
        </w:rPr>
        <w:t>)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sz w:val="28"/>
          <w:szCs w:val="28"/>
        </w:rPr>
        <w:t>教學重點：</w:t>
      </w:r>
      <w:r>
        <w:rPr>
          <w:color w:val="000000"/>
          <w:sz w:val="28"/>
          <w:szCs w:val="28"/>
          <w:u w:val="single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領略詩的意境和詩人的情懷     </w:t>
      </w:r>
    </w:p>
    <w:p>
      <w:pPr>
        <w:pStyle w:val="Normal"/>
        <w:ind w:firstLine="1430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u w:val="single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 xml:space="preserve">指出及初步欣賞詩歌中的修辭手法及體制    </w:t>
      </w:r>
      <w:r>
        <w:rPr>
          <w:rFonts w:cs="新細明體;PMingLiU" w:ascii="新細明體;PMingLiU" w:hAnsi="新細明體;PMingLiU"/>
          <w:color w:val="000000"/>
          <w:sz w:val="26"/>
          <w:u w:val="single"/>
        </w:rPr>
        <w:t>3.</w:t>
      </w:r>
      <w:r>
        <w:rPr>
          <w:rFonts w:ascii="新細明體;PMingLiU" w:hAnsi="新細明體;PMingLiU" w:cs="新細明體;PMingLiU"/>
          <w:color w:val="000000"/>
          <w:sz w:val="26"/>
          <w:u w:val="single"/>
        </w:rPr>
        <w:t>更一步掌握閱讀古詩方法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教學大綱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69"/>
        <w:gridCol w:w="17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時間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學內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材</w:t>
            </w:r>
            <w:r>
              <w:rPr/>
              <w:t>/</w:t>
            </w:r>
            <w:r>
              <w:rPr/>
              <w:t>教具運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引起動機：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提問：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從日常生活中，說說或是有否與親友或朋友別離的經驗，心裏的那種滋味是怎樣的？</w:t>
            </w:r>
          </w:p>
          <w:p>
            <w:pPr>
              <w:pStyle w:val="Normal"/>
              <w:widowControl/>
              <w:snapToGrid w:val="false"/>
              <w:ind w:left="330" w:hanging="33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假如你的好朋友快要離開，你們會用些甚麼方式去表達你對他的不捨之情？</w:t>
            </w:r>
          </w:p>
          <w:p>
            <w:pPr>
              <w:pStyle w:val="Normal"/>
              <w:widowControl/>
              <w:snapToGrid w:val="false"/>
              <w:ind w:left="330" w:hanging="330"/>
              <w:jc w:val="both"/>
              <w:rPr/>
            </w:pPr>
            <w:r>
              <w:rPr>
                <w:sz w:val="22"/>
              </w:rPr>
              <w:t>（今天老師想介紹一首關於描寫當與好友分別時，所</w:t>
            </w:r>
            <w:r>
              <w:rPr/>
              <w:t>表現</w:t>
            </w:r>
            <w:r>
              <w:rPr/>
              <w:t>出</w:t>
            </w:r>
            <w:r>
              <w:rPr/>
              <w:t>好友之間真摯深厚感情</w:t>
            </w:r>
            <w:r>
              <w:rPr/>
              <w:t>的詩。</w:t>
            </w:r>
            <w:r>
              <w:rPr>
                <w:sz w:val="22"/>
              </w:rPr>
              <w:t>讓我們又從「賞詩五步曲」出了解詩歌。）</w:t>
            </w:r>
          </w:p>
          <w:p>
            <w:pPr>
              <w:pStyle w:val="Normal"/>
              <w:widowControl/>
              <w:snapToGrid w:val="false"/>
              <w:ind w:left="330" w:hanging="33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著學生重温一次「賞詩五步曲」的五個招式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84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發展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/>
              <w:t>詩：「贈汪倫」</w:t>
            </w:r>
          </w:p>
          <w:p>
            <w:pPr>
              <w:pStyle w:val="Normal"/>
              <w:spacing w:lineRule="exact" w:line="400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  <w:t>逐字捉，看詩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著學生嘗試運用第一招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們看到這個題目，有甚麼想知道呢？</w:t>
            </w:r>
            <w:r>
              <w:rPr/>
              <w:t>(</w:t>
            </w:r>
            <w:r>
              <w:rPr/>
              <w:t>學生需圍繞題目自由發問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學生不懂發問，可引導學生如何從詩題中逐字捉來提問題，或提問一些問題讓學生嘗試猜想：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 xml:space="preserve">1. </w:t>
            </w:r>
            <w:r>
              <w:rPr/>
              <w:t>「贈」是甚麼意思？「汪倫」又是甚麼意思？他是誰？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 xml:space="preserve">2. </w:t>
            </w:r>
            <w:r>
              <w:rPr/>
              <w:t>著學生從字面推測，「贈汪倫」是甚麼意思呢？你們聯想到甚麼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  <w:t>展示及</w:t>
            </w:r>
            <w:r>
              <w:rPr>
                <w:rFonts w:ascii="新細明體;PMingLiU" w:hAnsi="新細明體;PMingLiU" w:cs="新細明體;PMingLiU"/>
                <w:kern w:val="0"/>
              </w:rPr>
              <w:t>聆聽</w:t>
            </w:r>
            <w:r>
              <w:rPr/>
              <w:t>詩歌</w:t>
            </w:r>
            <w:r>
              <w:rPr>
                <w:rFonts w:ascii="新細明體;PMingLiU" w:hAnsi="新細明體;PMingLiU" w:cs="新細明體;PMingLiU"/>
                <w:kern w:val="0"/>
              </w:rPr>
              <w:t>錄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詩 名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贈汪倫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作 者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李白 　　 詩 體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七言絕詩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詩 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:</w:t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白乘舟將欲行，忽聞岸上踏歌聲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桃花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深千尺，不及汪倫送我情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  <w:sz w:val="20"/>
                <w:szCs w:val="20"/>
              </w:rPr>
              <w:t>參考網站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i/>
                  <w:kern w:val="0"/>
                  <w:sz w:val="20"/>
                  <w:szCs w:val="20"/>
                </w:rPr>
                <w:t>http://www.student.plkhsn.edu.hk/mainpage/g_qefund/cculture/ccword/7405.htm</w:t>
              </w:r>
            </w:hyperlink>
          </w:p>
          <w:p>
            <w:pPr>
              <w:pStyle w:val="Normal"/>
              <w:widowControl/>
              <w:rPr/>
            </w:pPr>
            <w:r>
              <w:rPr/>
              <w:t>提問：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這些資料你們可在哪裏找到？</w:t>
            </w:r>
            <w:r>
              <w:rPr/>
              <w:t>(</w:t>
            </w:r>
            <w:r>
              <w:rPr/>
              <w:t>詩歌通常都附有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　───────────────────────────　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  <w:t>尋身世，識詩人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著學生運用第二招思考需要提出和解決的問題：學生自由發問，若其他同學能回答，也可請其作答，教師暫不用補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學生不懂發問，可引導學生你們到底想知道些甚麼：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　</w:t>
            </w: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作者的名</w:t>
            </w:r>
            <w:r>
              <w:rPr>
                <w:rFonts w:ascii="細明體;MingLiU" w:hAnsi="細明體;MingLiU" w:cs="細明體;MingLiU"/>
                <w:bCs/>
              </w:rPr>
              <w:t>字、</w:t>
            </w:r>
            <w:r>
              <w:rPr>
                <w:rFonts w:ascii="細明體;MingLiU" w:hAnsi="細明體;MingLiU" w:cs="細明體;MingLiU" w:eastAsia="細明體;MingLiU"/>
                <w:bCs/>
              </w:rPr>
              <w:t>際遇、性格、作詩的風格、別人對他的評價等，教師在引導時在字面上要作淺白一點的提示。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spacing w:lineRule="exact" w:line="300"/>
              <w:ind w:left="480" w:hanging="48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spacing w:lineRule="exact" w:line="300"/>
              <w:ind w:firstLine="400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李白，字太白，號青蓮居士，唐代隴西成紀人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今甘肅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。唐玄宗時，被召入京，任翰林供奉，後因得罪了宦官高力士和妃子楊玉環而受到排斥，自始浪遊江湖，晚年飄泊困苦，最後貧病交迫而死。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spacing w:lineRule="exact" w:line="300"/>
              <w:ind w:firstLine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李白天性豪放不羈，所作詩詞妙絕今古，是詩歌中的浪漫派，後人尊稱為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“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詩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”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* </w:t>
            </w:r>
            <w:r>
              <w:rPr/>
              <w:t>著學生細閱後從中找出所提問題的答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：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從以上的資料，你們了解</w:t>
            </w:r>
            <w:r>
              <w:rPr>
                <w:rFonts w:ascii="新細明體;PMingLiU" w:hAnsi="新細明體;PMingLiU" w:cs="新細明體;PMingLiU"/>
              </w:rPr>
              <w:t>充足夠嗎？若想了解得更詳細，可從哪裡找到資料？</w:t>
            </w:r>
          </w:p>
          <w:p>
            <w:pPr>
              <w:pStyle w:val="Normal"/>
              <w:widowControl/>
              <w:snapToGrid w:val="false"/>
              <w:ind w:firstLine="120"/>
              <w:jc w:val="both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一般詩集都有介紹，或在網上亦可尋找得到。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───────────────────────────　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  <w:t>知底蘊，明背景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運用第三招，學生需發問哪些問題：</w:t>
            </w:r>
          </w:p>
          <w:p>
            <w:pPr>
              <w:pStyle w:val="Normal"/>
              <w:widowControl/>
              <w:snapToGrid w:val="false"/>
              <w:jc w:val="both"/>
              <w:rPr>
                <w:bdr w:val="single" w:sz="4" w:space="0" w:color="000000"/>
              </w:rPr>
            </w:pPr>
            <w:r>
              <w:rPr/>
              <w:t>如學生不懂發問，可引導學生你們到底想知道些甚麼，或提問一些問題讓學生嘗試猜想：</w:t>
            </w:r>
          </w:p>
          <w:p>
            <w:pPr>
              <w:pStyle w:val="Normal"/>
              <w:widowControl/>
              <w:snapToGrid w:val="false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此詩在是在哪裡作的、這是一首甚麼詩、李白寫「贈汪倫」時的心情、寫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/>
              <w:t>此詩的原因等</w:t>
            </w:r>
          </w:p>
          <w:p>
            <w:pPr>
              <w:pStyle w:val="Normal"/>
              <w:widowControl/>
              <w:snapToGrid w:val="false"/>
              <w:ind w:firstLine="360"/>
              <w:jc w:val="both"/>
              <w:rPr/>
            </w:pPr>
            <w:r>
              <w:rPr/>
              <w:t>(</w:t>
            </w:r>
            <w:r>
              <w:rPr/>
              <w:t>若學生知道答案，可初步試答，老師暫不作總結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是一首著名的贈別詩。詩中表現了好友之間真摯深厚的感情。</w:t>
            </w:r>
          </w:p>
          <w:p>
            <w:pPr>
              <w:pStyle w:val="Normal"/>
              <w:widowControl/>
              <w:snapToGrid w:val="false"/>
              <w:ind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這首詩又名《桃花潭別汪倫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創作於唐代天寳十三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李白因為得不到朝庭的重用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離開京城到處遊覽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當他到安徽涇縣的桃花潭遊覽時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結識了汪倫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二人成了知己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當李白要離開桃花潭到別處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作寫了這首詩送給汪倫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據說汪倫的後人把這首詩奉為傳家之寳呢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* </w:t>
            </w:r>
            <w:r>
              <w:rPr/>
              <w:t>派發有關此詩寫作背景的故事紙給學生閱讀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* </w:t>
            </w:r>
            <w:r>
              <w:rPr/>
              <w:t>著學生細閱後，老師提問相關問題，看看學生了解有多少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* </w:t>
            </w:r>
            <w:r>
              <w:rPr>
                <w:rFonts w:ascii="新細明體;PMingLiU" w:hAnsi="新細明體;PMingLiU" w:cs="新細明體;PMingLiU"/>
              </w:rPr>
              <w:t>提示學生</w:t>
            </w:r>
            <w:r>
              <w:rPr/>
              <w:t>寫作背景在一般詩集都有介紹，或在網上亦可尋找得到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───────────────────────────</w:t>
            </w:r>
            <w:r>
              <w:rPr>
                <w:b/>
              </w:rPr>
              <w:t>－　　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文導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bdr w:val="single" w:sz="4" w:space="0" w:color="000000"/>
              </w:rPr>
              <w:t>句相聯，顯詩意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現在由老師逐句領讀，務求令學生先熟習詩句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給予全班１分鐘，然後默讀一次「贈汪倫」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3.</w:t>
            </w:r>
            <w:r>
              <w:rPr/>
              <w:t>著學生思考若知道詩內容，需要知道哪些問題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學生可隨便發問，並由其同學協助嘗試解答，老師可從旁引導。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/>
            </w:pPr>
            <w:r>
              <w:rPr/>
              <w:t>如沒有學生提問，老師才使用下列問題：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</w:rPr>
              <w:t>學生自行提問討論時所遇到的生字深詞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釋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假設以下是學生不懂的生字，如學生提問其他，老師先著他猜測才解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firstLine="4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「將欲行」：將要離開　　「欲」：想，打算</w:t>
            </w:r>
          </w:p>
          <w:p>
            <w:pPr>
              <w:pStyle w:val="Normal"/>
              <w:spacing w:lineRule="exact" w:line="340"/>
              <w:ind w:firstLine="4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「踏歌聲」：</w:t>
            </w:r>
            <w:r>
              <w:rPr>
                <w:sz w:val="20"/>
                <w:szCs w:val="20"/>
              </w:rPr>
              <w:t>當時民間一種歌唱方式。歌者牽手，一邊用腳</w:t>
            </w:r>
            <w:r>
              <w:rPr>
                <w:rStyle w:val="StrongEmphasis"/>
                <w:b w:val="false"/>
                <w:sz w:val="20"/>
                <w:szCs w:val="20"/>
              </w:rPr>
              <w:t>踏</w:t>
            </w:r>
            <w:r>
              <w:rPr>
                <w:rStyle w:val="StrongEmphasis"/>
                <w:rFonts w:eastAsia="MS Mincho;ＭＳ 明朝"/>
                <w:b w:val="false"/>
                <w:sz w:val="20"/>
                <w:szCs w:val="20"/>
              </w:rPr>
              <w:t>着</w:t>
            </w:r>
            <w:r>
              <w:rPr>
                <w:rStyle w:val="StrongEmphasis"/>
                <w:b w:val="false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打</w:t>
            </w:r>
            <w:r>
              <w:rPr>
                <w:rFonts w:eastAsia="MS Mincho;ＭＳ 明朝"/>
                <w:sz w:val="20"/>
                <w:szCs w:val="20"/>
              </w:rPr>
              <w:t>着</w:t>
            </w:r>
            <w:r>
              <w:rPr>
                <w:sz w:val="20"/>
                <w:szCs w:val="20"/>
              </w:rPr>
              <w:t>節拍，一邊唱歌</w:t>
            </w:r>
          </w:p>
          <w:p>
            <w:pPr>
              <w:pStyle w:val="Normal"/>
              <w:spacing w:lineRule="exact" w:line="340"/>
              <w:ind w:firstLine="4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「</w:t>
            </w:r>
            <w:r>
              <w:rPr>
                <w:bCs/>
                <w:sz w:val="20"/>
                <w:szCs w:val="20"/>
              </w:rPr>
              <w:t>桃花潭</w:t>
            </w:r>
            <w:r>
              <w:rPr>
                <w:rStyle w:val="StrongEmphasis"/>
                <w:b w:val="false"/>
                <w:sz w:val="20"/>
                <w:szCs w:val="20"/>
              </w:rPr>
              <w:t>」：在</w:t>
            </w:r>
            <w:r>
              <w:rPr>
                <w:bCs/>
                <w:sz w:val="20"/>
                <w:szCs w:val="20"/>
              </w:rPr>
              <w:t>安徽涇縣</w:t>
            </w:r>
          </w:p>
          <w:p>
            <w:pPr>
              <w:pStyle w:val="Normal"/>
              <w:spacing w:lineRule="exact" w:line="340"/>
              <w:ind w:firstLine="400"/>
              <w:rPr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「不及」：比不上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分組討論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</w:rPr>
              <w:t>著學生四人一組嘗試把詩歌的意思組織成故事講出來；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學生匯報，教師暫不作回應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總結詩的內容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幾位學生嘗試猜想每兩句作解釋表面意思，老師以提問作從旁協助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譯﹕</w:t>
            </w:r>
          </w:p>
          <w:p>
            <w:pPr>
              <w:pStyle w:val="Normal"/>
              <w:spacing w:lineRule="exact" w:line="340"/>
              <w:ind w:left="30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坐上小船，正準備遠行。忽然聽到岸上傳來陣陣歌聲，原來是汪倫踏地為節拍，邊走邊唱來送行。即使桃花潭水有千尺之深，但仍不及汪倫和我的情誼那麼深厚。</w:t>
            </w:r>
          </w:p>
          <w:p>
            <w:pPr>
              <w:pStyle w:val="Normal"/>
              <w:spacing w:lineRule="exact" w:line="340"/>
              <w:ind w:left="30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據上次所教，本詩可分成幾多組呢？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兩組，每兩句一組或其他答案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7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第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句及第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3-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句分別有甚麼關係呢？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由學生先嘗試解答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240" w:firstLine="20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如學生未能具體地回答，老師可與他們共同分析：</w:t>
            </w:r>
          </w:p>
          <w:p>
            <w:pPr>
              <w:pStyle w:val="Normal"/>
              <w:spacing w:lineRule="exact" w:line="340"/>
              <w:ind w:firstLine="40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第一、二句：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（敘事）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先寫汪倫為李白送行，寫出他對李白的友情。</w:t>
            </w:r>
          </w:p>
          <w:p>
            <w:pPr>
              <w:pStyle w:val="Normal"/>
              <w:spacing w:lineRule="exact" w:line="340"/>
              <w:ind w:firstLine="40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第三、四句：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（抒情）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李白自己對這份友情的感受。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--------------------------------------------------------------------------------------------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bdr w:val="single" w:sz="4" w:space="0" w:color="000000"/>
              </w:rPr>
              <w:t>咬文字，顯詩粹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提問：（深入內容作欣賞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們理解了詩歌的表面意思後，有關</w:t>
            </w:r>
            <w:r>
              <w:rPr/>
              <w:t>「贈汪倫」一些更深入的問題，你們又想知道些甚麼呢？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學生可隨便發問，並由其同學協助嘗試解答，老師可從旁引導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如沒有學生提問，老師才使用下列問題作引導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作者乘船做甚麼？（準備離開，到遠方去）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誰為誰送行？（汪倫送李白）</w:t>
            </w:r>
          </w:p>
          <w:p>
            <w:pPr>
              <w:pStyle w:val="Normal"/>
              <w:spacing w:lineRule="exact" w:line="340"/>
              <w:ind w:left="480" w:hanging="48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　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岸上傳來的是甚麼聲音？（是「踏歌聲」）「踏歌聲」是甚麼聲音？（是作者朋友送別的歌聲）為何要有「踏歌聲」？（是給將離別友人的禮物，也是對友人表示出深厚友情的送別之聲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4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李白會在甚麼情況下想起汪倫？（聽到歌聲或看桃花的時候）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5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作者在詩中使用到「忽」字，想表達出甚麼呢？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忽然，表達出作者忽見友人來送行的驚喜之情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)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　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6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為何作者要寫潭水的深度？（顯示出汪倫對他的情誼很深）追問：全首詩重要的是想表達出甚麼？（</w:t>
            </w:r>
            <w:r>
              <w:rPr>
                <w:sz w:val="22"/>
              </w:rPr>
              <w:t>這首詩寫汪倫為李白送行的熱鬧場面，表達了兩人之間的友誼。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40"/>
              <w:ind w:left="480" w:hanging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/>
              <w:t>全首「贈汪倫」共有多少句？</w:t>
            </w:r>
            <w:r>
              <w:rPr/>
              <w:t>(</w:t>
            </w:r>
            <w:r>
              <w:rPr/>
              <w:t>四句</w:t>
            </w:r>
            <w:r>
              <w:rPr/>
              <w:t>)</w:t>
            </w:r>
            <w:r>
              <w:rPr/>
              <w:t>每句有多少字？</w:t>
            </w:r>
            <w:r>
              <w:rPr/>
              <w:t>(</w:t>
            </w:r>
            <w:r>
              <w:rPr/>
              <w:t>七字</w:t>
            </w:r>
            <w:r>
              <w:rPr/>
              <w:t>)</w:t>
            </w:r>
            <w:r>
              <w:rPr/>
              <w:t>即是甚麼</w:t>
            </w:r>
            <w:r>
              <w:rPr>
                <w:rStyle w:val="StrongEmphasis"/>
                <w:b w:val="false"/>
                <w:color w:val="000000"/>
              </w:rPr>
              <w:t>體裁</w:t>
            </w:r>
            <w:r>
              <w:rPr>
                <w:rStyle w:val="StrongEmphasis"/>
                <w:b w:val="false"/>
                <w:color w:val="000000"/>
              </w:rPr>
              <w:t>？</w:t>
            </w:r>
            <w:r>
              <w:rPr>
                <w:rStyle w:val="StrongEmphasis"/>
                <w:b w:val="false"/>
                <w:color w:val="000000"/>
              </w:rPr>
              <w:t>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五言古詩</w:t>
              </w:r>
            </w:hyperlink>
            <w:r>
              <w:rPr>
                <w:rStyle w:val="StrongEmphasis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280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指引學生欣賞本詩：（分組討論）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討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color w:val="000000"/>
              </w:rPr>
              <w:t>論指引：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1. 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著學生四人一組，派發討論工作紙</w:t>
            </w:r>
          </w:p>
          <w:p>
            <w:pPr>
              <w:pStyle w:val="Normal"/>
              <w:spacing w:lineRule="exact" w:line="340"/>
              <w:ind w:left="360" w:hanging="36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老師先作指引工作紙中的問題，並重温以往所學，如提問以往學過有哪些修辭手法等</w:t>
            </w:r>
          </w:p>
          <w:p>
            <w:pPr>
              <w:pStyle w:val="Normal"/>
              <w:spacing w:lineRule="exact" w:line="340"/>
              <w:ind w:left="360" w:hanging="360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 w:val="fals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根據以上所有資料及討論工作紙進行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-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８分鐘的討論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4. 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討論完後，選取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3-4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</w:rPr>
              <w:t>組作匯報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/>
              <w:t>討論工作紙內容：</w:t>
            </w:r>
          </w:p>
          <w:tbl>
            <w:tblPr>
              <w:tblW w:w="8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8"/>
            </w:tblGrid>
            <w:tr>
              <w:trPr/>
              <w:tc>
                <w:tcPr>
                  <w:tcW w:w="8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 w:before="0" w:after="0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詩中有哪些壓韻的字，令人可朗朗上口？</w:t>
                  </w:r>
                </w:p>
                <w:p>
                  <w:pPr>
                    <w:pStyle w:val="Normal"/>
                    <w:widowControl/>
                    <w:spacing w:lineRule="exact" w:line="240" w:before="280" w:after="280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  <w:t>你們喜歡哪句詩句？為甚麼覺得這些詩句寫得好？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詩中運用了哪些修辭手法？解釋一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老師作補充和總結</w:t>
            </w:r>
          </w:p>
          <w:p>
            <w:pPr>
              <w:pStyle w:val="Normal"/>
              <w:spacing w:lineRule="exact" w:line="40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詩運用夸張和比喻的修辭手法，使詩歌更具感染力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</w:t>
            </w:r>
            <w:r>
              <w:rPr/>
              <w:t>(</w:t>
            </w:r>
            <w:r>
              <w:rPr/>
              <w:t>題目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使用教學光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/>
              <w:t>簡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者簡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/>
            </w:pPr>
            <w:r>
              <w:rPr/>
              <w:t>簡報</w:t>
            </w:r>
          </w:p>
          <w:p>
            <w:pPr>
              <w:pStyle w:val="Normal"/>
              <w:widowControl/>
              <w:tabs>
                <w:tab w:val="clear" w:pos="480"/>
                <w:tab w:val="left" w:pos="4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寫作背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派發故事紙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簡報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注釋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語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</w:t>
            </w:r>
            <w:r>
              <w:rPr/>
              <w:t>(2</w:t>
            </w:r>
            <w:r>
              <w:rPr/>
              <w:t>句</w:t>
            </w:r>
            <w:r>
              <w:rPr/>
              <w:t>—</w:t>
            </w:r>
            <w:r>
              <w:rPr/>
              <w:t>2</w:t>
            </w:r>
            <w:r>
              <w:rPr/>
              <w:t>句之間的關係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</w:t>
            </w:r>
            <w:r>
              <w:rPr/>
              <w:t>(</w:t>
            </w:r>
            <w:r>
              <w:rPr/>
              <w:t>問題</w:t>
            </w:r>
            <w:r>
              <w:rPr/>
              <w:t>+</w:t>
            </w:r>
            <w:r>
              <w:rPr/>
              <w:t>答案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（討論工作紙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（修辭手法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總體朗讀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提示學生要有感情地朗讀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一個小小的朗誦比賽，看誰能最有感情地誦出此詩。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課：</w:t>
            </w:r>
            <w:r>
              <w:rPr/>
              <w:t>「贈汪倫」</w:t>
            </w:r>
            <w:r>
              <w:rPr>
                <w:color w:val="000000"/>
              </w:rPr>
              <w:t>工作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簡報</w:t>
            </w:r>
            <w:r>
              <w:rPr/>
              <w:t>(</w:t>
            </w:r>
            <w:r>
              <w:rPr/>
              <w:t>詩歌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派發工作紙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794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.plkhsn.edu.hk/mainpage/g_qefund/cculture/ccword/7405.htm" TargetMode="External"/><Relationship Id="rId3" Type="http://schemas.openxmlformats.org/officeDocument/2006/relationships/hyperlink" Target="http://www.student.plkhsn.edu.hk/teacher/khtam/tma02/p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01:00Z</dcterms:created>
  <dc:creator>miu</dc:creator>
  <dc:description/>
  <cp:keywords/>
  <dc:language>en-US</dc:language>
  <cp:lastModifiedBy>kwanheiwong</cp:lastModifiedBy>
  <cp:lastPrinted>2006-10-03T16:40:00Z</cp:lastPrinted>
  <dcterms:modified xsi:type="dcterms:W3CDTF">2006-10-03T08:42:00Z</dcterms:modified>
  <cp:revision>10</cp:revision>
  <dc:subject/>
  <dc:title>聖公會青衣何澤芸小學</dc:title>
</cp:coreProperties>
</file>