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公會青衣邨何澤芸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零零五至二零零六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科教學大綱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葉美娥            </w:t>
      </w:r>
      <w:r>
        <w:rPr>
          <w:rFonts w:ascii="標楷體" w:hAnsi="標楷體" w:cs="標楷體" w:eastAsia="標楷體"/>
          <w:sz w:val="28"/>
          <w:szCs w:val="28"/>
        </w:rPr>
        <w:t xml:space="preserve">    授課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 /   11  /  2005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授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四年級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授課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5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鐘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小小說詩人之《黃鶴樓送孟浩然之廣陵》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學習目標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重溫「賞詩五步曲」的口訣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利用「賞詩五步曲」來自行閱讀古詩                          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感受《黃鶴樓送孟浩然之廣陵》中朋友深厚的情誼                已有知識 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 xml:space="preserve"> </w:t>
      </w:r>
      <w:r>
        <w:rPr/>
        <w:t xml:space="preserve">學生已學習「賞詩五步曲」的口訣及數首古詩     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60"/>
              <w:ind w:left="838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目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重投單元氣氛及重溫「賞詩五步曲」的口訣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近老師常看見一些同學口中唸唸有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頭擺</w:t>
            </w:r>
          </w:p>
          <w:p>
            <w:pPr>
              <w:pStyle w:val="Normal"/>
              <w:snapToGrid w:val="false"/>
              <w:spacing w:lineRule="exact" w:line="400"/>
              <w:ind w:left="41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紛紛朗讀「賞詩五步曲」這套讀詩絕招。有誰</w:t>
            </w:r>
          </w:p>
          <w:p>
            <w:pPr>
              <w:pStyle w:val="Normal"/>
              <w:snapToGrid w:val="false"/>
              <w:spacing w:lineRule="exact" w:line="400"/>
              <w:ind w:left="41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懂得滿有感情地背誦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也可以讓全班一齊高聲背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醒學生一定要有感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讀古詩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1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逐字捉探詩題；尋身世識詩人； </w:t>
            </w:r>
          </w:p>
          <w:p>
            <w:pPr>
              <w:pStyle w:val="Normal"/>
              <w:snapToGrid w:val="false"/>
              <w:spacing w:lineRule="exact" w:line="400"/>
              <w:ind w:left="41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底蘊明背景；句相聯顯詩意；</w:t>
            </w:r>
          </w:p>
          <w:p>
            <w:pPr>
              <w:pStyle w:val="Normal"/>
              <w:snapToGrid w:val="false"/>
              <w:spacing w:lineRule="exact" w:line="400"/>
              <w:ind w:left="41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咬文字現詩粹。」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果然是熟讀口訣。給自己一些掌聲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知易行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知大家有多少真功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知道大家曾讀李白的名詩《望廬山瀑布》。現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就以李白的另一首古詩考考大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你們一定要互相合作和幫忙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看看是不是一個真正的「小小說詩人」。</w:t>
            </w:r>
          </w:p>
          <w:p>
            <w:pPr>
              <w:pStyle w:val="Normal"/>
              <w:snapToGrid w:val="false"/>
              <w:spacing w:lineRule="exact" w:line="400"/>
              <w:ind w:left="1818" w:hanging="15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投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黃鶴樓送孟浩然之廣陵》  李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人西辭黃鶴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花三月下揚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孤帆遠影碧空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見長江天際流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尋身世識詩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學既曾在《望廬山瀑布》中認識李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就暫且不提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後才板貼「賞詩五步曲」磁貼字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慢慢播出詩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配以輕音樂及代表性的背景圖片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勿讀出詩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一目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自行閱讀《黃鶴樓送孟浩然之廣陵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講分組工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讓學生分組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五人一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位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需預先替同學分組、分號碼及選定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獲發一套「賞詩五步曲」的工作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四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絕招獨立一張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招有兩張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成員需自行運用絕招自問自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招由兩位同學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和同組同學分享及互相提點補充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家可運用《小小說詩人》和字典解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著暫不可以問我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步：自行研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步：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預先將全班同學分成五人一組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並分配組員號碼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(1-5) ,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需為下個活動作佈局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各組互動來分析本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過程中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盡量讓各組互相刺激及提問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由同學自行提問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問得好者加以讚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每一問題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均由其他組回答、補充。如答案完滿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老師不用再講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第一、三關比較簡單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可用較少的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第四、五關是欣賞本詩的關口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如學生如學生未能掌握重點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老師應從中擔當點撥和促進的角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為了帶引學生感受文學之美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老師可於第四、五關深入分析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看第一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字捉探詩題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每組的一號同學上前來坐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免擋著銀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七張貝殼貼在課室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們提出甚麼問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鬥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舉手後高聲讀出問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對了的可選台下一位同學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38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可能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鶴樓和廣陵是甚麼來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浩然是</w:t>
            </w:r>
          </w:p>
          <w:p>
            <w:pPr>
              <w:pStyle w:val="Normal"/>
              <w:snapToGrid w:val="false"/>
              <w:spacing w:lineRule="exact" w:line="400"/>
              <w:ind w:left="1671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送孟浩然去廣陵？「之」字怎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答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鶴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樓台名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俯瞰長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今</w:t>
            </w:r>
          </w:p>
          <w:p>
            <w:pPr>
              <w:pStyle w:val="Normal"/>
              <w:snapToGrid w:val="false"/>
              <w:spacing w:lineRule="exact" w:line="400"/>
              <w:ind w:left="1671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北省；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往、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廣陵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今江蘇省揚州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圖上標示黃鶴樓及廣陵，以幫助學生理解詩中「西辭」的意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跳看第三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底蘊明背景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每組的三號同學上前來坐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們提出了甚麼問</w:t>
            </w:r>
          </w:p>
          <w:p>
            <w:pPr>
              <w:pStyle w:val="Normal"/>
              <w:snapToGrid w:val="false"/>
              <w:spacing w:lineRule="exact" w:line="400"/>
              <w:ind w:left="978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可能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白和孟浩然是何關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甚麼兩位詩人會一起出現在黃鶴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甚麼孟浩然要去廣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答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兩位詩人是一對忘年之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孟要離開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在黃鶴樓為他送行。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們讀懂了詩題，也明白作者寫這首詩的原因，接下來就看看作者是怎麼寫的：同學們先聽聽這首古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感受一下。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在要運用「句相聯顯詩意」這絕招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請二號同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們提出甚麼問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請四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可能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這首詩的詩句分多少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組點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組又點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甚麼李白會望著江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白的心情怎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答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朋友辭別黃鶴樓自西東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春花燦爛的三月前去揚州。望著那孤獨的風帆隱沒天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長江水向天邊流去。</w:t>
            </w:r>
          </w:p>
          <w:p>
            <w:pPr>
              <w:pStyle w:val="Normal"/>
              <w:snapToGrid w:val="false"/>
              <w:spacing w:lineRule="exact" w:line="400"/>
              <w:ind w:left="15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首句點明送別之人和地。次句交代送別的時間和朋友遠去之地。第三句表示故人的船隻遠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帆都不見了。最後一句交代詩人長久地佇立江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翹首凝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#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長久佇立」非字面意思，學生不一定能讀出來。老師宜引導，如：既然寫送別，為甚麼不寫些捨不得的說話？而要寫「孤帆遠影碧空盡，唯見長江天際流」這些景物呢？請同學們想一想。</w:t>
            </w:r>
          </w:p>
          <w:p>
            <w:pPr>
              <w:pStyle w:val="Normal"/>
              <w:snapToGrid w:val="false"/>
              <w:spacing w:lineRule="exact" w:line="400"/>
              <w:ind w:left="1542" w:hanging="1542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這部份老師可以問題刺激學生情感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好朋友要和你分別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的心情如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茫茫江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得一隻小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情境怎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學們讀懂了：這是一首送別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詩瀰漫著依依不捨的情緒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咬文字現詩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眨眼又到第五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節奏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同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們提出甚麼問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可能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哪一個字用得精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甚麼李白會望著江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白的心情怎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甚麼說「下」？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考答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下」中國地形西高東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是下揚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孤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單是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還代表李白的落寞孤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像你孤零零一個人時的心情；「遠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單是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還代表李白的落寞孤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盡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人長久站立江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惟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有 。 朋友已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極目望去只得江水長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何等無奈。他眼中所見是友人孤獨的帆船漸漸遠去，心中所感是離別當刻自身的落寞孤清</w:t>
            </w:r>
          </w:p>
          <w:p>
            <w:pPr>
              <w:pStyle w:val="Normal"/>
              <w:snapToGrid w:val="false"/>
              <w:spacing w:lineRule="exact" w:line="400"/>
              <w:ind w:left="1542" w:hanging="1542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這部份老師可以問題刺激學生情感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喜歡哪一句？</w:t>
            </w:r>
          </w:p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欣賞哪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？為甚麼？</w:t>
            </w:r>
          </w:p>
          <w:p>
            <w:pPr>
              <w:pStyle w:val="Normal"/>
              <w:snapToGrid w:val="false"/>
              <w:spacing w:lineRule="exact" w:line="400"/>
              <w:ind w:left="1537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賞詩五步曲」工作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同學預備《小小說詩人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有兩本字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備一報時工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銅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適時播放中國地圖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VCD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聲有畫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鶴樓、揚州和長江的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講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板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別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講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唐代的詩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中國文學的瑰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至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千多年後的今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仍好像一顆燦爛的明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人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讚賞。李白更是唐代詩人的表表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傳誦千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大家朗朗上口的《靜夜詩》《望籚山瀑布》等。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們一起來朗讀《黃鶴樓送孟浩然之廣陵》  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播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495"/>
        </w:tabs>
        <w:ind w:left="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1:00Z</dcterms:created>
  <dc:creator>CK</dc:creator>
  <dc:description/>
  <dc:language>en-US</dc:language>
  <cp:lastModifiedBy>pollsc11</cp:lastModifiedBy>
  <cp:lastPrinted>2005-11-18T09:20:00Z</cp:lastPrinted>
  <dcterms:modified xsi:type="dcterms:W3CDTF">2006-09-29T08:13:00Z</dcterms:modified>
  <cp:revision>3</cp:revision>
  <dc:subject/>
  <dc:title>聖公會青衣何澤芸小學</dc:title>
</cp:coreProperties>
</file>