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金梅浪漫鏡射字體;新細明體" w:hAnsi="金梅浪漫鏡射字體;新細明體" w:eastAsia="金梅浪漫鏡射字體;新細明體"/>
          <w:b/>
          <w:b/>
          <w:sz w:val="28"/>
          <w:szCs w:val="28"/>
        </w:rPr>
      </w:pPr>
      <w:r>
        <w:rPr>
          <w:rFonts w:ascii="金梅浪漫鏡射字體;新細明體" w:hAnsi="金梅浪漫鏡射字體;新細明體" w:eastAsia="金梅浪漫鏡射字體;新細明體"/>
          <w:b/>
          <w:sz w:val="28"/>
          <w:szCs w:val="28"/>
        </w:rPr>
        <w:t>香港教師會李興貴中學</w:t>
      </w:r>
    </w:p>
    <w:p>
      <w:pPr>
        <w:pStyle w:val="Normal"/>
        <w:jc w:val="center"/>
        <w:rPr/>
      </w:pPr>
      <w:r>
        <w:rPr>
          <w:rFonts w:ascii="金梅浪漫鏡射字體;新細明體" w:hAnsi="金梅浪漫鏡射字體;新細明體" w:eastAsia="金梅浪漫鏡射字體;新細明體"/>
          <w:b/>
          <w:sz w:val="28"/>
          <w:szCs w:val="28"/>
        </w:rPr>
        <w:t>中六級 中國文學科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 </w:t>
      </w:r>
      <w:r>
        <w:rPr>
          <w:rFonts w:ascii="金梅浪漫鏡射字體;新細明體" w:hAnsi="金梅浪漫鏡射字體;新細明體" w:eastAsia="金梅浪漫鏡射字體;新細明體"/>
          <w:b/>
          <w:sz w:val="28"/>
          <w:szCs w:val="28"/>
        </w:rPr>
        <w:t>新詩創作</w:t>
      </w:r>
    </w:p>
    <w:p>
      <w:pPr>
        <w:pStyle w:val="Normal"/>
        <w:jc w:val="both"/>
        <w:rPr>
          <w:rFonts w:ascii="金梅浪漫鏡射字體;新細明體" w:hAnsi="金梅浪漫鏡射字體;新細明體" w:eastAsia="金梅浪漫鏡射字體;新細明體"/>
          <w:b/>
          <w:b/>
          <w:sz w:val="28"/>
          <w:szCs w:val="28"/>
          <w:u w:val="single"/>
        </w:rPr>
      </w:pPr>
      <w:r>
        <w:rPr>
          <w:rFonts w:eastAsia="金梅浪漫鏡射字體;新細明體" w:ascii="金梅浪漫鏡射字體;新細明體" w:hAnsi="金梅浪漫鏡射字體;新細明體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金梅海報中豆豆字;新細明體" w:hAnsi="金梅海報中豆豆字;新細明體" w:eastAsia="金梅海報中豆豆字;新細明體" w:cs="標楷體"/>
          <w:b/>
          <w:b/>
          <w:sz w:val="28"/>
          <w:szCs w:val="28"/>
        </w:rPr>
      </w:pPr>
      <w:r>
        <w:rPr>
          <w:rFonts w:ascii="金梅海報中豆豆字;新細明體" w:hAnsi="金梅海報中豆豆字;新細明體" w:cs="標楷體" w:eastAsia="金梅海報中豆豆字;新細明體"/>
          <w:b/>
          <w:sz w:val="28"/>
          <w:szCs w:val="28"/>
          <w:u w:val="single"/>
        </w:rPr>
        <w:t>意象的鍛鍊</w:t>
      </w:r>
      <w:r>
        <w:rPr>
          <w:rFonts w:ascii="金梅海報中豆豆字;新細明體" w:hAnsi="金梅海報中豆豆字;新細明體" w:cs="標楷體" w:eastAsia="金梅海報中豆豆字;新細明體"/>
          <w:b/>
          <w:sz w:val="28"/>
          <w:szCs w:val="28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：〈懺悔〉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她走了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整個早晨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候車室空著的椅子都是我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揮手時的眼神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〈寂寞〉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一隊隊的書籍們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從書齋裏跳出來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抖一抖身上的灰塵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自己吟哦給自己聽起來了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〈羞〉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躲在牆後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滿臉通紅的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小女孩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試以〈渴望〉為題寫一新詩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8185</wp:posOffset>
                </wp:positionH>
                <wp:positionV relativeFrom="paragraph">
                  <wp:posOffset>70485</wp:posOffset>
                </wp:positionV>
                <wp:extent cx="4476750" cy="1771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55pt;margin-top:5.55pt;width:352.45pt;height:13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金梅浪漫鏡射字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金梅海報中豆豆字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7:06:00Z</dcterms:created>
  <dc:creator>User</dc:creator>
  <dc:description/>
  <cp:keywords/>
  <dc:language>en-US</dc:language>
  <cp:lastModifiedBy>llsadmin</cp:lastModifiedBy>
  <cp:lastPrinted>2006-05-02T10:53:00Z</cp:lastPrinted>
  <dcterms:modified xsi:type="dcterms:W3CDTF">2014-04-08T03:32:00Z</dcterms:modified>
  <cp:revision>5</cp:revision>
  <dc:subject/>
  <dc:title>孤線的想像：</dc:title>
</cp:coreProperties>
</file>