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大埔舊墟公立學校</w:t>
      </w:r>
      <w:r>
        <w:rPr>
          <w:b/>
        </w:rPr>
        <w:t>(</w:t>
      </w:r>
      <w:r>
        <w:rPr>
          <w:b/>
        </w:rPr>
        <w:t>寶湖道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</w:t>
      </w:r>
      <w:r>
        <w:rPr>
          <w:b/>
        </w:rPr>
        <w:t>年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小一中文科寫作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習目標：學生能發揮想像並完整地接寫詩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課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教學</w:t>
      </w:r>
      <w:r>
        <w:rPr/>
        <w:t>設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材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：小白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理解歌</w:t>
            </w:r>
            <w:r>
              <w:rPr>
                <w:sz w:val="28"/>
                <w:szCs w:val="28"/>
                <w:u w:val="wave"/>
              </w:rPr>
              <w:t>中</w:t>
            </w:r>
            <w:r>
              <w:rPr>
                <w:sz w:val="28"/>
                <w:szCs w:val="28"/>
              </w:rPr>
              <w:t>雲的形態和比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白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：小白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雲不同的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一寫：雲像甚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童詩創作的基本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簡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練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埔舊墟公立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寶湖道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-5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中文科作文練習</w:t>
      </w:r>
      <w:r>
        <w:rPr>
          <w:rFonts w:eastAsia="標楷體" w:cs="標楷體" w:ascii="標楷體" w:hAnsi="標楷體"/>
          <w:sz w:val="36"/>
          <w:szCs w:val="36"/>
        </w:rPr>
        <w:t>(2)</w:t>
      </w:r>
    </w:p>
    <w:p>
      <w:pPr>
        <w:pStyle w:val="Normal"/>
        <w:pBdr>
          <w:bottom w:val="single" w:sz="6" w:space="1" w:color="000000"/>
        </w:pBdr>
        <w:ind w:left="-566" w:right="-76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(  )  </w:t>
      </w:r>
      <w:r>
        <w:rPr>
          <w:rFonts w:ascii="標楷體" w:hAnsi="標楷體" w:cs="標楷體" w:eastAsia="標楷體"/>
          <w:sz w:val="36"/>
          <w:szCs w:val="36"/>
        </w:rPr>
        <w:t>班別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(  )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ind w:left="-56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元：奇思妙想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請細心聆聽</w:t>
      </w:r>
      <w:r>
        <w:rPr>
          <w:rFonts w:ascii="標楷體" w:hAnsi="標楷體" w:cs="標楷體" w:eastAsia="標楷體"/>
          <w:sz w:val="36"/>
          <w:szCs w:val="36"/>
          <w:u w:val="wave"/>
        </w:rPr>
        <w:t>小白船</w:t>
      </w:r>
      <w:r>
        <w:rPr>
          <w:rFonts w:ascii="標楷體" w:hAnsi="標楷體" w:cs="標楷體" w:eastAsia="標楷體"/>
          <w:sz w:val="36"/>
          <w:szCs w:val="36"/>
        </w:rPr>
        <w:t>，然後在空格內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  <w:sz w:val="36"/>
          <w:szCs w:val="36"/>
        </w:rPr>
        <w:t>最適當的答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6884" w:hRule="atLeast"/>
        </w:trPr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u w:val="wave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u w:val="wave"/>
              </w:rPr>
              <w:t>小白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wav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wav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甚麼像小白船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星星        白雲      太陽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彩虹像甚麼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河        天使      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誰在輕輕鼓掌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5pt;margin-top: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1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風聲        雨聲      雷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上可以看到甚麼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3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艷陽        小鳥      風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3657600" cy="1028700"/>
                <wp:effectExtent l="17653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EllipseCallout">
                          <a:avLst>
                            <a:gd name="adj1" fmla="val -54444"/>
                            <a:gd name="adj2" fmla="val -1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你還想到雲像甚麼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25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你還想到雲像甚麼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1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ind w:left="-99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991" w:firstLine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唱歌</w:t>
      </w:r>
    </w:p>
    <w:p>
      <w:pPr>
        <w:pStyle w:val="Normal"/>
        <w:ind w:left="-99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請同學一起唱</w:t>
      </w:r>
      <w:r>
        <w:rPr>
          <w:rFonts w:ascii="標楷體" w:hAnsi="標楷體" w:cs="標楷體" w:eastAsia="標楷體"/>
          <w:sz w:val="36"/>
          <w:szCs w:val="36"/>
          <w:u w:val="wave"/>
        </w:rPr>
        <w:t>小白船</w:t>
      </w:r>
      <w:r>
        <w:rPr>
          <w:rFonts w:ascii="標楷體" w:hAnsi="標楷體" w:cs="標楷體" w:eastAsia="標楷體"/>
          <w:sz w:val="36"/>
          <w:szCs w:val="36"/>
        </w:rPr>
        <w:t>，並在歌詞中圈出像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雲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的詞語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884" w:hRule="atLeast"/>
        </w:trPr>
        <w:tc>
          <w:tcPr>
            <w:tcW w:w="8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  <w:u w:val="wave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u w:val="wave"/>
              </w:rPr>
              <w:t>小白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：徐嘉良  詞：鄭國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雲像小白船  我喜歡仰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求乘坐這條船 去闖星河夢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樣似彩虹  掛於天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船在那橋底過 每種色彩都染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彩輕輕披上 照亮心中夢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見小天使 銀河上輕滑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聲輕輕鼓掌 風聲輕輕和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飄降著雪花伴著千點星光點綴現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坐這小白船 見星不見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月為我導航 滿天星座逐個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上看艷陽 更添光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願乘長風去 萬里碧空找我路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2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3200400" cy="1219200"/>
                <wp:effectExtent l="589280" t="5080" r="512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19320"/>
                        </a:xfrm>
                        <a:prstGeom prst="wedgeEllipseCallout">
                          <a:avLst>
                            <a:gd name="adj1" fmla="val -67560"/>
                            <a:gd name="adj2" fmla="val 1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甚麼是白晝時天空中可以看到的？請細心圈出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45pt;width:251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甚麼是白晝時天空中可以看到的？請細心圈出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寫一寫：雲像甚麼？會有甚麼樣的變化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童詩仿作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75565</wp:posOffset>
                </wp:positionV>
                <wp:extent cx="352425" cy="409575"/>
                <wp:effectExtent l="11430" t="9525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95pt" to="272.2pt,38.1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47625</wp:posOffset>
                </wp:positionV>
                <wp:extent cx="1038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75pt" to="362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61925</wp:posOffset>
                </wp:positionV>
                <wp:extent cx="419100" cy="152400"/>
                <wp:effectExtent l="5080" t="13970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75pt" to="181.45pt,24.7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161925</wp:posOffset>
                </wp:positionV>
                <wp:extent cx="1038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75pt" to="145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9525</wp:posOffset>
                </wp:positionV>
                <wp:extent cx="1914525" cy="1895475"/>
                <wp:effectExtent l="14605" t="146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95400"/>
                          <a:chOff x="0" y="0"/>
                          <a:chExt cx="191448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90720"/>
                          </a:xfrm>
                          <a:prstGeom prst="cloudCallout">
                            <a:avLst>
                              <a:gd name="adj1" fmla="val 61111"/>
                              <a:gd name="adj2" fmla="val 13634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19160"/>
                            <a:ext cx="9428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0.75pt;width:150.75pt;height:149.2pt" coordorigin="3075,15" coordsize="3015,2984">
                <v:rect id="shape_0" fillcolor="white" stroked="t" o:allowincell="f" style="position:absolute;left:3075;top:15;width:2159;height:15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f" o:allowincell="f" style="position:absolute;left:4605;top:1620;width:1484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57150</wp:posOffset>
                </wp:positionV>
                <wp:extent cx="561975" cy="152400"/>
                <wp:effectExtent l="3810" t="13970" r="38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.5pt" to="303.7pt,16.4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57150</wp:posOffset>
                </wp:positionV>
                <wp:extent cx="1038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5pt" to="392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725</wp:posOffset>
                </wp:positionH>
                <wp:positionV relativeFrom="paragraph">
                  <wp:posOffset>95250</wp:posOffset>
                </wp:positionV>
                <wp:extent cx="638175" cy="7334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75pt;mso-wrap-distance-left:9.05pt;mso-wrap-distance-right:9.05pt;mso-wrap-distance-top:0pt;mso-wrap-distance-bottom:0pt;margin-top:7.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28575</wp:posOffset>
                </wp:positionV>
                <wp:extent cx="790575" cy="28575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25pt" to="153.7pt,4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10382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pt" to="89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9050</wp:posOffset>
                </wp:positionV>
                <wp:extent cx="790575" cy="28575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5pt" to="312.7pt,3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161925</wp:posOffset>
                </wp:positionV>
                <wp:extent cx="609600" cy="361950"/>
                <wp:effectExtent l="7620" t="1270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75pt" to="161.2pt,41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85725</wp:posOffset>
                </wp:positionV>
                <wp:extent cx="10382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.75pt" to="398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476250" cy="390525"/>
                <wp:effectExtent l="9525" t="11430" r="952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53.45pt,35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165</wp:posOffset>
                </wp:positionH>
                <wp:positionV relativeFrom="paragraph">
                  <wp:posOffset>57150</wp:posOffset>
                </wp:positionV>
                <wp:extent cx="676275" cy="695325"/>
                <wp:effectExtent l="10795" t="10160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69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5pt" to="197.15pt,59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10382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25pt" to="11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103822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5pt" to="33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104775</wp:posOffset>
                </wp:positionV>
                <wp:extent cx="103822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8.25pt" to="23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5000625" cy="592455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5924520"/>
                        </a:xfrm>
                        <a:custGeom>
                          <a:avLst/>
                          <a:gdLst>
                            <a:gd name="textAreaLeft" fmla="*/ 138240 w 2835000"/>
                            <a:gd name="textAreaRight" fmla="*/ 2696760 w 2835000"/>
                            <a:gd name="textAreaTop" fmla="*/ 138240 h 3358800"/>
                            <a:gd name="textAreaBottom" fmla="*/ 3220560 h 33588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3.5pt;width:393.7pt;height:466.45pt;mso-wrap-style:none;v-text-anchor:middle">
                <v:fill o:detectmouseclick="t" on="false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0" w:firstLine="1800"/>
        <w:rPr/>
      </w:pPr>
      <w:r>
        <w:rPr>
          <w:rFonts w:ascii="標楷體" w:hAnsi="標楷體" w:cs="標楷體" w:eastAsia="標楷體"/>
          <w:sz w:val="36"/>
          <w:szCs w:val="36"/>
        </w:rPr>
        <w:t xml:space="preserve">《百變雲兒》   </w:t>
      </w:r>
      <w:r>
        <w:rPr>
          <w:rFonts w:eastAsia="標楷體" w:cs="標楷體" w:ascii="標楷體" w:hAnsi="標楷體"/>
          <w:sz w:val="36"/>
          <w:szCs w:val="36"/>
        </w:rPr>
        <w:t>_______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雲兒像塊棉花糖，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輕飄飄，軟綿綿，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真好看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3276600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25pt" to="261.7pt,14.2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雲兒像個小枕頭，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真</w:t>
      </w:r>
      <w:r>
        <w:rPr>
          <w:rFonts w:eastAsia="標楷體" w:cs="標楷體" w:ascii="標楷體" w:hAnsi="標楷體"/>
          <w:sz w:val="36"/>
          <w:szCs w:val="36"/>
        </w:rPr>
        <w:t>______!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3276600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258.7pt,12.7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雲兒像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真</w:t>
      </w:r>
      <w:r>
        <w:rPr>
          <w:rFonts w:eastAsia="標楷體" w:cs="標楷體" w:ascii="標楷體" w:hAnsi="標楷體"/>
          <w:sz w:val="36"/>
          <w:szCs w:val="36"/>
        </w:rPr>
        <w:t>______!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566" w:hanging="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童詩創作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試選出一個詞語作為童詩創作的內容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1030</wp:posOffset>
                </wp:positionH>
                <wp:positionV relativeFrom="paragraph">
                  <wp:posOffset>31115</wp:posOffset>
                </wp:positionV>
                <wp:extent cx="333375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2.45pt;width:262.45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春天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老師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 xml:space="preserve">學校 </w:t>
      </w:r>
      <w:r>
        <w:rPr>
          <w:rFonts w:eastAsia="標楷體" w:cs="標楷體" w:ascii="標楷體" w:hAnsi="標楷體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sz w:val="36"/>
          <w:szCs w:val="36"/>
        </w:rPr>
        <w:t>浪花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57150</wp:posOffset>
                </wp:positionV>
                <wp:extent cx="561975" cy="152400"/>
                <wp:effectExtent l="3810" t="13970" r="381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.5pt" to="303.7pt,16.4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0</wp:posOffset>
                </wp:positionH>
                <wp:positionV relativeFrom="paragraph">
                  <wp:posOffset>57150</wp:posOffset>
                </wp:positionV>
                <wp:extent cx="10382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5pt" to="392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1447800" cy="94297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75pt;width:113.95pt;height:74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9040</wp:posOffset>
                </wp:positionH>
                <wp:positionV relativeFrom="paragraph">
                  <wp:posOffset>37465</wp:posOffset>
                </wp:positionV>
                <wp:extent cx="771525" cy="85725"/>
                <wp:effectExtent l="1905" t="14605" r="19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.95pt" to="155.9pt,9.65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03822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pt" to="9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57150</wp:posOffset>
                </wp:positionV>
                <wp:extent cx="704850" cy="552450"/>
                <wp:effectExtent l="8890" t="11430" r="889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4.5pt" to="153.7pt,47.9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19050</wp:posOffset>
                </wp:positionV>
                <wp:extent cx="790575" cy="28575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.5pt" to="312.7pt,3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9550</wp:posOffset>
                </wp:positionH>
                <wp:positionV relativeFrom="paragraph">
                  <wp:posOffset>85725</wp:posOffset>
                </wp:positionV>
                <wp:extent cx="10382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.75pt" to="398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476250" cy="390525"/>
                <wp:effectExtent l="9525" t="11430" r="952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53.45pt,35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19050</wp:posOffset>
                </wp:positionV>
                <wp:extent cx="103822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5pt" to="96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10382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5pt" to="33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5000625" cy="592455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5924520"/>
                        </a:xfrm>
                        <a:custGeom>
                          <a:avLst/>
                          <a:gdLst>
                            <a:gd name="textAreaLeft" fmla="*/ 138240 w 2835000"/>
                            <a:gd name="textAreaRight" fmla="*/ 2696760 w 2835000"/>
                            <a:gd name="textAreaTop" fmla="*/ 138240 h 3358800"/>
                            <a:gd name="textAreaBottom" fmla="*/ 3220560 h 33588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3.5pt;width:393.7pt;height:466.45pt;mso-wrap-style:none;v-text-anchor:middle">
                <v:fill o:detectmouseclick="t" on="false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0" w:firstLine="720"/>
        <w:rPr/>
      </w:pPr>
      <w:r>
        <w:rPr>
          <w:rFonts w:ascii="標楷體" w:hAnsi="標楷體" w:cs="標楷體" w:eastAsia="標楷體"/>
          <w:sz w:val="36"/>
          <w:szCs w:val="36"/>
        </w:rPr>
        <w:t>《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 xml:space="preserve">》   </w:t>
      </w:r>
      <w:r>
        <w:rPr>
          <w:rFonts w:eastAsia="標楷體" w:cs="標楷體" w:ascii="標楷體" w:hAnsi="標楷體"/>
          <w:sz w:val="36"/>
          <w:szCs w:val="36"/>
        </w:rPr>
        <w:t>_______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像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真</w:t>
      </w:r>
      <w:r>
        <w:rPr>
          <w:rFonts w:eastAsia="標楷體" w:cs="標楷體" w:ascii="標楷體" w:hAnsi="標楷體"/>
          <w:sz w:val="36"/>
          <w:szCs w:val="36"/>
        </w:rPr>
        <w:t>______!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3276600" cy="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4.25pt" to="261.7pt,14.2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像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 w:val="36"/>
          <w:szCs w:val="36"/>
        </w:rPr>
        <w:t>真</w:t>
      </w:r>
      <w:r>
        <w:rPr>
          <w:rFonts w:eastAsia="標楷體" w:cs="標楷體" w:ascii="標楷體" w:hAnsi="標楷體"/>
          <w:sz w:val="36"/>
          <w:szCs w:val="36"/>
        </w:rPr>
        <w:t>______!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3276600" cy="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258.7pt,12.7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像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</w:t>
      </w:r>
      <w:r>
        <w:rPr>
          <w:rFonts w:eastAsia="標楷體" w:cs="標楷體" w:ascii="標楷體" w:hAnsi="標楷體"/>
          <w:sz w:val="36"/>
          <w:szCs w:val="36"/>
        </w:rPr>
        <w:t>______!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3:00Z</dcterms:created>
  <dc:creator>pollsc12</dc:creator>
  <dc:description/>
  <cp:keywords/>
  <dc:language>en-US</dc:language>
  <cp:lastModifiedBy>IP, Tsz-kan</cp:lastModifiedBy>
  <dcterms:modified xsi:type="dcterms:W3CDTF">2015-08-20T10:00:00Z</dcterms:modified>
  <cp:revision>3</cp:revision>
  <dc:subject/>
  <dc:title/>
</cp:coreProperties>
</file>