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將軍澳官立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零一五至二零一六年度下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三年級中文科寫作工作紙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五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單元十一　親愛的爸媽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班別：</w:t>
      </w:r>
      <w:r>
        <w:rPr>
          <w:rFonts w:eastAsia="標楷體" w:cs="標楷體" w:ascii="標楷體" w:hAnsi="標楷體"/>
          <w:bCs/>
          <w:sz w:val="32"/>
          <w:szCs w:val="32"/>
          <w:u w:val="single"/>
          <w:lang w:eastAsia="zh-TW"/>
        </w:rPr>
        <w:tab/>
        <w:tab/>
        <w:tab/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ab/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姓名：</w:t>
      </w:r>
      <w:r>
        <w:rPr>
          <w:rFonts w:eastAsia="標楷體" w:cs="標楷體" w:ascii="標楷體" w:hAnsi="標楷體"/>
          <w:bCs/>
          <w:sz w:val="32"/>
          <w:szCs w:val="32"/>
          <w:u w:val="single"/>
          <w:lang w:eastAsia="zh-TW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ab/>
        <w:tab/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）</w:t>
      </w:r>
    </w:p>
    <w:p>
      <w:p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jc w:val="lef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審題：細心閱讀題目，並圈出題目的關鍵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題目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記述你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人相處的生活趣事，表達出温馨、融洽的情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ind w:left="720" w:hanging="0"/>
        <w:jc w:val="left"/>
        <w:rPr>
          <w:rFonts w:ascii="標楷體" w:hAnsi="標楷體" w:eastAsia="標楷體" w:cs="標楷體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要人物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體裁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寫作人稱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文立意：</w:t>
      </w:r>
    </w:p>
    <w:p>
      <w:pPr>
        <w:pStyle w:val="Normal"/>
        <w:tabs>
          <w:tab w:val="clear" w:pos="480"/>
          <w:tab w:val="left" w:pos="425" w:leader="none"/>
        </w:tabs>
        <w:ind w:left="424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通過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，表達出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構思：</w:t>
      </w:r>
    </w:p>
    <w:p>
      <w:pPr>
        <w:pStyle w:val="Normal"/>
        <w:tabs>
          <w:tab w:val="clear" w:pos="480"/>
          <w:tab w:val="left" w:pos="425" w:leader="none"/>
        </w:tabs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你要記述哪一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家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</w:t>
      </w:r>
    </w:p>
    <w:p>
      <w:pPr>
        <w:sectPr>
          <w:type w:val="nextPage"/>
          <w:pgSz w:w="11906" w:h="16838"/>
          <w:pgMar w:left="1560" w:right="1416" w:gutter="0" w:header="0" w:top="102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80"/>
          <w:tab w:val="left" w:pos="425" w:leader="none"/>
        </w:tabs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列出一些你們之間發生過的趣事，選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具代表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事例。</w:t>
      </w:r>
    </w:p>
    <w:p>
      <w:p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寫大綱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8363"/>
        <w:gridCol w:w="255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段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感受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引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你的家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物外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　　　　　　　　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事件一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詳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 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事件起因　　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TW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　　 事件經過　　 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TW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事件結果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起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-107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事件二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略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　　　　　   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感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感到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8" w:right="1020" w:gutter="0" w:header="0" w:top="993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軍澳官立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零一五至二零一六年度下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級中文科寫作工作紙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關懷家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（  ）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積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ab/>
        <w:t xml:space="preserve"> </w:t>
      </w:r>
    </w:p>
    <w:p>
      <w:pPr>
        <w:pStyle w:val="Normal"/>
        <w:spacing w:lineRule="exact" w:line="500"/>
        <w:ind w:right="-607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425" w:leader="none"/>
        </w:tabs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</w:rPr>
        <w:t>題目：</w:t>
      </w:r>
      <w:r>
        <w:rPr>
          <w:rFonts w:ascii="標楷體" w:hAnsi="標楷體" w:cs="標楷體" w:eastAsia="標楷體"/>
          <w:sz w:val="32"/>
          <w:szCs w:val="32"/>
        </w:rPr>
        <w:t>記述你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28"/>
          <w:szCs w:val="28"/>
        </w:rPr>
        <w:t>家人相處的生活趣事，表達出温馨、融洽的情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25" w:leader="none"/>
        </w:tabs>
        <w:ind w:left="720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字數不少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）</w:t>
      </w:r>
    </w:p>
    <w:tbl>
      <w:tblPr>
        <w:tblW w:w="91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74"/>
      </w:tblGrid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>60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120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800" w:right="1133" w:gutter="0" w:header="0" w:top="709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74"/>
      </w:tblGrid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180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240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300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▲</w:t>
            </w:r>
            <w:r>
              <w:rPr>
                <w:rFonts w:eastAsia="標楷體"/>
                <w:sz w:val="16"/>
                <w:szCs w:val="16"/>
                <w:lang w:eastAsia="zh-TW"/>
              </w:rPr>
              <w:t xml:space="preserve">360 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Core Teacher</dc:creator>
  <dc:description/>
  <cp:keywords/>
  <dc:language>en-US</dc:language>
  <cp:lastModifiedBy>CHENG, Man-fong</cp:lastModifiedBy>
  <cp:lastPrinted>2016-08-03T14:37:00Z</cp:lastPrinted>
  <dcterms:modified xsi:type="dcterms:W3CDTF">2016-08-03T06:40:00Z</dcterms:modified>
  <cp:revision>12</cp:revision>
  <dc:subject/>
  <dc:title/>
</cp:coreProperties>
</file>