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潮商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中文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(  )                  </w:t>
      </w:r>
      <w:r>
        <w:rPr/>
        <w:t xml:space="preserve">  </w:t>
      </w:r>
      <w:r>
        <w:rPr/>
        <w:t>班別：</w:t>
      </w:r>
      <w:r>
        <w:rPr/>
        <w:t>_________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8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：  寫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六：課文篇章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課《蜜蜂》蜜蜂是一隻很小的昆蟲，從蜜蜂釀蜜過程中知道：「能夠博採，又能夠提煉的道理」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課《從水仙談起》從水仙的不同生長情況，引申到人的沉淪和進取，要在困難中錘煉堅強的意志。</w:t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943100" cy="482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80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由  小  見  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6pt;width:152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480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由  小  見  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99314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93333"/>
                            <a:gd name="adj2" fmla="val 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動物/小物件/小事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動物/小物件/小事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0200" cy="484505"/>
                <wp:effectExtent l="745490" t="5715" r="571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4560"/>
                        </a:xfrm>
                        <a:prstGeom prst="wedgeRectCallout">
                          <a:avLst>
                            <a:gd name="adj1" fmla="val -96430"/>
                            <a:gd name="adj2" fmla="val 8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道理/大教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25.9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道理/大教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小朋友在自己的議論文中加入「名人格言」或「諺語」可加強文章的說服力。現在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句「諺語」配對填寫在四件</w:t>
      </w:r>
      <w:r>
        <w:rPr>
          <w:rFonts w:ascii="標楷體" w:hAnsi="標楷體" w:cs="標楷體" w:eastAsia="標楷體"/>
          <w:sz w:val="32"/>
          <w:szCs w:val="32"/>
        </w:rPr>
        <w:t>小事物中，再說說有甚麼大道理在其中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82"/>
        <w:gridCol w:w="2565"/>
        <w:gridCol w:w="25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「團結就是力量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「聚沙成塔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「集液成裘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「野火燒不盡，春風吹又生」</w:t>
            </w:r>
          </w:p>
        </w:tc>
      </w:tr>
    </w:tbl>
    <w:p>
      <w:pPr>
        <w:pStyle w:val="Normal"/>
        <w:widowControl/>
        <w:spacing w:lineRule="exact" w:line="460" w:before="280" w:after="280"/>
        <w:ind w:firstLine="11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螞蟻         「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____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widowControl/>
        <w:spacing w:lineRule="exact" w:line="460" w:before="280" w:after="280"/>
        <w:ind w:firstLine="11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道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訓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_________________</w:t>
      </w:r>
    </w:p>
    <w:p>
      <w:pPr>
        <w:pStyle w:val="Normal"/>
        <w:widowControl/>
        <w:spacing w:lineRule="exact" w:line="46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沙粒         「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____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widowControl/>
        <w:spacing w:lineRule="exact" w:line="46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道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訓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_________________</w:t>
      </w:r>
    </w:p>
    <w:p>
      <w:pPr>
        <w:pStyle w:val="Normal"/>
        <w:widowControl/>
        <w:spacing w:lineRule="exact" w:line="460" w:before="280" w:after="280"/>
        <w:ind w:firstLine="7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水滴          「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____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widowControl/>
        <w:spacing w:lineRule="exact" w:line="4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道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訓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_________________</w:t>
      </w:r>
    </w:p>
    <w:p>
      <w:pPr>
        <w:pStyle w:val="Normal"/>
        <w:widowControl/>
        <w:spacing w:lineRule="exact" w:line="460" w:before="280" w:after="280"/>
        <w:ind w:firstLine="12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青草         「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____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</w:t>
      </w:r>
    </w:p>
    <w:p>
      <w:pPr>
        <w:pStyle w:val="Normal"/>
        <w:widowControl/>
        <w:spacing w:lineRule="exact" w:line="46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道理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訓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_________________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潮商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中文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(  )                  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/>
        <w:t>________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31"/>
        <w:gridCol w:w="278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尋常事說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：  寫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u w:val="wav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wave"/>
        </w:rPr>
        <w:t>由  小  見  大</w:t>
      </w:r>
    </w:p>
    <w:tbl>
      <w:tblPr>
        <w:tblW w:w="97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28"/>
        </w:rPr>
        <w:t>議論文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這是作者利用文字去說服讀者，希望讀者接受自己的觀點的文章。議論文內容，由三個重要的部分組成，那就是論點、論據和論證。論點，是指作者本身所持的觀點，由於要說服別人，因此觀點必須要肯定、鮮明和絕對，絕不應模棱兩可。論據，是用來證明自己觀點的事實、例子和道理。它要求真實、準確和合適，不然，可能有反效果出現，招至論點被否定或質疑。論證，是以論據證明論點的過程，而叙述的過程則要求周密和合理。由於議論的本身，非常依賴論據去證明自己的看法和觀點的正確，因此，我們應掌握一些常用的論證方法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歸納法    歸納法的應用是通過若干個個別普遍的例子，指出它們共通的屬性，從而得出一個結論，反映出事物的普遍規律，以證明自己觀點的正確。由於這方面是透過例子，找出其共通點，從而說服別人接受自己觀點，因此，所舉的例子必須要有普遍性，而且要切實可信方可。 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推理法    這是根據一些已為人熟悉明白的道理，加以演繹而得出一些新的論和觀點，藉此證明自己的論點的方法。 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例證法    舉出一些真實、權威的例子，加強自己論點的說服力，使讀者接受自己的觀點的方法。 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以上三種方法，在小學同學寫議論文時候會經常運用，也是容易掌握和有效的議事方法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潮商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話及寫作教學反思：課堂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年級全體老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3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6"/>
        <w:gridCol w:w="27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尋常事說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：  寫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作文題目：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由小見大</w:t>
      </w:r>
      <w:r>
        <w:rPr/>
        <w:t>》</w:t>
      </w:r>
    </w:p>
    <w:tbl>
      <w:tblPr>
        <w:tblW w:w="942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33"/>
        <w:gridCol w:w="311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顯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改進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這節課能以學生為中心嗎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課室氣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潑？學生對上課及堂上活動感興趣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是否主動參與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堂上氣氛是輕鬆還是緊張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抑或氣氛沉悶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材及活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材適合學生的程度嗎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是否明白寫作的要求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意？特別？心思？界題？寫作重點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對教材及堂上活動感到興趣嗎？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做練習時認真嗎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在這節課上表現最理想的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在這節課上表現最未如理想的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多少學生能在課堂上完成這份習作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你的觀察，學生的文字表達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表現如何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補充意見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有關老師負責收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學反思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作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工作紙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課堂錄影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課堂錄影帶﹐請隨問卷交回。</w:t>
      </w:r>
      <w:r>
        <w:rPr>
          <w:rFonts w:eastAsia="標楷體" w:cs="標楷體" w:ascii="標楷體" w:hAnsi="標楷體"/>
        </w:rPr>
        <w:tab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500"/>
      <w:rPr/>
    </w:pPr>
    <w:r>
      <w:rPr>
        <w:kern w:val="0"/>
      </w:rPr>
      <w:t>香港潮商學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8">
    <w:name w:val="內文 (Web)8"/>
    <w:basedOn w:val="Normal"/>
    <w:qFormat/>
    <w:pPr>
      <w:widowControl/>
      <w:spacing w:before="244" w:after="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2:00Z</dcterms:created>
  <dc:creator>liyy</dc:creator>
  <dc:description/>
  <cp:keywords/>
  <dc:language>en-US</dc:language>
  <cp:lastModifiedBy>LAM, Tsz-ho</cp:lastModifiedBy>
  <cp:lastPrinted>2006-11-13T09:44:00Z</cp:lastPrinted>
  <dcterms:modified xsi:type="dcterms:W3CDTF">2022-10-06T02:51:00Z</dcterms:modified>
  <cp:revision>10</cp:revision>
  <dc:subject/>
  <dc:title>香港潮商學校</dc:title>
</cp:coreProperties>
</file>