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元朗天主教中學</w:t>
      </w:r>
    </w:p>
    <w:p>
      <w:pPr>
        <w:pStyle w:val="Normal"/>
        <w:jc w:val="center"/>
        <w:rPr/>
      </w:pPr>
      <w:r>
        <w:rPr/>
        <w:t>03-04</w:t>
      </w:r>
    </w:p>
    <w:p>
      <w:pPr>
        <w:pStyle w:val="Normal"/>
        <w:jc w:val="center"/>
        <w:rPr/>
      </w:pPr>
      <w:r>
        <w:rPr/>
        <w:t>中文科</w:t>
      </w:r>
    </w:p>
    <w:p>
      <w:pPr>
        <w:pStyle w:val="Normal"/>
        <w:jc w:val="center"/>
        <w:rPr/>
      </w:pPr>
      <w:r>
        <w:rPr/>
        <w:t>中一級</w:t>
      </w:r>
    </w:p>
    <w:p>
      <w:pPr>
        <w:pStyle w:val="Normal"/>
        <w:jc w:val="center"/>
        <w:rPr/>
      </w:pPr>
      <w:r>
        <w:rPr/>
        <w:t>單元四</w:t>
      </w:r>
      <w:r>
        <w:rPr/>
        <w:t>-</w:t>
      </w:r>
      <w:r>
        <w:rPr/>
        <w:t>【篇章賞析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寫作練習─遊記《百鳥塔公園》</w:t>
      </w:r>
    </w:p>
    <w:p>
      <w:pPr>
        <w:pStyle w:val="Normal"/>
        <w:jc w:val="both"/>
        <w:rPr/>
      </w:pPr>
      <w:r>
        <w:rPr>
          <w:bdr w:val="single" w:sz="4" w:space="0" w:color="000000"/>
          <w:shd w:fill="D8D8D8" w:val="clear"/>
        </w:rPr>
        <w:t>分組活動</w:t>
      </w:r>
    </w:p>
    <w:p>
      <w:pPr>
        <w:pStyle w:val="Normal"/>
        <w:rPr/>
      </w:pPr>
      <w:r>
        <w:rPr/>
        <w:t xml:space="preserve">1.  </w:t>
      </w:r>
      <w:r>
        <w:rPr/>
        <w:t>於起點位置，環顧四周，然後填寫下表：</w:t>
      </w:r>
    </w:p>
    <w:tbl>
      <w:tblPr>
        <w:tblW w:w="878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309"/>
        <w:gridCol w:w="2369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物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設備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設施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想想，我們可以怎樣來形容它呢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們的活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入口附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t>從入口向前走，到達</w:t>
      </w:r>
      <w:r>
        <w:rPr/>
        <w:t>______________________________</w:t>
      </w:r>
      <w:r>
        <w:rPr/>
        <w:t>，那裏的景色如何？</w:t>
      </w:r>
    </w:p>
    <w:tbl>
      <w:tblPr>
        <w:tblW w:w="878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309"/>
        <w:gridCol w:w="2369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物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設備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設施植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想想，我們可以怎樣來形容它呢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們的活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遠望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仰望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t>拾級而上，到達</w:t>
      </w:r>
      <w:r>
        <w:rPr/>
        <w:t>____________________</w:t>
      </w:r>
      <w:r>
        <w:rPr/>
        <w:t>，細心觀察，那裏有不同的建築物：</w:t>
      </w:r>
    </w:p>
    <w:tbl>
      <w:tblPr>
        <w:tblW w:w="909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23"/>
        <w:gridCol w:w="2423"/>
        <w:gridCol w:w="242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/>
        <w:t>三類建築物，哪一樣是這景點的特色：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從百鳥塔</w:t>
      </w:r>
      <w:r>
        <w:rPr>
          <w:bdr w:val="single" w:sz="4" w:space="0" w:color="000000"/>
        </w:rPr>
        <w:t>遠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望</w:t>
      </w:r>
      <w:r>
        <w:rPr/>
        <w:t>的景色：</w:t>
      </w:r>
      <w:r>
        <w:rPr/>
        <w:t>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 </w:t>
      </w:r>
      <w:r>
        <w:rPr/>
        <w:t>沿步行徑往下走，我們到達</w:t>
      </w:r>
      <w:r>
        <w:rPr/>
        <w:t>______________________</w:t>
      </w:r>
      <w:r>
        <w:rPr/>
        <w:t>，</w:t>
      </w:r>
      <w:r>
        <w:rPr>
          <w:bdr w:val="single" w:sz="4" w:space="0" w:color="000000"/>
        </w:rPr>
        <w:t>近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望</w:t>
      </w:r>
      <w:r>
        <w:rPr/>
        <w:t>這裏的景色：</w:t>
      </w:r>
    </w:p>
    <w:p>
      <w:pPr>
        <w:pStyle w:val="Normal"/>
        <w:spacing w:lineRule="auto" w:line="360"/>
        <w:rPr/>
      </w:pPr>
      <w:r>
        <w:rPr/>
        <w:tab/>
      </w:r>
      <w:r>
        <w:rPr/>
        <w:t>四周的環境：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</w:r>
      <w:r>
        <w:rPr/>
        <w:t>俯望腳下：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</w:r>
      <w:r>
        <w:rPr/>
        <w:t>這裏有何特色：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 </w:t>
      </w:r>
      <w:r>
        <w:rPr/>
        <w:t>再往下走去，到達</w:t>
      </w:r>
      <w:r>
        <w:rPr/>
        <w:t>______________________</w:t>
      </w:r>
      <w:r>
        <w:rPr/>
        <w:t>，試從以下角度觀察四周的環境：</w:t>
      </w:r>
    </w:p>
    <w:tbl>
      <w:tblPr>
        <w:tblW w:w="924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53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  <w:t>視覺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聽覺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感覺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 </w:t>
      </w:r>
      <w:r>
        <w:rPr/>
        <w:t>再往下漫步，不知不覺已到達</w:t>
      </w:r>
      <w:r>
        <w:rPr/>
        <w:t>____________________</w:t>
      </w:r>
      <w:r>
        <w:rPr/>
        <w:t>，亭的四周都是</w:t>
      </w:r>
      <w:r>
        <w:rPr/>
        <w:t>________________</w:t>
      </w:r>
      <w:r>
        <w:rPr/>
        <w:t>，湖中有</w:t>
      </w:r>
      <w:r>
        <w:rPr/>
        <w:t>________________________________________________________________________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當中我覺得有趣的是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 </w:t>
      </w:r>
      <w:r>
        <w:rPr/>
        <w:t>往右走去，便是</w:t>
      </w:r>
      <w:r>
        <w:rPr/>
        <w:t>______________________</w:t>
      </w:r>
      <w:r>
        <w:rPr/>
        <w:t>，試用</w:t>
      </w:r>
      <w:r>
        <w:rPr/>
        <w:t>50</w:t>
      </w:r>
      <w:r>
        <w:rPr/>
        <w:t>字描述這裏的景色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 </w:t>
      </w:r>
      <w:r>
        <w:rPr/>
        <w:t>再向前走，右邊是一個</w:t>
      </w:r>
      <w:r>
        <w:rPr/>
        <w:t>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/>
        <w:t>人們活動的情況：</w:t>
      </w:r>
      <w:r>
        <w:rPr/>
        <w:t>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9.  </w:t>
      </w:r>
      <w:r>
        <w:rPr/>
        <w:t>沿著公園</w:t>
      </w:r>
      <w:r>
        <w:rPr/>
        <w:t>____</w:t>
      </w:r>
      <w:r>
        <w:rPr/>
        <w:t>路走，繞過行人徑，我們又再次到達</w:t>
      </w:r>
      <w:r>
        <w:rPr/>
        <w:t>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公園給你的感覺是：</w:t>
      </w:r>
      <w:r>
        <w:rPr/>
        <w:t>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329" w:dyaOrig="6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55pt;margin-top:8.15pt;width:594pt;height:44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7119121" r:id="rId2"/>
        </w:object>
        <w:object w:dxaOrig="9329" w:dyaOrig="62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.55pt;margin-top:8.15pt;width:594pt;height:448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13402115" r:id="rId4"/>
        </w:object>
        <w:object w:dxaOrig="9329" w:dyaOrig="62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pt;margin-top:11pt;width:594pt;height:448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25464895" r:id="rId6"/>
        </w:objec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3:03:00Z</dcterms:created>
  <dc:creator>YLCSS</dc:creator>
  <dc:description/>
  <dc:language>en-US</dc:language>
  <cp:lastModifiedBy>ricky</cp:lastModifiedBy>
  <dcterms:modified xsi:type="dcterms:W3CDTF">2004-03-23T01:33:00Z</dcterms:modified>
  <cp:revision>3</cp:revision>
  <dc:subject/>
  <dc:title>元朗天主教中學</dc:title>
</cp:coreProperties>
</file>