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培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-246380</wp:posOffset>
                </wp:positionV>
                <wp:extent cx="67564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5pt;mso-wrap-distance-left:9.05pt;mso-wrap-distance-right:9.05pt;mso-wrap-distance-top:0pt;mso-wrap-distance-bottom:0pt;margin-top:-19.4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3/2014</w:t>
      </w:r>
      <w:r>
        <w:rPr/>
        <w:t>年度 中一級 中文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：中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：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題：創意寫作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體：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培養學生對事物的觀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的創意思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培養學生的敏覺力、變通力、獨創力和精進力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著學生上網搜尋有關「棋」的成語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歇後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著學生上網搜尋不同類型的棋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棋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紙一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與同學分享找到的棋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棋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播放許冠傑《世事如棋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段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搜集素材——小組分享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小組，各自在組內分享自已搜集到的素材和相關聯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推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位同學向全班同學分享，其他同學點評或補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根據同學搜集到的素材進行點評或補充，甚至可以指出一些學生沒有提到的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意念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(I) </w:t>
            </w:r>
            <w:r>
              <w:rPr>
                <w:bCs/>
              </w:rPr>
              <w:t>根據《考試報告》，「立意」指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為文章定下主題或主旨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用一：既可確立文章的寫作方向，作為取材的依據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</w:rPr>
              <w:t>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用二：又可成為建構文章框架的主線。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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文憑試部份考生的作文</w:t>
            </w:r>
            <w:r>
              <w:rPr>
                <w:rFonts w:ascii="新細明體;PMingLiU" w:hAnsi="新細明體;PMingLiU" w:cs="新細明體;PMingLiU"/>
                <w:iCs/>
              </w:rPr>
              <w:t>「</w:t>
            </w:r>
            <w:r>
              <w:rPr>
                <w:bCs/>
                <w:iCs/>
              </w:rPr>
              <w:t>立意平凡或流於俗套</w:t>
            </w:r>
            <w:r>
              <w:rPr>
                <w:rFonts w:ascii="新細明體;PMingLiU" w:hAnsi="新細明體;PMingLiU" w:cs="新細明體;PMingLiU"/>
                <w:iCs/>
              </w:rPr>
              <w:t>」</w:t>
            </w:r>
          </w:p>
          <w:p>
            <w:pPr>
              <w:pStyle w:val="Normal"/>
              <w:rPr/>
            </w:pPr>
            <w:r>
              <w:rPr>
                <w:bCs/>
              </w:rPr>
              <w:t>(II)</w:t>
            </w:r>
            <w:r>
              <w:rPr/>
              <w:t xml:space="preserve"> </w:t>
            </w:r>
            <w:r>
              <w:rPr>
                <w:bCs/>
              </w:rPr>
              <w:t>著學生運用以下的方法建立主題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>往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/>
              <w:t>方面思考──例如：過去（古）、現在（今）、將來；不同季節；由白天到黑夜；從出生到老死；年齡差異；依時間先後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/>
              <w:t>往</w:t>
            </w:r>
            <w:r>
              <w:rPr>
                <w:rFonts w:ascii="標楷體" w:hAnsi="標楷體" w:cs="標楷體" w:eastAsia="標楷體"/>
                <w:b/>
                <w:bCs/>
              </w:rPr>
              <w:t>空間</w:t>
            </w:r>
            <w:r>
              <w:rPr/>
              <w:t>方面思考──例如：內與外；由低到高；從近到遠；地、海、空；位置轉換；空間轉移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往</w:t>
            </w:r>
            <w:r>
              <w:rPr>
                <w:rFonts w:ascii="標楷體" w:hAnsi="標楷體" w:cs="標楷體" w:eastAsia="標楷體"/>
                <w:b/>
                <w:bCs/>
              </w:rPr>
              <w:t>觀點</w:t>
            </w:r>
            <w:r>
              <w:rPr/>
              <w:t>（不同持份者）方面思考──例如：自己與他人；個人與群體；不同行業的角度；對立的意見</w:t>
            </w:r>
            <w:r>
              <w:rPr>
                <w:lang w:eastAsia="zh-HK"/>
              </w:rPr>
              <w:t>[</w:t>
            </w:r>
            <w:r>
              <w:rPr/>
              <w:t>播放電影</w:t>
            </w:r>
            <w:r>
              <w:rPr>
                <w:rFonts w:ascii="新細明體;PMingLiU" w:hAnsi="新細明體;PMingLiU" w:cs="新細明體;PMingLiU"/>
              </w:rPr>
              <w:t>〈棋王〉以一敵九的片段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往</w:t>
            </w:r>
            <w:r>
              <w:rPr>
                <w:rFonts w:ascii="標楷體" w:hAnsi="標楷體" w:cs="標楷體" w:eastAsia="標楷體"/>
                <w:b/>
                <w:bCs/>
              </w:rPr>
              <w:t>事件</w:t>
            </w:r>
            <w:r>
              <w:rPr/>
              <w:t>方面思考──例如：事前、事後；原因、經過、結果、影響；探討不同的事件；敘說事情的變化；剖析同類事件的差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往</w:t>
            </w:r>
            <w:r>
              <w:rPr>
                <w:rFonts w:ascii="標楷體" w:hAnsi="標楷體" w:cs="標楷體" w:eastAsia="標楷體"/>
                <w:b/>
                <w:bCs/>
              </w:rPr>
              <w:t>方向</w:t>
            </w:r>
            <w:r>
              <w:rPr/>
              <w:t>方面思考──例如：正、反論述；進一步去想；退一步去想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往</w:t>
            </w:r>
            <w:r>
              <w:rPr>
                <w:rFonts w:ascii="標楷體" w:hAnsi="標楷體" w:cs="標楷體" w:eastAsia="標楷體"/>
                <w:b/>
                <w:bCs/>
              </w:rPr>
              <w:t>情感</w:t>
            </w:r>
            <w:r>
              <w:rPr/>
              <w:t>方面思考──例如：情感的起伏變化；喜、怒、哀、樂、愛、惡、憂、欲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HK"/>
              </w:rPr>
              <w:t>(III)</w:t>
            </w:r>
            <w:r>
              <w:rPr/>
              <w:t xml:space="preserve"> </w:t>
            </w:r>
            <w:r>
              <w:rPr/>
              <w:t>著學生閱讀範文</w:t>
            </w:r>
            <w:r>
              <w:rPr/>
              <w:t>(1)</w:t>
            </w:r>
            <w:r>
              <w:rPr/>
              <w:t>和</w:t>
            </w:r>
            <w:r>
              <w:rPr/>
              <w:t>(2)</w:t>
            </w:r>
            <w:r>
              <w:rPr/>
              <w:t>，嘗試找出作者的立意。</w:t>
            </w:r>
            <w:r>
              <w:rPr/>
              <w:t>(</w:t>
            </w:r>
            <w:r>
              <w:rPr/>
              <w:t>教師可和學生一起完成第</w:t>
            </w:r>
            <w:r>
              <w:rPr/>
              <w:t>1</w:t>
            </w:r>
            <w:r>
              <w:rPr/>
              <w:t>篇，學生自己完成第</w:t>
            </w:r>
            <w:r>
              <w:rPr/>
              <w:t>2</w:t>
            </w:r>
            <w:r>
              <w:rPr/>
              <w:t>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(IV) </w:t>
            </w:r>
            <w:r>
              <w:rPr/>
              <w:t>著學生嘗試運用建立主題的方法完成工作紙二，並撰寫主旨或中心思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寫作大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文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評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教師指出學生普遍的問題在評講課與大家分享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教師選取寫得比較突出的作品與學生分享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文工作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紙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參考資料：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  <w:lang w:eastAsia="zh-HK"/>
        </w:rPr>
        <w:t>有關「棋」的詞語</w:t>
      </w:r>
      <w:r>
        <w:rPr>
          <w:rFonts w:eastAsia="細明體;MingLiU" w:cs="細明體;MingLiU" w:ascii="細明體;MingLiU" w:hAnsi="細明體;MingLiU"/>
          <w:lang w:eastAsia="zh-HK"/>
        </w:rPr>
        <w:t xml:space="preserve">/ </w:t>
      </w:r>
      <w:r>
        <w:rPr>
          <w:rFonts w:ascii="細明體;MingLiU" w:hAnsi="細明體;MingLiU" w:cs="細明體;MingLiU" w:eastAsia="細明體;MingLiU"/>
          <w:lang w:eastAsia="zh-HK"/>
        </w:rPr>
        <w:t>成語</w:t>
      </w:r>
      <w:r>
        <w:rPr>
          <w:rFonts w:eastAsia="細明體;MingLiU" w:cs="細明體;MingLiU" w:ascii="細明體;MingLiU" w:hAnsi="細明體;MingLiU"/>
          <w:lang w:eastAsia="zh-HK"/>
        </w:rPr>
        <w:t xml:space="preserve">/ </w:t>
      </w:r>
      <w:r>
        <w:rPr>
          <w:rFonts w:ascii="細明體;MingLiU" w:hAnsi="細明體;MingLiU" w:cs="細明體;MingLiU" w:eastAsia="細明體;MingLiU"/>
          <w:lang w:eastAsia="zh-HK"/>
        </w:rPr>
        <w:t>歇後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詞語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成語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歇後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解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矢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屎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來嘲諷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低劣的人所下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儒林外史˙第五十五回：「天下那裡還有個快活似殺矢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事！我殺過矢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心裡快活極了，那裡還吃的下酒。」亦作「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局中必死的棋子或必敗的棋局。如：「你既走這一步死棋，便注定了失敗的結果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比喻錯誤或失敗的決定。如：「本來以為這是一條有守有攻的妙計，沒想到陰錯陽差的竟成了一步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步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棋局中擺置或移動一顆棋子。比喻某項措施或行動。如：「這一連串的行動，只不過是他為了登上總經理寶座所下的一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罷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馬後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象棋術語，比喻事情已過去才發議論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過河卒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象棋規則中卒子只能向前，不能後退，過了河之後可以橫著走，威力更大。比喻只能前進，不能後退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舉棋不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拿著棋子，不知下哪一著才好。比喻猶豫不決，拿不定主意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棋逢對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逢，遇到；對手：水平相當的對方。下棋的時候遇到了水平相當的人，比喻雙方本領相當，不相上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局外之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局外，原指棋局之外，引申為事外。指與某件事情沒有關系的人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全局在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對於全盤棋的走法心中有數。比喻對整個形勢非常了解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蠹居棋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蠹蟲的存在如棋子遍布棋盤。比喻壞人深入社會，散布各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蠹，指蛀蟲。或蛀爛、腐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星羅棋布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喻物類的布列非常繁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星星、如棋子的羅列密布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棋高一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棋賽中制服對手的一步關鍵棋。比喻能力或智謀高人一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 xml:space="preserve">一著不慎，滿盤皆輸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一子錯，滿盤皆落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原指下棋時關鍵的一步棋走得不當，整盤棋就輸了。比喻某一個對全局具有決定意義的問題處理不當，結果導致整體失敗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當局者迷，旁觀者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當局者，下棋的人；旁觀者，看棋的人。當事人被碰到的事情搞糊塗了，旁觀的人卻看得很清楚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雖輸，卻仍有高明之處。語本新五代史˙卷三十一˙周臣傳˙扈載傳：「故曰：治國譬之於奕，知其用而置得其處者勝，不知其用而置非其處者敗。敗者臨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目，終日而勞心；使善奕者視焉，為之易置其處則勝矣。勝者所用，敗者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；興國所用，亡國之臣也。」比喻要有眼光方能善用人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觀棋不語真君</w:t>
            </w:r>
            <w:r>
              <w:rPr>
                <w:rStyle w:val="StrongEmphasis"/>
                <w:b w:val="false"/>
              </w:rPr>
              <w:t>子</w:t>
            </w:r>
            <w:r>
              <w:rPr>
                <w:rStyle w:val="StrongEmphasis"/>
                <w:b w:val="false"/>
              </w:rPr>
              <w:t>/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觀棋不言真君子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舉棋不悔大丈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不干擾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者的思路。比喻不要多管閒事。醒世恆言˙卷九˙陳多壽生死夫妻：「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語真君子，把酒多言是小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棋逢對手，將遇良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喻旗鼓相當，實力難分強弱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事如棋局局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上的事都像棋一樣，形容事情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變化莫測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《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增廣賢文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》：人情似紙張張薄，世事如棋局局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yric1">
    <w:name w:val="lyric1"/>
    <w:qFormat/>
    <w:rPr>
      <w:rFonts w:ascii="Tahoma" w:hAnsi="Tahoma" w:cs="Tahoma"/>
      <w:color w:val="000000"/>
      <w:sz w:val="22"/>
      <w:szCs w:val="22"/>
    </w:rPr>
  </w:style>
  <w:style w:type="character" w:styleId="Asfont1">
    <w:name w:val="asfont1"/>
    <w:qFormat/>
    <w:rPr>
      <w:color w:val="CC3300"/>
    </w:rPr>
  </w:style>
  <w:style w:type="character" w:styleId="Commentuser">
    <w:name w:val="comment-user"/>
    <w:basedOn w:val="Style14"/>
    <w:qFormat/>
    <w:rPr/>
  </w:style>
  <w:style w:type="character" w:styleId="Commentdate">
    <w:name w:val="comment-dat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958.htm" TargetMode="External"/><Relationship Id="rId3" Type="http://schemas.openxmlformats.org/officeDocument/2006/relationships/hyperlink" Target="http://baike.baidu.com/view/5363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9:00Z</dcterms:created>
  <dc:creator>yttsang</dc:creator>
  <dc:description/>
  <cp:keywords/>
  <dc:language>en-US</dc:language>
  <cp:lastModifiedBy>LEE, Hang-wing</cp:lastModifiedBy>
  <cp:lastPrinted>2013-11-21T11:35:00Z</cp:lastPrinted>
  <dcterms:modified xsi:type="dcterms:W3CDTF">2022-11-15T07:12:00Z</dcterms:modified>
  <cp:revision>29</cp:revision>
  <dc:subject/>
  <dc:title>背影</dc:title>
</cp:coreProperties>
</file>