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28"/>
        </w:rPr>
        <w:t>XXXXXXXX School</w:t>
      </w:r>
    </w:p>
    <w:p>
      <w:pPr>
        <w:pStyle w:val="Normal"/>
        <w:jc w:val="center"/>
        <w:rPr/>
      </w:pPr>
      <w:r>
        <w:rPr/>
        <w:t>Activity Details Checklist (Sample)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630"/>
        <w:gridCol w:w="970"/>
        <w:gridCol w:w="3600"/>
      </w:tblGrid>
      <w:tr>
        <w:trPr>
          <w:trHeight w:val="45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tivity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cher in-charge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get / No. of student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900"/>
        <w:gridCol w:w="5276"/>
        <w:gridCol w:w="1204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e D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tems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rangemen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er in-char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marks</w:t>
            </w:r>
          </w:p>
        </w:tc>
      </w:tr>
      <w:tr>
        <w:trPr>
          <w:trHeight w:val="5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incipal</w:t>
            </w:r>
            <w:r>
              <w:rPr/>
              <w:t>’</w:t>
            </w:r>
            <w:r>
              <w:rPr/>
              <w:t>s endorsement on the activity proposa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7"/>
              </w:rPr>
              <w:t>Contact the learning site, activity and route design, prepare the contents of the learning and the detailed programme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7"/>
              </w:rPr>
              <w:t>Equipments for study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7"/>
              </w:rPr>
            </w:pPr>
            <w:r>
              <w:rPr/>
              <w:t>Activity budge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7"/>
              </w:rPr>
            </w:pPr>
            <w:r>
              <w:rPr/>
              <w:t>Activity advertisemen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7"/>
              </w:rPr>
              <w:t>Issue the notification to parents and polic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7"/>
              </w:rPr>
              <w:t>Site pre-visit (if necessary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7"/>
              </w:rPr>
            </w:pPr>
            <w:r>
              <w:rPr/>
              <w:t>Print and issue the related information or leafle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7"/>
              </w:rPr>
              <w:t>Alternative arrangemen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ollect the activity reply slip and activity fe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riefing session for teachers (including job allocation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riefing session for students and parents volunteer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7"/>
              </w:rPr>
              <w:t>Emergency phone no. of students, parents and teacher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7"/>
              </w:rPr>
              <w:t>First aid kits and telephone no. for emergency rescu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trategy and tools for evaluation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ebriefing and feedback collection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cknowledgemen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eeting for evaluation and follow-up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thers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9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5T15:16:00Z</dcterms:created>
  <dc:creator>Chung</dc:creator>
  <dc:description/>
  <dc:language>en-US</dc:language>
  <cp:lastModifiedBy>localuser</cp:lastModifiedBy>
  <dcterms:modified xsi:type="dcterms:W3CDTF">2004-07-06T04:39:00Z</dcterms:modified>
  <cp:revision>7</cp:revision>
  <dc:subject/>
  <dc:title>第一階段</dc:title>
</cp:coreProperties>
</file>