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XXXX</w:t>
      </w:r>
      <w:r>
        <w:rPr>
          <w:rFonts w:eastAsia="標楷體"/>
          <w:b/>
          <w:bCs/>
          <w:sz w:val="28"/>
        </w:rPr>
        <w:t>學校</w:t>
      </w:r>
    </w:p>
    <w:p>
      <w:pPr>
        <w:pStyle w:val="Normal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學生活動分組及分工資料（樣本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活動名稱：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/>
        <w:t>舉行日期：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/>
        <w:t>負責教師：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057"/>
        <w:gridCol w:w="3135"/>
        <w:gridCol w:w="254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內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3"/>
      <w:numFmt w:val="chineseCountingThousand"/>
      <w:lvlText w:val="%4.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</w:tabs>
      <w:ind w:hanging="8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04:00Z</dcterms:created>
  <dc:creator>User</dc:creator>
  <dc:description/>
  <dc:language>en-US</dc:language>
  <cp:lastModifiedBy>Chung</cp:lastModifiedBy>
  <dcterms:modified xsi:type="dcterms:W3CDTF">2004-07-06T04:40:00Z</dcterms:modified>
  <cp:revision>8</cp:revision>
  <dc:subject/>
  <dc:title>優質全方位學習經歷自我檢視清單</dc:title>
</cp:coreProperties>
</file>