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 Form of Outdoor Activity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Activity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activity:</w:t>
            </w:r>
          </w:p>
        </w:tc>
      </w:tr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in-charge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y:</w:t>
            </w:r>
          </w:p>
        </w:tc>
      </w:tr>
      <w:tr>
        <w:trPr>
          <w:trHeight w:val="737" w:hRule="exac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programme:</w:t>
            </w:r>
          </w:p>
        </w:tc>
      </w:tr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re-trip:                        (   )Yes  (    ) No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please state reasons: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st s</w:t>
            </w:r>
            <w:r>
              <w:rPr>
                <w:b/>
                <w:bCs/>
              </w:rPr>
              <w:t>ignificant</w:t>
            </w:r>
            <w:r>
              <w:rPr>
                <w:b/>
                <w:bCs/>
              </w:rPr>
              <w:t xml:space="preserve"> hazards predicted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groups of people who are at risk from the significant hazards you have identified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 measures and precautions to minimize the risk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by a third par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ared by: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ndorsed by: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5:00Z</dcterms:created>
  <dc:creator>Chung</dc:creator>
  <dc:description/>
  <dc:language>en-US</dc:language>
  <cp:lastModifiedBy>localuser</cp:lastModifiedBy>
  <dcterms:modified xsi:type="dcterms:W3CDTF">2004-05-12T01:05:00Z</dcterms:modified>
  <cp:revision>2</cp:revision>
  <dc:subject/>
  <dc:title>Risk Assessment Form of Outdoor Activity</dc:title>
</cp:coreProperties>
</file>