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XXXX</w:t>
      </w:r>
      <w:r>
        <w:rPr>
          <w:rFonts w:eastAsia="標楷體"/>
          <w:b/>
          <w:bCs/>
          <w:sz w:val="28"/>
          <w:szCs w:val="28"/>
        </w:rPr>
        <w:t>學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動財政預算（樣本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活動名稱</w:t>
      </w:r>
      <w:r>
        <w:rPr/>
        <w:tab/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負責老師</w:t>
      </w:r>
      <w:r>
        <w:rPr/>
        <w:tab/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預計參與人數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1373"/>
        <w:gridCol w:w="1373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收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幣</w:t>
            </w:r>
            <w:r>
              <w:rPr/>
              <w:t>$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收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與學生人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 @ $        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5740</wp:posOffset>
                      </wp:positionV>
                      <wp:extent cx="1485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.2pt" to="124.15pt,16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津貼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7010</wp:posOffset>
                      </wp:positionV>
                      <wp:extent cx="1485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.3pt" to="124.15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津貼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1295</wp:posOffset>
                      </wp:positionV>
                      <wp:extent cx="1485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5.85pt" to="124.15pt,15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6215</wp:posOffset>
                      </wp:positionV>
                      <wp:extent cx="14859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5.45pt" to="124.15pt,1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683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05pt" to="124.1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69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預計總收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226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6.95pt" to="124.1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支出</w:t>
            </w:r>
          </w:p>
        </w:tc>
      </w:tr>
      <w:tr>
        <w:trPr>
          <w:trHeight w:val="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1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預計總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敷金額：</w:t>
      </w:r>
      <w:r>
        <w:rPr>
          <w:u w:val="single"/>
        </w:rPr>
        <w:t>　　　　　　　　</w:t>
      </w:r>
      <w:r>
        <w:rPr/>
        <w:tab/>
        <w:tab/>
        <w:tab/>
      </w:r>
      <w:r>
        <w:rPr/>
        <w:t>剩餘金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如何處理不敷或剩餘之金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老師簽署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呈交日期：</w:t>
      </w:r>
      <w:r>
        <w:rPr>
          <w:rFonts w:eastAsia="Times New Roman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3:00Z</dcterms:created>
  <dc:creator>localuser</dc:creator>
  <dc:description/>
  <dc:language>en-US</dc:language>
  <cp:lastModifiedBy>Chung</cp:lastModifiedBy>
  <dcterms:modified xsi:type="dcterms:W3CDTF">2004-07-06T04:37:00Z</dcterms:modified>
  <cp:revision>4</cp:revision>
  <dc:subject/>
  <dc:title/>
</cp:coreProperties>
</file>