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b/>
          <w:spacing w:val="20"/>
          <w:u w:val="single"/>
        </w:rPr>
        <w:t>風險評估</w:t>
      </w:r>
    </w:p>
    <w:p>
      <w:pPr>
        <w:pStyle w:val="Normal"/>
        <w:rPr/>
      </w:pPr>
      <w:r>
        <w:rPr>
          <w:spacing w:val="20"/>
        </w:rPr>
        <w:t>這部分目的在於幫助老師在推行全方位學習活動時，對戶外環境作出風險評估。</w:t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什麼是風險評估？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風險評估不外是對什麼會引致人受到傷害的一種細心審查，因而能夠衡量自己有沒有作出足夠的預防措施方式，抑或要再對防止意外做更多工夫。總言之，目的就是要保証沒有人會受到傷害。意外會摧殘生命與及影響一個人未來的行為，比如學生將來的學習。如果發生了事與願違的意外，作為活動負責人，你不單要對學生家長，以及公眾負上責任，更要承擔法律的責任。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最重要的是你需要判定這是否是重大的危險，並且你有沒有採取足夠的預防措施，以致能把危險性盡量減低。提升安全意識並不需要太多花費，但欠缺簡單的預防措施則會在意外發生時對人造成極大的傷害。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怎樣評估活動的風險</w:t>
      </w:r>
      <w:r>
        <w:rPr>
          <w:spacing w:val="20"/>
        </w:rPr>
        <w:t>?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第一步：找出危險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第二步：界定誰可能會受傷害，與及受何種傷害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第三步：評</w:t>
      </w:r>
      <w:r>
        <w:rPr>
          <w:rFonts w:ascii="New Gulim" w:hAnsi="New Gulim" w:cs="New Gulim"/>
          <w:spacing w:val="20"/>
        </w:rPr>
        <w:t>鑒</w:t>
      </w:r>
      <w:r>
        <w:rPr>
          <w:spacing w:val="20"/>
        </w:rPr>
        <w:t>該等風險，並考慮現行的預防是否足夠，或者是否需要做更多預防措施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第四步：紀錄你所見所知道的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第五步：檢討你的評估，有需要時與第三者對評估作出修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u w:val="single"/>
        </w:rPr>
        <w:t>不要過度複雜化</w:t>
      </w:r>
    </w:p>
    <w:p>
      <w:pPr>
        <w:pStyle w:val="Normal"/>
        <w:rPr/>
      </w:pPr>
      <w:r>
        <w:rPr>
          <w:spacing w:val="20"/>
        </w:rPr>
        <w:t>雖然在大多數的活動中，危險一般比較簡單而且較少出現，但檢視危險的可能性，是必需而且合情合理的行動，憑一己的經驗，你很可能已預見過程中有什麼引致傷害的地方，倘若如此，你就要審查避免意外發生所採取的措施是否恰當。如果活動規模很小，而又有足夠信心的話，你可以自己單獨評估。如果推行一個多人參與的大型項目，你可以邀請第三者；例如找不需負責該項目的老師，去替你檢討或修訂你的評估。但要記住：你有責任監察這些檢討或修訂是否完成妥當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第一步：找出危險</w:t>
      </w:r>
    </w:p>
    <w:p>
      <w:pPr>
        <w:pStyle w:val="Normal"/>
        <w:ind w:left="360" w:hanging="0"/>
        <w:rPr/>
      </w:pPr>
      <w:r>
        <w:rPr>
          <w:spacing w:val="20"/>
        </w:rPr>
        <w:t>若與同事進行評估，就要在事前大家一同去活動場地走走，進行考察，重新考慮可能引致意外之處；和同事討論他們有什麼想法，他們可能會留意到一些看來不明顯的事物。可以用一表（清單）找出可能存在的危險，及更清晰地了解危險的地方。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第二步：界定誰可能會受傷害，與及受何種傷害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沒有活動經驗的學生可能更易出意外。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不大守規與不留意指示的學生在活動中會較易受傷。</w:t>
      </w:r>
    </w:p>
    <w:p>
      <w:pPr>
        <w:pStyle w:val="Normal"/>
        <w:ind w:left="360" w:hanging="0"/>
        <w:rPr/>
      </w:pPr>
      <w:r>
        <w:rPr>
          <w:spacing w:val="20"/>
        </w:rPr>
        <w:t>同時共用場地的其他公眾人士。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/>
      </w:pPr>
      <w:r>
        <w:rPr>
          <w:spacing w:val="20"/>
        </w:rPr>
        <w:t>第三步：評</w:t>
      </w:r>
      <w:r>
        <w:rPr>
          <w:rFonts w:ascii="New Gulim" w:hAnsi="New Gulim" w:cs="New Gulim"/>
          <w:spacing w:val="20"/>
        </w:rPr>
        <w:t>鑒</w:t>
      </w:r>
      <w:r>
        <w:rPr>
          <w:spacing w:val="20"/>
        </w:rPr>
        <w:t>該等風險，並考慮現行的預防是否足夠，或者是否需要做更多預防措施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考慮每種造成傷害的危險會是怎樣，這會讓你知道需不需要多做工夫去減低風險。即使做足所有預備工夫，風險依然存在。要考慮的是要衡量每個重要的危險到底是高、中、抑抵風險。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首先，你要想想：自己有沒有做好所有在法律上要求你要採取的措施。例如：文件上對活動中避免危險的要求（教統局的指引）。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然後反問自己一般安全標準是否恰當，要肯定自己有按需要加上足夠的預防措施，以將風險減到最小。如果發現要完某些事情，就列出一個「工作表」，並對任何存在的風險定為優先事項，這些項目都屬於高風險，並且</w:t>
      </w:r>
      <w:r>
        <w:rPr>
          <w:spacing w:val="20"/>
        </w:rPr>
        <w:t>/</w:t>
      </w:r>
      <w:r>
        <w:rPr>
          <w:spacing w:val="20"/>
        </w:rPr>
        <w:t>或者會影響大部分人。在此行動中，要問問自己：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我能否完全避免所有危險？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不然的話，我如何能控制風險，避免造成傷害？</w:t>
      </w:r>
    </w:p>
    <w:p>
      <w:pPr>
        <w:pStyle w:val="Normal"/>
        <w:ind w:left="360" w:hanging="0"/>
        <w:rPr/>
      </w:pPr>
      <w:r>
        <w:rPr>
          <w:spacing w:val="20"/>
        </w:rPr>
        <w:t>在控制風險時，可採取下列原則，可以的話，最好能按其中的順序執行：</w:t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選用風險較小的方法</w:t>
      </w:r>
    </w:p>
    <w:p>
      <w:pPr>
        <w:pStyle w:val="Normal"/>
        <w:numPr>
          <w:ilvl w:val="0"/>
          <w:numId w:val="3"/>
        </w:numPr>
        <w:rPr/>
      </w:pPr>
      <w:r>
        <w:rPr>
          <w:spacing w:val="20"/>
        </w:rPr>
        <w:t>避免接近危險（例如透過看管）</w:t>
      </w:r>
    </w:p>
    <w:p>
      <w:pPr>
        <w:pStyle w:val="Normal"/>
        <w:numPr>
          <w:ilvl w:val="0"/>
          <w:numId w:val="3"/>
        </w:numPr>
        <w:rPr/>
      </w:pPr>
      <w:r>
        <w:rPr>
          <w:spacing w:val="20"/>
        </w:rPr>
        <w:t>採取有組織的工作來減低碰到危險的機會</w:t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預備個人防衛器材</w:t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提供救傷支援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第四步：紀錄你所見所知道的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最好把自己的心得紀錄下來，然後通知其他人。風險評估必須適當充足。你要能夠做到：</w:t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已作出正確的檢視</w:t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考慮誰人會被牽涉在內</w:t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你已衡量所有明顯而重要的危險，並且考慮它</w:t>
      </w:r>
      <w:r>
        <w:rPr>
          <w:spacing w:val="20"/>
        </w:rPr>
        <w:t>,</w:t>
      </w:r>
      <w:r>
        <w:rPr>
          <w:spacing w:val="20"/>
        </w:rPr>
        <w:t>可能牽涉的人數</w:t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預防措施都是恰當的，所餘下的風險會很小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/>
      </w:pPr>
      <w:r>
        <w:rPr>
          <w:spacing w:val="20"/>
        </w:rPr>
        <w:t>要保管書紀錄作現時使用及將來的參考，它有助你回答外界對你有關預防措施的查問，甚至萬一你牽涉入民事問責時，亦能大派用場。書面紀錄能提醒你對某些特定危險或預防措施更為警惕，它亦能顯示你完成了指引上何種要求。本文最後有一個例子供給參考，但你亦可以按一己需要而轉換其方式。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第五步：檢討你的評估，有需要時與第三者對評估作出修訂</w:t>
      </w:r>
    </w:p>
    <w:p>
      <w:pPr>
        <w:pStyle w:val="Normal"/>
        <w:ind w:left="360" w:hanging="0"/>
        <w:rPr/>
      </w:pPr>
      <w:r>
        <w:rPr>
          <w:spacing w:val="20"/>
        </w:rPr>
        <w:t>不牽涉入活動的第三者對評估所作出的檢視，有助避免你疏忽了隱藏的危險。此種檢視會讓你知道所作的預防措施是否能有效地控制風險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04:00Z</dcterms:created>
  <dc:creator>localuser</dc:creator>
  <dc:description/>
  <dc:language>en-US</dc:language>
  <cp:lastModifiedBy>localuser</cp:lastModifiedBy>
  <dcterms:modified xsi:type="dcterms:W3CDTF">2004-07-06T04:46:00Z</dcterms:modified>
  <cp:revision>3</cp:revision>
  <dc:subject/>
  <dc:title>風險管理  霍和平律師</dc:title>
</cp:coreProperties>
</file>